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Центр дополнительного образования дет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гт. Нема Нем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но и рекомендовано                  Утверждаю: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ализации в 2016-17 уч. г.                     Директор МКУ ДО ЦДОД пгт. Нема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й совет № 1                         ____________ Л.В. Чечен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30.08. 2016 г.                                          Приказ №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Дополнительная общеразвивающ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«Бумагопласти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художественной направлен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рок реализации: 3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озраст детей: 7-11 лет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ставитель программы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чалова Алевтина Евген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гт. Не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6 </w:t>
      </w:r>
    </w:p>
    <w:p>
      <w:pPr>
        <w:pStyle w:val="Normal"/>
        <w:ind w:right="-41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360"/>
        <w:ind w:left="-180" w:right="-416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-180" w:right="-416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с бумагой - это наиболее  кропотливый вид деятельности. Бумага,  как  материал для изготовления изделий различного назначения, известна с древнейших времён. Бумага - самый доступный для ребёнка материал, широко применяется не только в рисовании, но и в художественном конструировании и аппликации. Бумага привлекает детей возможностью самим создать такие поделки , которые затем будут использованы в играх или подарены в качестве сувенира. </w:t>
      </w:r>
    </w:p>
    <w:p>
      <w:pPr>
        <w:pStyle w:val="Normal"/>
        <w:spacing w:lineRule="auto" w:line="360"/>
        <w:ind w:left="-180" w:right="-416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умага - первый материал, из которого дети начинают мастерить, творить, создавать неповторимые изделия. Устойчивый интерес детей к творчеству из бумаги, обусловлен ещё и тем, что данный материал даёт большой простор творчеству. Бумажный лист помогает ребёнку ощутить себя художником, дизайнером, конструктором, а самое главное - безгранично творческим человеком.</w:t>
      </w:r>
    </w:p>
    <w:p>
      <w:pPr>
        <w:pStyle w:val="Normal"/>
        <w:spacing w:lineRule="auto" w:line="360"/>
        <w:ind w:right="-4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имеет художественную направленность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построена по принципу “от простого к сложному”.     Рассматриваются различные методики выполнения изделий из бумаги и картона с использованием самых разнообразных техник (бумагокручение, конструирование, мозаика, аппликация). Программа позволяет развить ребенка в самых различных направлениях: конструкторское мышление, художественно-эстетический вкус, образное и пространственное мышление. Содержание занятий кружка отличается от уроков по ручному труду в школе.  Программа предусматривает работу по смешанным технологиям, использование декупажа, лепки из бумаги, работу с подручным материалом (фантики, спичечные коробки, открытки, старые журналы и газеты). </w:t>
      </w:r>
    </w:p>
    <w:p>
      <w:pPr>
        <w:pStyle w:val="Style17"/>
        <w:spacing w:lineRule="auto" w:line="360" w:before="0" w:after="28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здавая свой мир из бумаги, ребенок готовится стать созидателем доброго мира. В этом мы, педагоги, видим основную необходимость сегодняшнего дня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ая программа разработана в соответствии с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 РФ от 29 декабря 2012 года № 273-ФЗ «Об образовании в Российской Федерации» Глава 13, часть 11,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 Министерства образования и науки РФ от 29 августа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3 года № 1008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 МКУ ДО ЦДОД пгт Нема Немского района Кировской области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 мной были рассмотрены дополнительные образовательные программы аналогичного характера: Б.М. Hеменского «Изобразительное искусство и художественный труд», Н.М. Конышева «Художественный труд», Т. Геронимус «Школа мастеров». </w:t>
      </w:r>
    </w:p>
    <w:p>
      <w:pPr>
        <w:pStyle w:val="Style17"/>
        <w:spacing w:lineRule="auto" w:line="360" w:before="0" w:after="283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 xml:space="preserve">В настоящее время искусство работы с бумагой в детском творчестве не потеряло своей </w:t>
      </w:r>
      <w:r>
        <w:rPr>
          <w:rFonts w:cs="Times New Roman"/>
          <w:i/>
          <w:sz w:val="28"/>
          <w:szCs w:val="28"/>
          <w:lang w:val="ru-RU"/>
        </w:rPr>
        <w:t>актуальности</w:t>
      </w:r>
      <w:r>
        <w:rPr>
          <w:rFonts w:cs="Times New Roman"/>
          <w:sz w:val="28"/>
          <w:szCs w:val="28"/>
          <w:lang w:val="ru-RU"/>
        </w:rPr>
        <w:t>. Бумага остается инструментом творчества, который доступен каждом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КТУА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й программы заключается в следующем:</w:t>
      </w:r>
    </w:p>
    <w:p>
      <w:pPr>
        <w:pStyle w:val="Normal"/>
        <w:spacing w:lineRule="auto" w:line="360"/>
        <w:ind w:left="-180" w:right="-41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Тренирует мелкую мускулатуру пальцев рук;</w:t>
      </w:r>
    </w:p>
    <w:p>
      <w:pPr>
        <w:pStyle w:val="Normal"/>
        <w:spacing w:lineRule="auto" w:line="360"/>
        <w:ind w:left="-180" w:right="-41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Развивает наблюдательность, внимание;</w:t>
      </w:r>
    </w:p>
    <w:p>
      <w:pPr>
        <w:pStyle w:val="Normal"/>
        <w:spacing w:lineRule="auto" w:line="360"/>
        <w:ind w:left="-180" w:right="-41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Стимулирует умственную деятельность, развивая пространственное мышление, конструктивные способности, воображение;</w:t>
      </w:r>
    </w:p>
    <w:p>
      <w:pPr>
        <w:pStyle w:val="Normal"/>
        <w:spacing w:lineRule="auto" w:line="360"/>
        <w:ind w:left="-180" w:right="-41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Закрепляет представления о геометрических формах и объёмных фигурах (квадрат, прямоугольник, круг, овал, цилиндр, конус).</w:t>
      </w:r>
    </w:p>
    <w:p>
      <w:pPr>
        <w:pStyle w:val="Normal"/>
        <w:spacing w:lineRule="auto" w:line="360"/>
        <w:ind w:left="-180" w:right="-41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Развивает эстетическое восприятие и художественные способности – учит творить по законам красоты, стимулируя потребность в гармоничном сочетании цветов;</w:t>
      </w:r>
    </w:p>
    <w:p>
      <w:pPr>
        <w:pStyle w:val="Normal"/>
        <w:spacing w:lineRule="auto" w:line="360"/>
        <w:ind w:left="-180" w:right="-416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6). </w:t>
      </w:r>
      <w:r>
        <w:rPr>
          <w:rFonts w:cs="Times New Roman" w:ascii="Times New Roman" w:hAnsi="Times New Roman"/>
          <w:sz w:val="28"/>
          <w:szCs w:val="28"/>
          <w:lang w:val="ru-RU"/>
        </w:rPr>
        <w:t>Учит работать по схемам и планам;</w:t>
      </w:r>
    </w:p>
    <w:p>
      <w:pPr>
        <w:pStyle w:val="Normal"/>
        <w:spacing w:lineRule="auto" w:line="360"/>
        <w:ind w:left="-180" w:right="-416" w:firstLine="360"/>
        <w:rPr/>
      </w:pPr>
      <w:r>
        <w:rPr>
          <w:rFonts w:cs="Times New Roman" w:ascii="Times New Roman" w:hAnsi="Times New Roman"/>
          <w:sz w:val="28"/>
          <w:szCs w:val="28"/>
        </w:rPr>
        <w:t>7). Воспитывает аккуратность, самостоятельн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ДАГОГИЧЕСКАЯ ЦЕЛЕСООБРАЗНОСТ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мажная пластика – новый вид изодеятельности, который включает в себя рисование, аппликацию, конструирование, лепку. </w:t>
      </w:r>
      <w:r>
        <w:rPr>
          <w:rFonts w:cs="Times New Roman" w:ascii="Times New Roman" w:hAnsi="Times New Roman"/>
          <w:sz w:val="28"/>
          <w:szCs w:val="28"/>
        </w:rPr>
        <w:t xml:space="preserve">Бумага является хорошим пластичным материалом, а изделия из разноцветной бумаги получаются яркими, выразительны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ой из проблем детей младших классов является проблема неполного развития костно-мышечной мускулатуры рук. </w:t>
      </w:r>
      <w:r>
        <w:rPr>
          <w:rFonts w:cs="Times New Roman" w:ascii="Times New Roman" w:hAnsi="Times New Roman"/>
          <w:sz w:val="28"/>
          <w:szCs w:val="28"/>
        </w:rPr>
        <w:t>Слабую, неокрепшую руку ребёнка необходимо развивать. Развивая мелкую моторику рук, в процессе работы с бумагой, мы не только готовим его руку к письму, но и способствуем общему развитию ребёнка. Импульсы от задействованной мышцы поступают в мозг, это стимулирует центральную нервную систему и способствует её развитию. В коре головного мозга находится большое скопление клеток, управляющих рукой, пальцами. Эта область коры головного мозга расположена рядом с речевой областью. Такое соседство даёт возможность оказывать влияние на развитие речи через тренировку движений пальцев рук, и, в целом, способствует развитию психических процессов, интеллекта ребёнка. Воспитывается усидчивость, умение планировать свою деятельность. Занятия бумагопластикой  позволяют соединить полезное с приятным, отражать свои впечатления, приносить радость себе и близким плодами своего творчеств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ЦЕЛЬ ПРОГРАММЫ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благоприятных условий для совершенствования мелкой моторики рук, развития творческих способностей, детской фантазии, воображения, конструкторских способностей на основе использования различных технологий работы с бумагой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Образовательны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знакомить со свойствами и фактурой бумаг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чить практическим приёмам работы с бумагой, картоном, подручным  материало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Развивающ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ое воображение, мышление, речь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Развивать мелкую мускулатуру пальцев, координацию движений, сенсомоторик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умение работать по словесному алгоритму, схемам и плана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Воспитательны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художественно-эстетический вкус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сидчивость, умение планировать свою деятельност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Воспитывать желание приносить радость себе и близким плодами своего тру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учить рационально и экономно использовать рабочий материал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устраивать рабочее место;</w:t>
      </w:r>
    </w:p>
    <w:p>
      <w:pPr>
        <w:pStyle w:val="Normal"/>
        <w:spacing w:lineRule="auto" w:line="360"/>
        <w:ind w:left="-360" w:right="-416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рассчитана на детей в возрасте 7-11 ле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программы – 3 г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я проводятся по группам, количество детей в группе 12 челове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е по учебному плану 1 года обучения проводятся 2 раза в  неделю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1 час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е по учебному плану 2 года обучения проводятся 2 раза в  неделю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2 ча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е по учебному плану 3 года обучения проводятся 2 раза в  неделю по 2 часа.</w:t>
      </w:r>
    </w:p>
    <w:p>
      <w:pPr>
        <w:pStyle w:val="Normal"/>
        <w:spacing w:lineRule="auto" w:line="360"/>
        <w:ind w:left="-360" w:right="-416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приходят на занятие в свободное от основной учёбы время.</w:t>
      </w:r>
    </w:p>
    <w:p>
      <w:pPr>
        <w:pStyle w:val="Normal"/>
        <w:spacing w:lineRule="auto" w:line="360"/>
        <w:ind w:left="-360"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организуется на добровольных началах со всех сторон (дети, родители, педагоги). Психологическая атмосфера носит неформальный, комфортный, комфортный характер. Детям предоставляются возможности удовлетворять свои интересы и сочетать различные направления и формы занятий. Допускается переход из одной группы в другую. Образовательный процесс носит развивающий характер, т.е. направлен, прежде всего, на развитие природных задатков, на реализацию интересов детей и на развитие у них общих творческих способностей</w:t>
      </w:r>
    </w:p>
    <w:p>
      <w:pPr>
        <w:pStyle w:val="Normal"/>
        <w:spacing w:lineRule="auto" w:line="360"/>
        <w:ind w:right="-41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360" w:right="-416"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НЦИПЫ ОБУЧЕНИЯ</w:t>
      </w:r>
    </w:p>
    <w:p>
      <w:pPr>
        <w:pStyle w:val="Normal"/>
        <w:spacing w:lineRule="auto" w:line="360"/>
        <w:ind w:right="-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НАГЛЯДНОСТИ</w:t>
      </w:r>
    </w:p>
    <w:p>
      <w:pPr>
        <w:pStyle w:val="Normal"/>
        <w:spacing w:lineRule="auto" w:line="360"/>
        <w:ind w:left="-360" w:right="-41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е изучение действительности.</w:t>
      </w:r>
    </w:p>
    <w:p>
      <w:pPr>
        <w:pStyle w:val="Normal"/>
        <w:spacing w:lineRule="auto" w:line="360"/>
        <w:ind w:left="-360" w:right="-41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СИСТЕМАТИЧНОСТИ И ПОСЛЕДОВАТЕЛЬНОСТИ</w:t>
      </w:r>
    </w:p>
    <w:p>
      <w:pPr>
        <w:pStyle w:val="Normal"/>
        <w:spacing w:lineRule="auto" w:line="360"/>
        <w:ind w:left="-360" w:right="-416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варительное определение достигнутого уровня;</w:t>
      </w:r>
    </w:p>
    <w:p>
      <w:pPr>
        <w:pStyle w:val="Normal"/>
        <w:spacing w:lineRule="auto" w:line="360"/>
        <w:ind w:left="-360" w:right="-416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тремление обеспечивать усвоение материала всеми детьми;</w:t>
      </w:r>
    </w:p>
    <w:p>
      <w:pPr>
        <w:pStyle w:val="Normal"/>
        <w:spacing w:lineRule="auto" w:line="360"/>
        <w:ind w:left="-360" w:right="-416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общение детей к самостоятельной работе.</w:t>
      </w:r>
    </w:p>
    <w:p>
      <w:pPr>
        <w:pStyle w:val="Normal"/>
        <w:spacing w:lineRule="auto" w:line="360"/>
        <w:ind w:left="-360" w:right="-416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ДОСТУПНОСТИ И ПОСИЛЬНОСТИ</w:t>
      </w:r>
    </w:p>
    <w:p>
      <w:pPr>
        <w:pStyle w:val="Normal"/>
        <w:spacing w:lineRule="auto" w:line="360"/>
        <w:ind w:left="-360" w:right="-41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ого к сложному</w:t>
      </w:r>
    </w:p>
    <w:p>
      <w:pPr>
        <w:pStyle w:val="Normal"/>
        <w:spacing w:lineRule="auto" w:line="360"/>
        <w:ind w:left="-360" w:right="-41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СОЗНАТЕЛЬНОГО И АКТИВНОГО УЧАСТИЯ В ПРОЦЕССЕ ОБУЧЕНИЯ</w:t>
      </w:r>
    </w:p>
    <w:p>
      <w:pPr>
        <w:pStyle w:val="Normal"/>
        <w:spacing w:lineRule="auto" w:line="360"/>
        <w:ind w:right="-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Педагог должен знать индивидуальные интересы ученика и развивать их таким образом, чтобы учитывались объективные потребности общества.</w:t>
      </w:r>
    </w:p>
    <w:p>
      <w:pPr>
        <w:pStyle w:val="Normal"/>
        <w:spacing w:lineRule="auto" w:line="360"/>
        <w:ind w:right="-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Педагог должен ставить учеников в ситуации, требующие от них умения анализировать.</w:t>
      </w:r>
    </w:p>
    <w:p>
      <w:pPr>
        <w:pStyle w:val="Normal"/>
        <w:spacing w:lineRule="auto" w:line="360"/>
        <w:ind w:right="-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СВЯЗИ ТЕОРИИ С ПРАКТИКОЙ</w:t>
      </w:r>
    </w:p>
    <w:p>
      <w:pPr>
        <w:pStyle w:val="Normal"/>
        <w:spacing w:lineRule="auto" w:line="360"/>
        <w:ind w:right="-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е отводится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0% учебного времени. Сформулировать у детей качество мобильности, т.е. умение гибко приспосабливаться к требованиям трудовой деятельности; формировать умение правильно использовать теоретические знания в практических ситуациях.</w:t>
      </w:r>
    </w:p>
    <w:p>
      <w:pPr>
        <w:pStyle w:val="Normal"/>
        <w:spacing w:lineRule="auto" w:line="360"/>
        <w:ind w:right="-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НАУЧНОСТИ</w:t>
      </w:r>
    </w:p>
    <w:p>
      <w:pPr>
        <w:pStyle w:val="Normal"/>
        <w:spacing w:lineRule="auto" w:line="360"/>
        <w:ind w:right="-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не всю правду, но только правду. Соблюдение строгой технологической терминологии.</w:t>
      </w:r>
    </w:p>
    <w:p>
      <w:pPr>
        <w:pStyle w:val="Normal"/>
        <w:spacing w:lineRule="auto" w:line="360"/>
        <w:ind w:right="-41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). </w:t>
      </w:r>
      <w:r>
        <w:rPr>
          <w:rFonts w:cs="Times New Roman" w:ascii="Times New Roman" w:hAnsi="Times New Roman"/>
          <w:sz w:val="28"/>
          <w:szCs w:val="28"/>
          <w:lang w:val="ru-RU"/>
        </w:rPr>
        <w:t>ОПЕРАТИВНОСТИ ЗНАНИЙ</w:t>
      </w:r>
    </w:p>
    <w:p>
      <w:pPr>
        <w:pStyle w:val="Normal"/>
        <w:spacing w:lineRule="auto" w:line="360"/>
        <w:ind w:right="-41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ть детей пользоваться имеющимися знаниями.</w:t>
      </w:r>
    </w:p>
    <w:p>
      <w:pPr>
        <w:pStyle w:val="Normal"/>
        <w:spacing w:lineRule="auto" w:line="360"/>
        <w:ind w:right="-41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ЕМЫ ОБУЧЕНИЯ</w:t>
      </w:r>
    </w:p>
    <w:p>
      <w:pPr>
        <w:pStyle w:val="Normal"/>
        <w:numPr>
          <w:ilvl w:val="0"/>
          <w:numId w:val="8"/>
        </w:numPr>
        <w:spacing w:lineRule="auto" w:line="360"/>
        <w:ind w:left="720" w:right="-41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я взглядов (убеждение, пример, разъяснение, дискуссия);</w:t>
      </w:r>
    </w:p>
    <w:p>
      <w:pPr>
        <w:pStyle w:val="Normal"/>
        <w:numPr>
          <w:ilvl w:val="0"/>
          <w:numId w:val="8"/>
        </w:numPr>
        <w:spacing w:lineRule="auto" w:line="360"/>
        <w:ind w:left="720" w:right="-41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деятельности (приучение, упражнение, показ, подражание, требование)</w:t>
      </w:r>
    </w:p>
    <w:p>
      <w:pPr>
        <w:pStyle w:val="Normal"/>
        <w:numPr>
          <w:ilvl w:val="0"/>
          <w:numId w:val="8"/>
        </w:numPr>
        <w:spacing w:lineRule="auto" w:line="360"/>
        <w:ind w:left="720" w:right="-41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мулирования и коррекции (поощрение, похвала, соревнование, оценка, взаимооценка);</w:t>
      </w:r>
    </w:p>
    <w:p>
      <w:pPr>
        <w:pStyle w:val="Normal"/>
        <w:numPr>
          <w:ilvl w:val="0"/>
          <w:numId w:val="8"/>
        </w:numPr>
        <w:spacing w:lineRule="auto" w:line="360"/>
        <w:ind w:left="720" w:right="-41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чества, позволяющего педагогу и воспитаннику быть партнёрами в увлекательном процессе образования;</w:t>
      </w:r>
    </w:p>
    <w:p>
      <w:pPr>
        <w:pStyle w:val="Normal"/>
        <w:numPr>
          <w:ilvl w:val="0"/>
          <w:numId w:val="8"/>
        </w:numPr>
        <w:spacing w:lineRule="auto" w:line="360"/>
        <w:ind w:left="720" w:right="-41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бодного выбора, когда детям предоставляется возможность выбирать для себя направление специализации, педагога, степень сложности задания и т.п.</w:t>
      </w:r>
    </w:p>
    <w:p>
      <w:pPr>
        <w:pStyle w:val="Normal"/>
        <w:spacing w:lineRule="auto" w:line="360"/>
        <w:ind w:right="-41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Формы и методы занятий: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занятий используются различные формы занятий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диционные, комбинированные и практические занятия; лекции, игры, праздники, конкурсы, соревнования и други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предусматривает групповую, фронтальную и индивидуальную формы организации учебной работы с использованием следующих методов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/>
        </w:rPr>
        <w:t>1)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>По источнику передачи и восприятия знаний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ловесные (рассказ, беседа)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глядные (демонстрация пособий, иллюстраций, показ технологических приемов)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ктические (упражнения, рисование с натуры, рисование на темы, выполнение творческой работы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/>
        </w:rPr>
        <w:t>2)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>По характеру познавательной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продуктивные (воспроизводящий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чно-поисковые (выполнение заданий с элементами творчества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ворческие (творческие задания по видам деятельности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/>
        </w:rPr>
        <w:t>3)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>По степени самостоятельност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а под непосредственным руководством педагог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упповая работ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мостоятельная работ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ИПЫ ЗАНЯТИ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общение новых знан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мбинированны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крепления знан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бщающие, итогово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амостоятельная работа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нятия вариац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нятия коррекции ЗУН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ИДЫ ЗАНЯТИЙ: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очное путешествие во времени и пространств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нятие  мастерская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ставки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образов по сценарию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дачи на 1 год обучения: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: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вершенствовать практические общетрудовые умения по изготовлению поделок;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интерес к бумагопластике;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ширять кругозор.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Развивающие: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ивать речь, фантазию, наблюдательонсть, творческое воображение, память, внимание;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сенсомоторику, мелкую моторику кисти и пальцев рук;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умения планировать деятельность.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оспитательные: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ть условия для развития гармоничной личности;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ать адаптивные возможности детей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ЖИДАЕМЫЙ     РЕЗУЛЬТАТ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концу 1 года обучения дети должн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МЕ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ционально использовать бумагу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одить рабочее место в порядок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ть аппликацию, оригами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сновные методы и приёмы работы с бумагой; 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ть работы способом гофрировки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готавливать сувениры из папье-маше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ть работы  в различных  техниках.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н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НАТ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ойства бумаги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емы скатывания, скручивания, склеивания бумаги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Б при работе с ножницами, клеем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н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ОБР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ВЫКИ: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боты с ножницами, клеем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единения деталей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выки работы с материалами и инструментами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идоизменения плоской формы путем сгибания, складывания, разрезания, соединения целого из частей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мения видеть в целом его составные части и определять геометрическую форму составных частей (анализ и синтез)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промежуточного контрол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четные занятия по каждой тем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крытые заня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тоговые мероприя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ста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ТИЧЕСКИЙ ПЛАН ЗАНЯТИЙ</w:t>
      </w:r>
    </w:p>
    <w:p>
      <w:pPr>
        <w:pStyle w:val="Style16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 год обучения</w:t>
      </w:r>
    </w:p>
    <w:p>
      <w:pPr>
        <w:pStyle w:val="Style16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134"/>
        <w:gridCol w:w="1559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Наименование разделов,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 ори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из кон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из цили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из бросового материала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Поделки из старых газет «Корзинка»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Декуп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еда Мороза. Моделирование новогодних игрушек, сувени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Объемная 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Лепка из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Постановка бумаги на реб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Гофр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 Моза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6. Вытын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ое занятие. Выстав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</w:tr>
    </w:tbl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ГРАММЫ</w:t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заня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ч.</w:t>
      </w:r>
    </w:p>
    <w:p>
      <w:pPr>
        <w:pStyle w:val="Style16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 и правила поведения в кружке. Режим работы кружка, планы. Инструменты и материалы, необходимые для работы.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знакомство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и ориг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4ч.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базовыми формами. Беседа «Как возникло и развивалось оригами». Квадрат – основная фигура оригами.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оформление аппликаций.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ки из кону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ч.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циркулем. Беседа о геометрических фигурах, «Кто такой Архимед». Алгоритм выполнения, экономическое использование материала.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шаблонами, самостоятельная деятельность детей. Изготовление и оформление поделок. Организация мини-выставки.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ки из цилинд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ч.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знакомства с геометрическими фигурами. Алгоритм выполнения поделки.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шаблонами, схемами. Выполнение и оформление поделки, смешанная техника.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елки из бросового материала – 4ч.</w:t>
      </w:r>
    </w:p>
    <w:p>
      <w:pPr>
        <w:pStyle w:val="Style16"/>
        <w:numPr>
          <w:ilvl w:val="1"/>
          <w:numId w:val="6"/>
        </w:numPr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елки из старых газет «Корзинка» - 2ч.</w:t>
      </w:r>
    </w:p>
    <w:p>
      <w:pPr>
        <w:pStyle w:val="Style16"/>
        <w:spacing w:lineRule="atLeast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6"/>
        <w:spacing w:lineRule="atLeast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бросовым материалом. Художественный материал, используемый для изготовления поделки. Сочетание различных технологий и материалов. Материалы и инструменты для работы. Порядок выполнения поделки.</w:t>
      </w:r>
    </w:p>
    <w:p>
      <w:pPr>
        <w:pStyle w:val="Style16"/>
        <w:spacing w:lineRule="atLeast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6"/>
        <w:spacing w:lineRule="atLeast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скиза поделки, роспись, оформление.</w:t>
      </w:r>
    </w:p>
    <w:p>
      <w:pPr>
        <w:pStyle w:val="Style16"/>
        <w:spacing w:lineRule="atLeast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6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упа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ч.</w:t>
      </w:r>
    </w:p>
    <w:p>
      <w:pPr>
        <w:pStyle w:val="Style16"/>
        <w:spacing w:lineRule="atLeast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6"/>
        <w:spacing w:lineRule="atLeast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декупажа, знакомство с материалами и инструментами. Различные техники декупажа: на стекле, металле, дереве, пластике, картоне. Виды бумаги, используемой для декупажа, техника выполнения, ТБ.</w:t>
      </w:r>
    </w:p>
    <w:p>
      <w:pPr>
        <w:pStyle w:val="Style16"/>
        <w:spacing w:lineRule="atLeast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6"/>
        <w:spacing w:lineRule="atLeast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ирование в технике декупажа различных поверхностей: дерево, бумага, керамика. Декорирование бутылки, тарелки.</w:t>
      </w:r>
    </w:p>
    <w:p>
      <w:pPr>
        <w:pStyle w:val="Style16"/>
        <w:spacing w:lineRule="atLeast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Деда Мороза. Моделирование новогодних игруше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4ч.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хнологией промышленного изготовления новогодних игрушек, елочных украшений.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хемами, изготовление новогодних игрушек, оформление. Конкурс на лучшую новогоднюю игрушку.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бумагой.</w:t>
      </w:r>
    </w:p>
    <w:p>
      <w:pPr>
        <w:pStyle w:val="Style16"/>
        <w:numPr>
          <w:ilvl w:val="1"/>
          <w:numId w:val="6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ая апплик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ч.</w:t>
      </w:r>
    </w:p>
    <w:p>
      <w:pPr>
        <w:pStyle w:val="Style16"/>
        <w:spacing w:lineRule="atLeast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6"/>
        <w:spacing w:lineRule="atLeast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умаги, используемой для изготовления художественных изделий. Виды бумаги по плотности, по фактуре. Из истории бумажной аппликации. Материалы и инструменты, используемые в работе. Технология работы с бумагой при выполнении аппликации.</w:t>
      </w:r>
    </w:p>
    <w:p>
      <w:pPr>
        <w:pStyle w:val="Style16"/>
        <w:spacing w:lineRule="atLeast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6"/>
        <w:spacing w:lineRule="atLeast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ктической работы. Оформление аппликации «Аквариум».</w:t>
      </w:r>
    </w:p>
    <w:p>
      <w:pPr>
        <w:pStyle w:val="Style16"/>
        <w:spacing w:lineRule="atLeast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6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из бума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ч.</w:t>
      </w:r>
    </w:p>
    <w:p>
      <w:pPr>
        <w:pStyle w:val="Style16"/>
        <w:spacing w:lineRule="atLeast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6"/>
        <w:spacing w:lineRule="atLeast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папье-маше. Виды бумаги, используемые в работе. Технология работы с мокрой бумагой.</w:t>
      </w:r>
    </w:p>
    <w:p>
      <w:pPr>
        <w:pStyle w:val="Style16"/>
        <w:spacing w:lineRule="atLeast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6"/>
        <w:spacing w:lineRule="atLeast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оформление тарелочки.</w:t>
      </w:r>
    </w:p>
    <w:p>
      <w:pPr>
        <w:pStyle w:val="Style16"/>
        <w:spacing w:lineRule="atLeast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6"/>
        </w:numPr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ка бумаги на ребро -2ч.</w:t>
      </w:r>
    </w:p>
    <w:p>
      <w:pPr>
        <w:pStyle w:val="Style16"/>
        <w:spacing w:lineRule="atLeast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6"/>
        <w:spacing w:lineRule="atLeast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выполнения поделки. Подготовка бумаги для выполнения работы. Инструменты и материалы, используемые в работе.</w:t>
      </w:r>
    </w:p>
    <w:p>
      <w:pPr>
        <w:pStyle w:val="Style16"/>
        <w:spacing w:lineRule="atLeast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6"/>
        <w:spacing w:lineRule="atLeast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– изготовление поделки в технике «на ребро», оформление.</w:t>
      </w:r>
    </w:p>
    <w:p>
      <w:pPr>
        <w:pStyle w:val="Style16"/>
        <w:spacing w:lineRule="atLeast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6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фриро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2ч.</w:t>
      </w:r>
    </w:p>
    <w:p>
      <w:pPr>
        <w:pStyle w:val="Style16"/>
        <w:spacing w:lineRule="atLeast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6"/>
        <w:spacing w:lineRule="atLeast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используемые для выполнения простейших гофрировок.</w:t>
      </w:r>
    </w:p>
    <w:p>
      <w:pPr>
        <w:pStyle w:val="Style16"/>
        <w:spacing w:lineRule="atLeast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6"/>
        <w:spacing w:lineRule="atLeast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оформление поделки.</w:t>
      </w:r>
    </w:p>
    <w:p>
      <w:pPr>
        <w:pStyle w:val="Style16"/>
        <w:spacing w:lineRule="atLeast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6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а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2ч. </w:t>
      </w:r>
    </w:p>
    <w:p>
      <w:pPr>
        <w:pStyle w:val="Style16"/>
        <w:spacing w:lineRule="atLeast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6"/>
        <w:spacing w:lineRule="atLeast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свойства бумаги, используемой в работе. Техника рваной аппликации – мозаика.</w:t>
      </w:r>
    </w:p>
    <w:p>
      <w:pPr>
        <w:pStyle w:val="Style16"/>
        <w:spacing w:lineRule="atLeast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6"/>
        <w:spacing w:lineRule="atLeast" w:line="24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Изготовление и оформление поделки в технике рваной аппликации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Style16"/>
        <w:numPr>
          <w:ilvl w:val="1"/>
          <w:numId w:val="6"/>
        </w:numPr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тынанки – 4ч.</w:t>
        <w:br/>
        <w:t>Теория:</w:t>
        <w:br/>
        <w:t>Знакомство с новой техникой. Виды вытынанок. Инструменты и материалы, ТБ.</w:t>
        <w:br/>
        <w:t>Практика:</w:t>
      </w:r>
    </w:p>
    <w:p>
      <w:pPr>
        <w:pStyle w:val="Style16"/>
        <w:spacing w:lineRule="atLeast" w:line="240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ая работа. Изготовление поделки в технике вытынанки.</w:t>
        <w:br/>
      </w:r>
    </w:p>
    <w:p>
      <w:pPr>
        <w:pStyle w:val="Style16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готовление цветов – 4ч.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ия:</w:t>
      </w:r>
    </w:p>
    <w:p>
      <w:pPr>
        <w:pStyle w:val="Style16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разнофактурной бумаги. Способы изготовления цветов из бу</w:t>
      </w:r>
      <w:r>
        <w:rPr>
          <w:rFonts w:cs="Times New Roman" w:ascii="Times New Roman" w:hAnsi="Times New Roman"/>
          <w:sz w:val="28"/>
          <w:szCs w:val="28"/>
        </w:rPr>
        <w:t>маги («колокол», «ежик», «листик», «роза»). Технология изготовления.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цветов и оформление букета.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ое занятие. Выста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ч.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Награждение.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программа.</w:t>
      </w:r>
    </w:p>
    <w:p>
      <w:pPr>
        <w:pStyle w:val="Normal"/>
        <w:ind w:right="-41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br/>
        <w:t>Приложение № 3 Календарный план работы</w:t>
      </w:r>
    </w:p>
    <w:p>
      <w:pPr>
        <w:pStyle w:val="Normal"/>
        <w:ind w:right="-41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right="-41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right="-41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дачи на 2 год обучения:</w:t>
      </w:r>
    </w:p>
    <w:p>
      <w:pPr>
        <w:pStyle w:val="Normal"/>
        <w:numPr>
          <w:ilvl w:val="0"/>
          <w:numId w:val="4"/>
        </w:numPr>
        <w:spacing w:lineRule="auto" w:line="360"/>
        <w:ind w:left="720" w:right="-41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:</w:t>
      </w:r>
    </w:p>
    <w:p>
      <w:pPr>
        <w:pStyle w:val="Normal"/>
        <w:spacing w:lineRule="auto" w:line="360"/>
        <w:ind w:left="360"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формировать знания детей о бумагопластике;</w:t>
      </w:r>
    </w:p>
    <w:p>
      <w:pPr>
        <w:pStyle w:val="Normal"/>
        <w:spacing w:lineRule="auto" w:line="360"/>
        <w:ind w:left="360"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ть усвоение особенностей приемов труда;</w:t>
      </w:r>
    </w:p>
    <w:p>
      <w:pPr>
        <w:pStyle w:val="Normal"/>
        <w:spacing w:lineRule="auto" w:line="360"/>
        <w:ind w:left="360"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учить выполнять задания по образцу.</w:t>
      </w:r>
    </w:p>
    <w:p>
      <w:pPr>
        <w:pStyle w:val="Normal"/>
        <w:spacing w:lineRule="auto" w:line="360"/>
        <w:ind w:left="360"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звивающие:</w:t>
      </w:r>
    </w:p>
    <w:p>
      <w:pPr>
        <w:pStyle w:val="Normal"/>
        <w:spacing w:lineRule="auto" w:line="360"/>
        <w:ind w:left="360"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сенсорные навыки – умение определять свойства бумаги;</w:t>
      </w:r>
    </w:p>
    <w:p>
      <w:pPr>
        <w:pStyle w:val="Normal"/>
        <w:spacing w:lineRule="auto" w:line="360"/>
        <w:ind w:left="360"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мение ориентироваться в пространстве и времени;</w:t>
      </w:r>
    </w:p>
    <w:p>
      <w:pPr>
        <w:pStyle w:val="Normal"/>
        <w:spacing w:lineRule="auto" w:line="360"/>
        <w:ind w:left="360"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моторные навыки;</w:t>
      </w:r>
    </w:p>
    <w:p>
      <w:pPr>
        <w:pStyle w:val="Normal"/>
        <w:spacing w:lineRule="auto" w:line="360"/>
        <w:ind w:left="360"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вать у детей интерес познавания.</w:t>
      </w:r>
    </w:p>
    <w:p>
      <w:pPr>
        <w:pStyle w:val="Normal"/>
        <w:spacing w:lineRule="auto" w:line="360"/>
        <w:ind w:left="360"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оспитательные:</w:t>
      </w:r>
    </w:p>
    <w:p>
      <w:pPr>
        <w:pStyle w:val="Normal"/>
        <w:spacing w:lineRule="auto" w:line="360"/>
        <w:ind w:left="360"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ать адаптивные возможности детей;</w:t>
      </w:r>
    </w:p>
    <w:p>
      <w:pPr>
        <w:pStyle w:val="Normal"/>
        <w:spacing w:lineRule="auto" w:line="360"/>
        <w:ind w:left="360"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ть исполнительность, аккуратность, дисциплинированность;</w:t>
      </w:r>
    </w:p>
    <w:p>
      <w:pPr>
        <w:pStyle w:val="Normal"/>
        <w:spacing w:lineRule="auto" w:line="360"/>
        <w:ind w:left="360"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ивать культуру общения;</w:t>
      </w:r>
    </w:p>
    <w:p>
      <w:pPr>
        <w:pStyle w:val="Normal"/>
        <w:spacing w:lineRule="auto" w:line="360"/>
        <w:ind w:left="360"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ывать умение работать в коллективе, помогать друг другу.</w:t>
      </w:r>
    </w:p>
    <w:p>
      <w:pPr>
        <w:pStyle w:val="Normal"/>
        <w:spacing w:lineRule="auto" w:line="360"/>
        <w:ind w:left="360"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right="-41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ЖИДАЕМЫЙ РЕЗУЛЬТАТ</w:t>
      </w:r>
    </w:p>
    <w:p>
      <w:pPr>
        <w:pStyle w:val="Normal"/>
        <w:spacing w:lineRule="auto" w:line="360"/>
        <w:ind w:left="360" w:right="-41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360"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концу 2 года обучения дети должн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НАТЬ:</w:t>
      </w:r>
    </w:p>
    <w:p>
      <w:pPr>
        <w:pStyle w:val="Normal"/>
        <w:spacing w:lineRule="auto" w:line="360"/>
        <w:ind w:left="360"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ойства материала, из которого можно делать аппликации;</w:t>
      </w:r>
    </w:p>
    <w:p>
      <w:pPr>
        <w:pStyle w:val="Normal"/>
        <w:spacing w:lineRule="auto" w:line="360"/>
        <w:ind w:left="360"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ные способы соединения материалов с помощью клея, подручных материалов.</w:t>
      </w:r>
    </w:p>
    <w:p>
      <w:pPr>
        <w:pStyle w:val="Normal"/>
        <w:spacing w:lineRule="auto" w:line="360"/>
        <w:ind w:right="-41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МЕТЬ:</w:t>
      </w:r>
    </w:p>
    <w:p>
      <w:pPr>
        <w:pStyle w:val="Normal"/>
        <w:spacing w:lineRule="auto" w:line="360"/>
        <w:ind w:left="360"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резать ножницами из бумаги детали прямоугольного контура, в форме круга, овала;</w:t>
      </w:r>
    </w:p>
    <w:p>
      <w:pPr>
        <w:pStyle w:val="Normal"/>
        <w:spacing w:lineRule="auto" w:line="360"/>
        <w:ind w:left="360"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ботать в различных техниках (лепка, папье-маше, аппликация, декупаж);</w:t>
      </w:r>
    </w:p>
    <w:p>
      <w:pPr>
        <w:pStyle w:val="Normal"/>
        <w:spacing w:lineRule="auto" w:line="360"/>
        <w:ind w:left="360"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резать полоски из бумаги на глаз;</w:t>
      </w:r>
    </w:p>
    <w:p>
      <w:pPr>
        <w:pStyle w:val="Normal"/>
        <w:spacing w:lineRule="auto" w:line="360"/>
        <w:ind w:left="360"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кладывать бумагу по прямой линии;</w:t>
      </w:r>
    </w:p>
    <w:p>
      <w:pPr>
        <w:pStyle w:val="Normal"/>
        <w:spacing w:lineRule="auto" w:line="360"/>
        <w:ind w:left="360"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ывать бумажные детали по начерченному контуру;</w:t>
      </w:r>
    </w:p>
    <w:p>
      <w:pPr>
        <w:pStyle w:val="Normal"/>
        <w:spacing w:lineRule="auto" w:line="360"/>
        <w:ind w:left="360"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амостоятельно планировать последовательность выполнения работы и после ее завершения;</w:t>
      </w:r>
    </w:p>
    <w:p>
      <w:pPr>
        <w:pStyle w:val="Normal"/>
        <w:spacing w:lineRule="auto" w:line="360"/>
        <w:ind w:left="360"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ловесно охарактеризовывать выполненную работу.</w:t>
      </w:r>
    </w:p>
    <w:p>
      <w:pPr>
        <w:pStyle w:val="Normal"/>
        <w:spacing w:lineRule="auto" w:line="360"/>
        <w:ind w:right="-41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вершенствовать умения:</w:t>
      </w:r>
    </w:p>
    <w:p>
      <w:pPr>
        <w:pStyle w:val="Normal"/>
        <w:spacing w:lineRule="auto" w:line="360"/>
        <w:ind w:left="360"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иентироваться в заданиях, выполняемых по образцу;</w:t>
      </w:r>
    </w:p>
    <w:p>
      <w:pPr>
        <w:pStyle w:val="Normal"/>
        <w:spacing w:lineRule="auto" w:line="360"/>
        <w:ind w:left="360"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вать образцы по собственному замыслу с использованием любой известной техники;</w:t>
      </w:r>
    </w:p>
    <w:p>
      <w:pPr>
        <w:pStyle w:val="Normal"/>
        <w:spacing w:lineRule="auto" w:line="360"/>
        <w:ind w:left="360"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мбинировать в одном изделии различные материалы и технику выполнения;</w:t>
      </w:r>
    </w:p>
    <w:p>
      <w:pPr>
        <w:pStyle w:val="Normal"/>
        <w:spacing w:lineRule="auto" w:line="360"/>
        <w:ind w:left="360"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вать композицию из различных материалов в различной технике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рганизация промежуточного контро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четные занятия по каждой тем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крытые заня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тоговые мероприя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ста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ТИЧЕСКИЙ  ПЛАН  ЗАНЯТИЙ</w:t>
      </w:r>
    </w:p>
    <w:p>
      <w:pPr>
        <w:pStyle w:val="Normal"/>
        <w:ind w:right="-41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 год обучения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134"/>
        <w:gridCol w:w="1276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природным материалом и бума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 Аппликация и ори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Аппликация из скрученных жгу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Аппликация из «ладош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поделок по выкрой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ушки из спичечных короб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дравительная откры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Айрис-фолд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 Бумажный тон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за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ушки из папье-ма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ская Деда Мор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1. Изготовление новогодних игр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. Изготовление ма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. Изготовление элементов маскарадных костю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. Изготовление снеж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5. Изготовление креативных 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тк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стилин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бумагой в нетрадиционной технике «Бумажные фантаз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1. Торце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2. Квил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3. Вытын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4. Вырез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5. Колл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манной круп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Чудесные скорлуп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брос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уп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лючите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4</w:t>
            </w:r>
          </w:p>
        </w:tc>
      </w:tr>
    </w:tbl>
    <w:p>
      <w:pPr>
        <w:pStyle w:val="Normal"/>
        <w:ind w:right="-41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416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6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ДЕРЖАНИЕ ПРОГРАММЫ</w:t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водное занятие – 2ч.</w:t>
      </w:r>
    </w:p>
    <w:p>
      <w:pPr>
        <w:pStyle w:val="Normal"/>
        <w:ind w:right="-416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:</w:t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ство с группой детей. Введение в игровую ситуацию. Основные      материалы и инструменты, используемые в декоративно – прикладном творчестве. Правила поведения в кружке, организация рабочего места. Инструктаж по ТБ. </w:t>
      </w:r>
      <w:r>
        <w:rPr>
          <w:rFonts w:cs="Times New Roman" w:ascii="Times New Roman" w:hAnsi="Times New Roman"/>
          <w:sz w:val="28"/>
          <w:szCs w:val="28"/>
        </w:rPr>
        <w:t>Экскурсия по ДДТ.</w:t>
      </w:r>
    </w:p>
    <w:p>
      <w:pPr>
        <w:pStyle w:val="Normal"/>
        <w:ind w:right="-416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ка:</w:t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ние лучших работ кружковцев, изготовление понравившихся моделей.</w:t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Работа с природным материалом и бумагой – 4ч.</w:t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:</w:t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ы природного материала – знакомство с жителями леса – растениями, их листьями и семенами. </w:t>
      </w:r>
    </w:p>
    <w:p>
      <w:pPr>
        <w:pStyle w:val="Normal"/>
        <w:ind w:right="-416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ка:</w:t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готовка материала. Зарисовка осенних листьев. Изготовление панно из засушенных листьев. </w:t>
      </w:r>
      <w:r>
        <w:rPr>
          <w:rFonts w:cs="Times New Roman" w:ascii="Times New Roman" w:hAnsi="Times New Roman"/>
          <w:sz w:val="28"/>
          <w:szCs w:val="28"/>
        </w:rPr>
        <w:t>Игра «С чьей ветки детки?»</w:t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Аппликация</w:t>
      </w:r>
    </w:p>
    <w:p>
      <w:pPr>
        <w:pStyle w:val="Normal"/>
        <w:ind w:right="-41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Аппликация и оригами – 4ч.</w:t>
        <w:br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:</w:t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базовыми формами.</w:t>
      </w:r>
    </w:p>
    <w:p>
      <w:pPr>
        <w:pStyle w:val="Normal"/>
        <w:ind w:right="-416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ка:</w:t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ладывание из бумаги птиц – б.ф. «квадрат». Изготовление поделок в технике оригами.</w:t>
        <w:br/>
        <w:br/>
        <w:t>3.2. Аппликация из скрученных жгутов -6ч.</w:t>
        <w:br/>
        <w:t>Теория:</w:t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ка изготовления скрученных жгутов</w:t>
        <w:br/>
        <w:t>Практика:</w:t>
        <w:br/>
        <w:t>Изготовление и оформление поделки.</w:t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3.3. Аппликация из «ладошек» -  4ч.</w:t>
        <w:br/>
        <w:t>Теория:</w:t>
        <w:br/>
        <w:t>Алгоритм выполнения</w:t>
        <w:br/>
        <w:t>Практика:</w:t>
        <w:br/>
        <w:t>Изготовление поделок (ежик, дерево, лебедь)</w:t>
        <w:br/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 Изготовление поделок по выкройке -10ч.</w:t>
      </w:r>
    </w:p>
    <w:p>
      <w:pPr>
        <w:pStyle w:val="Normal"/>
        <w:ind w:right="-416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:</w:t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 – цилиндр. Правила пользования трафаретами и шаблонами. Загадки о животных. </w:t>
      </w:r>
    </w:p>
    <w:p>
      <w:pPr>
        <w:pStyle w:val="Normal"/>
        <w:ind w:right="-416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ка:</w:t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готовление и  оформление поделок «Лиса и заяц».</w:t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грушки из спичечных коробков – 4ч.</w:t>
      </w:r>
    </w:p>
    <w:p>
      <w:pPr>
        <w:pStyle w:val="Normal"/>
        <w:ind w:right="-416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:</w:t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горитм выполнения поделки. ТБ при работе с клеем.</w:t>
      </w:r>
    </w:p>
    <w:p>
      <w:pPr>
        <w:pStyle w:val="Normal"/>
        <w:ind w:right="-416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ка:</w:t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готовление и оформление поделки «Город» (дома, транспорт, мебель)</w:t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здравительная открытка</w:t>
      </w:r>
    </w:p>
    <w:p>
      <w:pPr>
        <w:pStyle w:val="Normal"/>
        <w:ind w:right="-41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Айрис – фолдинг  - 6ч.</w:t>
        <w:br/>
        <w:t>Теория:</w:t>
        <w:br/>
        <w:t>Айрис – фолдинг – радужное складывание. История возникновения.</w:t>
        <w:br/>
        <w:t>Практика:</w:t>
        <w:br/>
        <w:t>Изготовление поделок по трафарету (айрис-трафарет)</w:t>
        <w:br/>
        <w:t xml:space="preserve">6.2. Бумажный тоннель – 6ч. </w:t>
        <w:br/>
        <w:t>Теория:</w:t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горитм выполнения трехмерной открытки, скрапбукинг+аппликация+вырезание</w:t>
        <w:br/>
        <w:t>Практика:</w:t>
        <w:br/>
        <w:t>Изготовление поздравительной открытки.</w:t>
        <w:br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7. Мозаика – 8ч.</w:t>
      </w:r>
    </w:p>
    <w:p>
      <w:pPr>
        <w:pStyle w:val="Normal"/>
        <w:ind w:right="-416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:</w:t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о мозаике. Знакомство с основными приемами выполнения мозаики. Порядок выполнения мозаики.</w:t>
      </w:r>
    </w:p>
    <w:p>
      <w:pPr>
        <w:pStyle w:val="Normal"/>
        <w:ind w:right="-416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ка:</w:t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бор материала и цвета, изготовление и оформление поделки.</w:t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Игрушки из папье-маше – 12ч.</w:t>
      </w:r>
    </w:p>
    <w:p>
      <w:pPr>
        <w:pStyle w:val="Normal"/>
        <w:ind w:right="-416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:</w:t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видами мозаики</w:t>
      </w:r>
    </w:p>
    <w:p>
      <w:pPr>
        <w:pStyle w:val="Normal"/>
        <w:ind w:right="-416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ка:</w:t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готовление и оформление поделок.</w:t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Мастерская Деда Мороза</w:t>
        <w:br/>
        <w:t>9.1 Изготовление новогодних игрушек – 6ч.</w:t>
      </w:r>
    </w:p>
    <w:p>
      <w:pPr>
        <w:pStyle w:val="Normal"/>
        <w:ind w:right="-416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:</w:t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еда о предстоящем празднике, ТБ при работе с ножницами. Алгоритм выполнения поделки.</w:t>
      </w:r>
    </w:p>
    <w:p>
      <w:pPr>
        <w:pStyle w:val="Normal"/>
        <w:ind w:right="-416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ка:</w:t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готовление и оформление поделок, елочных игрушек к празднику.</w:t>
        <w:br/>
        <w:br/>
        <w:t>9.2. Изготовление масок -2ч.</w:t>
        <w:br/>
        <w:t>Теория:</w:t>
        <w:br/>
        <w:t>Из истории появления масок.</w:t>
        <w:br/>
        <w:t>Практика:</w:t>
        <w:br/>
        <w:t>Изготовление и оформление масок.</w:t>
        <w:br/>
        <w:br/>
        <w:t>9.3. Изготовление элементов маскарадных костюмов – 4ч.</w:t>
        <w:br/>
        <w:t>Теория:</w:t>
        <w:br/>
        <w:t>Беседа о выбранном костюме</w:t>
        <w:br/>
        <w:t>Практика:</w:t>
        <w:br/>
        <w:t>Изготовление элементов.</w:t>
        <w:br/>
        <w:br/>
        <w:t>9.4. Изготовление снежинок – 2ч.</w:t>
        <w:br/>
        <w:t xml:space="preserve">Теория: </w:t>
        <w:br/>
        <w:t>Алгоритм выполнения поделки</w:t>
        <w:br/>
        <w:t>Практика:</w:t>
        <w:br/>
        <w:t>Вырезание снежинок.</w:t>
        <w:br/>
        <w:br/>
        <w:t>9.5. Изготовление креативных елок – 6ч.</w:t>
        <w:br/>
        <w:t>Теория:</w:t>
        <w:br/>
        <w:t>Алгоритм выполнения.</w:t>
        <w:br/>
        <w:t>Практика:</w:t>
        <w:br/>
        <w:t>Изготовление и оформление поделок.</w:t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Ниткопись -10ч.</w:t>
      </w:r>
    </w:p>
    <w:p>
      <w:pPr>
        <w:pStyle w:val="Normal"/>
        <w:ind w:right="-416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:</w:t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горитм выполнения, ТБ.</w:t>
      </w:r>
    </w:p>
    <w:p>
      <w:pPr>
        <w:pStyle w:val="Normal"/>
        <w:ind w:right="-416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ка:</w:t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готовление и оформление поделок.</w:t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Пластилинография – 10ч.</w:t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:</w:t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горитм выполнения пластилинографии.</w:t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ка:</w:t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и оформление поделок.</w:t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Работа с бумагой в нетрадиционной технике «Бумажные фантазии» </w:t>
        <w:br/>
        <w:br/>
        <w:t>12.1. Торцевание – 6ч.</w:t>
        <w:br/>
        <w:t>Теория:</w:t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истории происхождения бумажного творчества.</w:t>
        <w:br/>
        <w:t>Практика:</w:t>
        <w:br/>
        <w:t>Выполнение поделок.</w:t>
        <w:br/>
        <w:br/>
        <w:t>12.2. Квилинг – 6ч.</w:t>
        <w:br/>
        <w:t>Теория:</w:t>
        <w:br/>
        <w:t>Знакомство с новым видом декоративно-прикладного творчества. Алгоритм выполнения.</w:t>
        <w:br/>
        <w:t>Практика:</w:t>
        <w:br/>
        <w:t>Изготовление и оформление поделки.</w:t>
      </w:r>
    </w:p>
    <w:p>
      <w:pPr>
        <w:pStyle w:val="Style16"/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12.3. Вытынанки – 10ч.</w:t>
        <w:br/>
        <w:t>Теория:</w:t>
        <w:br/>
        <w:t>Алгоритм выполнения, история происхождения</w:t>
        <w:br/>
        <w:t>Практика:</w:t>
        <w:br/>
        <w:t>Изготовление и оформление вытынанок.</w:t>
        <w:br/>
        <w:br/>
        <w:t>12.4. Вырезание -6ч.</w:t>
        <w:br/>
        <w:t>Теория:</w:t>
        <w:br/>
        <w:t>Виды вырезания</w:t>
        <w:br/>
        <w:t>Практика:</w:t>
        <w:br/>
        <w:t>Процесс изготовления поделки.</w:t>
        <w:br/>
        <w:br/>
        <w:t>12.5. Коллаж – 6ч.</w:t>
        <w:br/>
        <w:t>Теория:</w:t>
        <w:br/>
        <w:t>Сочетание нескольких видов декоративно-прикладного творчества, алгоритм выполнения.</w:t>
        <w:br/>
        <w:t>Практика:</w:t>
        <w:br/>
        <w:t>Выбор, изготовление и оформление поделки.</w:t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Работа с манной крупой – 6ч.</w:t>
      </w:r>
    </w:p>
    <w:p>
      <w:pPr>
        <w:pStyle w:val="Normal"/>
        <w:ind w:right="-416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:</w:t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ущий инструктаж по ТБ. Техника выполнения работ из манной крупы, последовательность выполнения.</w:t>
      </w:r>
    </w:p>
    <w:p>
      <w:pPr>
        <w:pStyle w:val="Normal"/>
        <w:ind w:right="-416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ка:</w:t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готовление и оформление поделок.</w:t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Изготовление цветов – 10ч.</w:t>
      </w:r>
    </w:p>
    <w:p>
      <w:pPr>
        <w:pStyle w:val="Normal"/>
        <w:ind w:right="-416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:</w:t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еда о цветах, об их строении.</w:t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ка:</w:t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готовление и оформление цветов из бумаги.</w:t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«Чудесные скорлупки» - 6ч.</w:t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:</w:t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горитм выполнения поделок, правила работы с клеем.</w:t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ка:</w:t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готовление и оформление аппликаций, игрушек из яичной скорлупы.</w:t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Работа с бросовым материалом – 10ч.</w:t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:</w:t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еда: «Что можно сделать из ненужных вещей?»</w:t>
      </w:r>
    </w:p>
    <w:p>
      <w:pPr>
        <w:pStyle w:val="Normal"/>
        <w:ind w:right="-416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ка:</w:t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готовление поделок из нетрадиционных материалов: фантиков, проволоки, фольги, пуговиц, опилок, стружки. </w:t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Декупаж – 6ч.</w:t>
      </w:r>
    </w:p>
    <w:p>
      <w:pPr>
        <w:pStyle w:val="Normal"/>
        <w:ind w:right="-416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:</w:t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я декупажа. Знакомство с материалами и инструментами. Различные техники декупажа: на дереве, металле, на керамике, картоне. Виды бумаги, используемой для декупажа. Техника безопасности.</w:t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ка:</w:t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орирование в технике декупажа различных поверхностей: дерево, стекло, бумага, керамика. Подготовка поверхности под декупаж. Декорирование бутылок, ваз, тарелок.</w:t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Заключительное занятие -2ч.</w:t>
      </w:r>
    </w:p>
    <w:p>
      <w:pPr>
        <w:pStyle w:val="Normal"/>
        <w:ind w:right="-416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:</w:t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едение итогов работы за год, награждение грамотами.</w:t>
      </w:r>
    </w:p>
    <w:p>
      <w:pPr>
        <w:pStyle w:val="Normal"/>
        <w:ind w:right="-416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ктика:</w:t>
      </w:r>
    </w:p>
    <w:p>
      <w:pPr>
        <w:pStyle w:val="Normal"/>
        <w:ind w:right="-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ы, конкурсы.</w:t>
      </w:r>
    </w:p>
    <w:p>
      <w:pPr>
        <w:pStyle w:val="Normal"/>
        <w:ind w:right="-41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right="-41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ложение № 3 Календарный план работы</w:t>
      </w:r>
    </w:p>
    <w:p>
      <w:pPr>
        <w:pStyle w:val="Normal"/>
        <w:ind w:right="-41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firstLine="282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280" w:after="280"/>
        <w:ind w:firstLine="28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280" w:after="280"/>
        <w:ind w:firstLine="28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280" w:after="280"/>
        <w:ind w:firstLine="28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280" w:after="280"/>
        <w:ind w:firstLine="28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280" w:after="280"/>
        <w:ind w:firstLine="28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280" w:after="280"/>
        <w:ind w:firstLine="28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280" w:after="280"/>
        <w:ind w:firstLine="28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280" w:after="280"/>
        <w:ind w:firstLine="28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280" w:after="280"/>
        <w:ind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Задачи на  третий год обучения :</w:t>
      </w:r>
    </w:p>
    <w:p>
      <w:pPr>
        <w:pStyle w:val="Normal"/>
        <w:shd w:fill="FFFFFF" w:val="clear"/>
        <w:spacing w:before="280" w:after="280"/>
        <w:ind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>1. Обучающие:</w:t>
      </w:r>
    </w:p>
    <w:p>
      <w:pPr>
        <w:pStyle w:val="Normal"/>
        <w:shd w:fill="FFFFFF" w:val="clear"/>
        <w:spacing w:before="280" w:after="280"/>
        <w:ind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ормировать умение использовать различные технические приемы при работе с бумагой;</w:t>
      </w:r>
    </w:p>
    <w:p>
      <w:pPr>
        <w:pStyle w:val="Normal"/>
        <w:shd w:fill="FFFFFF" w:val="clear"/>
        <w:spacing w:before="280" w:after="280"/>
        <w:ind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трабатывать практические навыки работы с инструментами;</w:t>
      </w:r>
    </w:p>
    <w:p>
      <w:pPr>
        <w:pStyle w:val="Normal"/>
        <w:shd w:fill="FFFFFF" w:val="clear"/>
        <w:spacing w:before="280" w:after="280"/>
        <w:ind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сваивать навыки организации и планирования работы.</w:t>
      </w:r>
    </w:p>
    <w:p>
      <w:pPr>
        <w:pStyle w:val="Normal"/>
        <w:shd w:fill="FFFFFF" w:val="clear"/>
        <w:spacing w:before="280" w:after="280"/>
        <w:ind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>2. Развивающие:</w:t>
      </w:r>
    </w:p>
    <w:p>
      <w:pPr>
        <w:pStyle w:val="Normal"/>
        <w:shd w:fill="FFFFFF" w:val="clear"/>
        <w:spacing w:before="280" w:after="280"/>
        <w:ind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вивать образное и пространственное мышление, фантазию ребенка;</w:t>
      </w:r>
    </w:p>
    <w:p>
      <w:pPr>
        <w:pStyle w:val="Normal"/>
        <w:shd w:fill="FFFFFF" w:val="clear"/>
        <w:spacing w:before="280" w:after="280"/>
        <w:ind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ормировать художественный вкус и гармонию между формой и содержанием художественного образа;</w:t>
      </w:r>
    </w:p>
    <w:p>
      <w:pPr>
        <w:pStyle w:val="Normal"/>
        <w:shd w:fill="FFFFFF" w:val="clear"/>
        <w:spacing w:before="280" w:after="280"/>
        <w:ind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вивать аналитическое мышление и самоанализ;</w:t>
      </w:r>
    </w:p>
    <w:p>
      <w:pPr>
        <w:pStyle w:val="Normal"/>
        <w:shd w:fill="FFFFFF" w:val="clear"/>
        <w:spacing w:before="280" w:after="280"/>
        <w:ind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вивать творческий потенциал ребенка, его познавательную активность;</w:t>
      </w:r>
    </w:p>
    <w:p>
      <w:pPr>
        <w:pStyle w:val="Normal"/>
        <w:shd w:fill="FFFFFF" w:val="clear"/>
        <w:spacing w:before="280" w:after="280"/>
        <w:ind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вивать психометрические качества личности.</w:t>
      </w:r>
    </w:p>
    <w:p>
      <w:pPr>
        <w:pStyle w:val="Normal"/>
        <w:shd w:fill="FFFFFF" w:val="clear"/>
        <w:spacing w:before="280" w:after="280"/>
        <w:ind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>3. Воспитательные:</w:t>
      </w:r>
    </w:p>
    <w:p>
      <w:pPr>
        <w:pStyle w:val="Normal"/>
        <w:shd w:fill="FFFFFF" w:val="clear"/>
        <w:spacing w:before="280" w:after="280"/>
        <w:ind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ормировать творческое мышление, стремление сделать-смастерить что-либо нужное своими руками, терпение и упорство, необходимые при работе с бумагой;</w:t>
      </w:r>
    </w:p>
    <w:p>
      <w:pPr>
        <w:pStyle w:val="Normal"/>
        <w:shd w:fill="FFFFFF" w:val="clear"/>
        <w:spacing w:before="280" w:after="280"/>
        <w:ind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ормировать коммуникативную культуру, внимание и уважение к людям, терпимость к чужому мнению, умение работать в группе;</w:t>
      </w:r>
    </w:p>
    <w:p>
      <w:pPr>
        <w:pStyle w:val="Normal"/>
        <w:shd w:fill="FFFFFF" w:val="clear"/>
        <w:spacing w:before="280" w:after="280"/>
        <w:ind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здать комфортную среду педагогического общения между педагогом и воспитанниками.</w:t>
      </w:r>
    </w:p>
    <w:p>
      <w:pPr>
        <w:pStyle w:val="Normal"/>
        <w:shd w:fill="FFFFFF" w:val="clear"/>
        <w:spacing w:before="280" w:after="280"/>
        <w:ind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жидаемые результаты:</w:t>
      </w:r>
    </w:p>
    <w:p>
      <w:pPr>
        <w:pStyle w:val="Normal"/>
        <w:shd w:fill="FFFFFF" w:val="clear"/>
        <w:spacing w:before="280" w:after="280"/>
        <w:ind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В конце третьего года  обучения дети должны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 w:eastAsia="ru-RU"/>
        </w:rPr>
        <w:t>овладе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:</w:t>
      </w:r>
    </w:p>
    <w:p>
      <w:pPr>
        <w:pStyle w:val="Normal"/>
        <w:shd w:fill="FFFFFF" w:val="clear"/>
        <w:spacing w:before="280" w:after="280"/>
        <w:ind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актическими навыками и приёмами художественной обработки бумаги;</w:t>
      </w:r>
    </w:p>
    <w:p>
      <w:pPr>
        <w:pStyle w:val="Normal"/>
        <w:shd w:fill="FFFFFF" w:val="clear"/>
        <w:spacing w:before="280" w:after="280"/>
        <w:ind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меть планировать выполнение индивидуальных и коллективных творческих работ;</w:t>
      </w:r>
    </w:p>
    <w:p>
      <w:pPr>
        <w:pStyle w:val="Normal"/>
        <w:shd w:fill="FFFFFF" w:val="clear"/>
        <w:spacing w:before="280" w:after="280"/>
        <w:ind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ботать аккуратно, бережно, терпеливо опираясь на правила техники безопасности.</w:t>
      </w:r>
    </w:p>
    <w:p>
      <w:pPr>
        <w:pStyle w:val="Normal"/>
        <w:shd w:fill="FFFFFF" w:val="clear"/>
        <w:spacing w:before="280" w:after="280"/>
        <w:ind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В конце третьего года обучения дети должны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 w:eastAsia="ru-RU"/>
        </w:rPr>
        <w:t>уме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>:</w:t>
      </w:r>
    </w:p>
    <w:p>
      <w:pPr>
        <w:pStyle w:val="Normal"/>
        <w:shd w:fill="FFFFFF" w:val="clear"/>
        <w:spacing w:before="280" w:after="280"/>
        <w:ind w:firstLine="2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етко работать с инструментами;</w:t>
      </w:r>
    </w:p>
    <w:p>
      <w:pPr>
        <w:pStyle w:val="Normal"/>
        <w:shd w:fill="FFFFFF" w:val="clear"/>
        <w:spacing w:before="280" w:after="280"/>
        <w:ind w:firstLine="2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итать схемы выполнения фигур в технике оригами, бумагопластики,</w:t>
      </w:r>
    </w:p>
    <w:p>
      <w:pPr>
        <w:pStyle w:val="Normal"/>
        <w:shd w:fill="FFFFFF" w:val="clear"/>
        <w:spacing w:before="280" w:after="280"/>
        <w:ind w:firstLine="2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амостоятельно выполнять простые фигуры в техниках оригами, бумагопластики,</w:t>
      </w:r>
    </w:p>
    <w:p>
      <w:pPr>
        <w:pStyle w:val="Normal"/>
        <w:shd w:fill="FFFFFF" w:val="clear"/>
        <w:spacing w:before="280" w:after="280"/>
        <w:ind w:firstLine="2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эстетично оформить творческую работу;</w:t>
      </w:r>
    </w:p>
    <w:p>
      <w:pPr>
        <w:pStyle w:val="Normal"/>
        <w:shd w:fill="FFFFFF" w:val="clear"/>
        <w:spacing w:before="280" w:after="280"/>
        <w:ind w:firstLine="282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водить анализ и самоанализ коллективных, индивидуальных, личных работ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Организация промежуточного контрол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четные занятия по каждой тем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крытые заня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тоговые мероприя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став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36"/>
          <w:szCs w:val="36"/>
          <w:lang w:val="ru-RU" w:eastAsia="ru-RU" w:bidi="ar-SA"/>
        </w:rPr>
      </w:pPr>
      <w:r>
        <w:rPr>
          <w:rFonts w:cs="Times New Roman CYR" w:ascii="Times New Roman CYR" w:hAnsi="Times New Roman CYR"/>
          <w:sz w:val="36"/>
          <w:szCs w:val="36"/>
          <w:lang w:val="ru-RU" w:eastAsia="ru-RU" w:bidi="ar-S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6"/>
          <w:szCs w:val="36"/>
          <w:lang w:val="ru-RU" w:eastAsia="ru-RU" w:bidi="ar-SA"/>
        </w:rPr>
      </w:pPr>
      <w:r>
        <w:rPr>
          <w:rFonts w:cs="Times New Roman CYR" w:ascii="Times New Roman CYR" w:hAnsi="Times New Roman CYR"/>
          <w:sz w:val="36"/>
          <w:szCs w:val="36"/>
          <w:lang w:val="ru-RU" w:eastAsia="ru-RU" w:bidi="ar-S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6"/>
          <w:szCs w:val="36"/>
          <w:lang w:val="ru-RU" w:eastAsia="ru-RU" w:bidi="ar-SA"/>
        </w:rPr>
      </w:pPr>
      <w:r>
        <w:rPr>
          <w:rFonts w:cs="Times New Roman CYR" w:ascii="Times New Roman CYR" w:hAnsi="Times New Roman CYR"/>
          <w:sz w:val="36"/>
          <w:szCs w:val="36"/>
          <w:lang w:val="ru-RU" w:eastAsia="ru-RU" w:bidi="ar-S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6"/>
          <w:szCs w:val="36"/>
          <w:lang w:val="ru-RU" w:eastAsia="ru-RU" w:bidi="ar-SA"/>
        </w:rPr>
      </w:pPr>
      <w:r>
        <w:rPr>
          <w:rFonts w:cs="Times New Roman CYR" w:ascii="Times New Roman CYR" w:hAnsi="Times New Roman CYR"/>
          <w:sz w:val="36"/>
          <w:szCs w:val="36"/>
          <w:lang w:val="ru-RU" w:eastAsia="ru-RU" w:bidi="ar-S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6"/>
          <w:szCs w:val="36"/>
          <w:lang w:val="ru-RU" w:eastAsia="ru-RU" w:bidi="ar-SA"/>
        </w:rPr>
      </w:pPr>
      <w:r>
        <w:rPr>
          <w:rFonts w:cs="Times New Roman CYR" w:ascii="Times New Roman CYR" w:hAnsi="Times New Roman CYR"/>
          <w:sz w:val="36"/>
          <w:szCs w:val="36"/>
          <w:lang w:val="ru-RU" w:eastAsia="ru-RU" w:bidi="ar-S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6"/>
          <w:szCs w:val="36"/>
          <w:lang w:val="ru-RU" w:eastAsia="ru-RU" w:bidi="ar-SA"/>
        </w:rPr>
      </w:pPr>
      <w:r>
        <w:rPr>
          <w:rFonts w:cs="Times New Roman CYR" w:ascii="Times New Roman CYR" w:hAnsi="Times New Roman CYR"/>
          <w:sz w:val="36"/>
          <w:szCs w:val="36"/>
          <w:lang w:val="ru-RU" w:eastAsia="ru-RU" w:bidi="ar-S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6"/>
          <w:szCs w:val="36"/>
          <w:lang w:val="ru-RU" w:eastAsia="ru-RU" w:bidi="ar-SA"/>
        </w:rPr>
      </w:pPr>
      <w:r>
        <w:rPr>
          <w:rFonts w:cs="Times New Roman CYR" w:ascii="Times New Roman CYR" w:hAnsi="Times New Roman CYR"/>
          <w:sz w:val="36"/>
          <w:szCs w:val="36"/>
          <w:lang w:val="ru-RU" w:eastAsia="ru-RU" w:bidi="ar-S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6"/>
          <w:szCs w:val="36"/>
          <w:lang w:val="ru-RU" w:eastAsia="ru-RU" w:bidi="ar-SA"/>
        </w:rPr>
      </w:pPr>
      <w:r>
        <w:rPr>
          <w:rFonts w:cs="Times New Roman CYR" w:ascii="Times New Roman CYR" w:hAnsi="Times New Roman CYR"/>
          <w:sz w:val="36"/>
          <w:szCs w:val="36"/>
          <w:lang w:val="ru-RU" w:eastAsia="ru-RU" w:bidi="ar-S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6"/>
          <w:szCs w:val="36"/>
          <w:lang w:val="ru-RU" w:eastAsia="ru-RU" w:bidi="ar-SA"/>
        </w:rPr>
      </w:pPr>
      <w:r>
        <w:rPr>
          <w:rFonts w:cs="Times New Roman CYR" w:ascii="Times New Roman CYR" w:hAnsi="Times New Roman CYR"/>
          <w:sz w:val="36"/>
          <w:szCs w:val="36"/>
          <w:lang w:val="ru-RU" w:eastAsia="ru-RU" w:bidi="ar-S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6"/>
          <w:szCs w:val="36"/>
          <w:lang w:val="ru-RU" w:eastAsia="ru-RU" w:bidi="ar-SA"/>
        </w:rPr>
      </w:pPr>
      <w:r>
        <w:rPr>
          <w:rFonts w:cs="Times New Roman CYR" w:ascii="Times New Roman CYR" w:hAnsi="Times New Roman CYR"/>
          <w:sz w:val="36"/>
          <w:szCs w:val="36"/>
          <w:lang w:val="ru-RU" w:eastAsia="ru-RU" w:bidi="ar-S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6"/>
          <w:szCs w:val="36"/>
          <w:lang w:val="ru-RU" w:eastAsia="ru-RU" w:bidi="ar-SA"/>
        </w:rPr>
      </w:pPr>
      <w:r>
        <w:rPr>
          <w:rFonts w:cs="Times New Roman CYR" w:ascii="Times New Roman CYR" w:hAnsi="Times New Roman CYR"/>
          <w:sz w:val="36"/>
          <w:szCs w:val="36"/>
          <w:lang w:val="ru-RU" w:eastAsia="ru-RU" w:bidi="ar-S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6"/>
          <w:szCs w:val="36"/>
          <w:lang w:val="ru-RU" w:eastAsia="ru-RU" w:bidi="ar-SA"/>
        </w:rPr>
      </w:pPr>
      <w:r>
        <w:rPr>
          <w:rFonts w:cs="Times New Roman CYR" w:ascii="Times New Roman CYR" w:hAnsi="Times New Roman CYR"/>
          <w:sz w:val="36"/>
          <w:szCs w:val="36"/>
          <w:lang w:val="ru-RU" w:eastAsia="ru-RU" w:bidi="ar-S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6"/>
          <w:szCs w:val="36"/>
          <w:lang w:val="ru-RU" w:eastAsia="ru-RU" w:bidi="ar-SA"/>
        </w:rPr>
      </w:pPr>
      <w:r>
        <w:rPr>
          <w:rFonts w:cs="Times New Roman CYR" w:ascii="Times New Roman CYR" w:hAnsi="Times New Roman CYR"/>
          <w:sz w:val="36"/>
          <w:szCs w:val="36"/>
          <w:lang w:val="ru-RU" w:eastAsia="ru-RU" w:bidi="ar-S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6"/>
          <w:szCs w:val="36"/>
          <w:lang w:val="ru-RU" w:eastAsia="ru-RU" w:bidi="ar-SA"/>
        </w:rPr>
      </w:pPr>
      <w:r>
        <w:rPr>
          <w:rFonts w:cs="Times New Roman CYR" w:ascii="Times New Roman CYR" w:hAnsi="Times New Roman CYR"/>
          <w:sz w:val="36"/>
          <w:szCs w:val="36"/>
          <w:lang w:val="ru-RU" w:eastAsia="ru-RU" w:bidi="ar-S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6"/>
          <w:szCs w:val="36"/>
          <w:lang w:val="ru-RU" w:eastAsia="ru-RU" w:bidi="ar-SA"/>
        </w:rPr>
      </w:pPr>
      <w:r>
        <w:rPr>
          <w:rFonts w:cs="Times New Roman CYR" w:ascii="Times New Roman CYR" w:hAnsi="Times New Roman CYR"/>
          <w:sz w:val="36"/>
          <w:szCs w:val="36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ru-RU" w:eastAsia="ru-RU" w:bidi="ar-SA"/>
        </w:rPr>
        <w:t>ТЕМАТИЧЕСКИЙ    ПЛАН    ЗАНЯТИЙ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i/>
          <w:sz w:val="28"/>
          <w:szCs w:val="28"/>
          <w:lang w:val="ru-RU" w:eastAsia="ru-RU" w:bidi="ar-SA"/>
        </w:rPr>
        <w:t xml:space="preserve">3 </w:t>
      </w:r>
      <w:r>
        <w:rPr/>
        <w:t xml:space="preserve">год   обучения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181"/>
        <w:gridCol w:w="947"/>
        <w:gridCol w:w="1189"/>
        <w:gridCol w:w="810"/>
      </w:tblGrid>
      <w:tr>
        <w:trPr>
          <w:trHeight w:val="23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№</w:t>
            </w:r>
          </w:p>
        </w:tc>
        <w:tc>
          <w:tcPr>
            <w:tcW w:w="6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>Практика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6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Вводное 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>Знакомств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»</w:t>
            </w:r>
          </w:p>
        </w:tc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Calibri"/>
                <w:sz w:val="28"/>
                <w:szCs w:val="28"/>
                <w:lang w:val="ru-RU" w:eastAsia="ru-RU" w:bidi="ar-SA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cs="Calibri"/>
                <w:sz w:val="28"/>
                <w:szCs w:val="28"/>
                <w:lang w:val="ru-RU" w:eastAsia="ru-RU" w:bidi="ar-SA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6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>Работа с бросовым материалом</w:t>
            </w:r>
          </w:p>
        </w:tc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Calibri"/>
                <w:sz w:val="28"/>
                <w:szCs w:val="28"/>
                <w:lang w:eastAsia="ru-RU" w:bidi="ar-SA"/>
              </w:rPr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Calibri"/>
                <w:sz w:val="28"/>
                <w:szCs w:val="28"/>
                <w:lang w:eastAsia="ru-RU" w:bidi="ar-SA"/>
              </w:rPr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Calibri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Calibri"/>
                <w:sz w:val="28"/>
                <w:szCs w:val="28"/>
                <w:lang w:eastAsia="ru-RU" w:bidi="ar-SA"/>
              </w:rPr>
            </w:r>
          </w:p>
        </w:tc>
        <w:tc>
          <w:tcPr>
            <w:tcW w:w="6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 xml:space="preserve">2.1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>Декорирование стеклянной бутылки шнуром</w:t>
            </w:r>
          </w:p>
        </w:tc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Calibri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cs="Calibri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Calibri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 xml:space="preserve">2.2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>Изделия из пластиковых бутылок</w:t>
            </w:r>
          </w:p>
        </w:tc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Calibri"/>
                <w:sz w:val="28"/>
                <w:szCs w:val="28"/>
                <w:lang w:val="ru-RU" w:eastAsia="ru-RU" w:bidi="ar-SA"/>
              </w:rPr>
              <w:t xml:space="preserve">1      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cs="Calibri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Calibri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 xml:space="preserve">2.3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>Плетение из старых газет</w:t>
            </w:r>
          </w:p>
        </w:tc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Calibri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cs="Calibri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Calibri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 xml:space="preserve">2.4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Работа с открыткам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>Шкатул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»</w:t>
            </w:r>
          </w:p>
        </w:tc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Calibri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cs="Calibri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Calibri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 xml:space="preserve">2.5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>Аппликация из дисков</w:t>
            </w:r>
          </w:p>
        </w:tc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Calibri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cs="Calibri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Calibri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 xml:space="preserve">2.6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>Игрушки из пробок</w:t>
            </w:r>
          </w:p>
        </w:tc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Calibri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cs="Calibri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Calibri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 xml:space="preserve">2.7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>Поделки из коктейльных трубочек</w:t>
            </w:r>
          </w:p>
        </w:tc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Calibri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cs="Calibri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3.</w:t>
            </w:r>
          </w:p>
        </w:tc>
        <w:tc>
          <w:tcPr>
            <w:tcW w:w="6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>Художественная обработка бумаги. Работа с бумагой.</w:t>
            </w:r>
          </w:p>
        </w:tc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Calibri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Calibri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Calibri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Calibri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 xml:space="preserve">3.1.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>Папье-маше</w:t>
            </w:r>
          </w:p>
        </w:tc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Calibri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cs="Calibri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Calibri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 xml:space="preserve">3.2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>Аппликация</w:t>
            </w:r>
          </w:p>
        </w:tc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cs="Calibri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cs="Calibri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Calibri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 xml:space="preserve">3.3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>Квиллинг</w:t>
            </w:r>
          </w:p>
        </w:tc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cs="Calibri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cs="Calibri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Calibri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 xml:space="preserve">3.4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>Вытынанки</w:t>
            </w:r>
          </w:p>
        </w:tc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cs="Calibri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cs="Calibri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Calibri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 xml:space="preserve">3.5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>Бумажные фантазии</w:t>
            </w:r>
          </w:p>
        </w:tc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cs="Calibri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cs="Calibri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Calibri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 xml:space="preserve">3.6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>Оригами, киригами</w:t>
            </w:r>
          </w:p>
        </w:tc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cs="Calibri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cs="Calibri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4.</w:t>
            </w:r>
          </w:p>
        </w:tc>
        <w:tc>
          <w:tcPr>
            <w:tcW w:w="6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>Работа с соленым тестом</w:t>
            </w:r>
          </w:p>
        </w:tc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cs="Calibri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cs="Calibri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5.</w:t>
            </w:r>
          </w:p>
        </w:tc>
        <w:tc>
          <w:tcPr>
            <w:tcW w:w="6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>Пластилинография</w:t>
            </w:r>
          </w:p>
        </w:tc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Calibri"/>
                <w:sz w:val="28"/>
                <w:szCs w:val="28"/>
                <w:lang w:eastAsia="ru-RU" w:bidi="ar-SA"/>
              </w:rPr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Calibri"/>
                <w:sz w:val="28"/>
                <w:szCs w:val="28"/>
                <w:lang w:eastAsia="ru-RU" w:bidi="ar-SA"/>
              </w:rPr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Calibri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Calibri"/>
                <w:sz w:val="28"/>
                <w:szCs w:val="28"/>
                <w:lang w:eastAsia="ru-RU" w:bidi="ar-SA"/>
              </w:rPr>
            </w:r>
          </w:p>
        </w:tc>
        <w:tc>
          <w:tcPr>
            <w:tcW w:w="6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 xml:space="preserve">5.1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>На картоне</w:t>
            </w:r>
          </w:p>
        </w:tc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cs="Calibri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cs="Calibri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Calibri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 xml:space="preserve">5.2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>На стекле</w:t>
            </w:r>
          </w:p>
        </w:tc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cs="Calibri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cs="Calibri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6.</w:t>
            </w:r>
          </w:p>
        </w:tc>
        <w:tc>
          <w:tcPr>
            <w:tcW w:w="6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>Заключительное занятие</w:t>
            </w:r>
          </w:p>
        </w:tc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cs="Calibri"/>
                <w:sz w:val="28"/>
                <w:szCs w:val="28"/>
                <w:lang w:val="ru-RU" w:eastAsia="ru-RU" w:bidi="ar-SA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cs="Calibri"/>
                <w:sz w:val="28"/>
                <w:szCs w:val="28"/>
                <w:lang w:val="ru-RU" w:eastAsia="ru-RU" w:bidi="ar-SA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Calibri"/>
                <w:sz w:val="28"/>
                <w:szCs w:val="28"/>
                <w:lang w:eastAsia="ru-RU" w:bidi="ar-SA"/>
              </w:rPr>
            </w:r>
          </w:p>
        </w:tc>
        <w:tc>
          <w:tcPr>
            <w:tcW w:w="6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cs="Calibri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cs="Calibri"/>
                <w:sz w:val="28"/>
                <w:szCs w:val="28"/>
                <w:lang w:val="ru-RU" w:eastAsia="ru-RU" w:bidi="ar-SA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ru-RU" w:eastAsia="ru-RU" w:bidi="ar-SA"/>
              </w:rPr>
            </w:pPr>
            <w:r>
              <w:rPr>
                <w:rFonts w:cs="Calibri"/>
                <w:sz w:val="28"/>
                <w:szCs w:val="28"/>
                <w:lang w:val="ru-RU" w:eastAsia="ru-RU" w:bidi="ar-SA"/>
              </w:rPr>
              <w:t>144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cs="Calibri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ru-RU" w:eastAsia="ru-RU" w:bidi="ar-SA"/>
        </w:rPr>
        <w:t>СОДЕРЖАНИЕ   ПРОГРАММЫ</w:t>
        <w:b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1.Вводное занятие – 2ч.</w:t>
        <w:br/>
        <w:t>Теория: знакомство с курсом обучения, правила поведения, ТБ, экскурсия по ДДТ.</w:t>
        <w:br/>
        <w:t>Практика: диагностические задания по определению ЗУНов. Практическая работа детей.</w:t>
      </w:r>
    </w:p>
    <w:p>
      <w:pPr>
        <w:pStyle w:val="Normal"/>
        <w:autoSpaceDE w:val="false"/>
        <w:ind w:left="720" w:hanging="0"/>
        <w:rPr>
          <w:rFonts w:ascii="Times New Roman CYR" w:hAnsi="Times New Roman CYR" w:cs="Calibri"/>
          <w:sz w:val="28"/>
          <w:szCs w:val="28"/>
          <w:lang w:val="ru-RU" w:eastAsia="ru-RU" w:bidi="ar-SA"/>
        </w:rPr>
      </w:pPr>
      <w:r>
        <w:rPr>
          <w:rFonts w:cs="Calibri" w:ascii="Times New Roman CYR" w:hAnsi="Times New Roman CYR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eastAsia="ru-RU" w:bidi="ar-S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Работа с бросовым материалом – 4ч.</w:t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Декорирование бутылки</w:t>
        <w:br/>
        <w:t>Теория: бросовый материал. Его разновидности. Сбор и хранение. Инструменты и приспособления.</w:t>
        <w:br/>
        <w:t>Практика: заготовка бросового материала. Алгоритм выполнения поделки.</w:t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br/>
        <w:t xml:space="preserve">2.2.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 xml:space="preserve">Изделия из пластиковых бутылок – 4ч. </w:t>
        <w:br/>
        <w:t>Теория: правила заготовки. Сочетание различных материалов и технологий.</w:t>
        <w:br/>
        <w:t xml:space="preserve">Практика: композиция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Дерево счастья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</w:t>
        <w:br/>
        <w:br/>
        <w:t xml:space="preserve">2.3.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Плетение из старых газет – 10ч.</w:t>
        <w:br/>
        <w:t xml:space="preserve">Теория: рассматривание иллюстраций. Подготовка газет к работе – сворачивание трубочек из газет. </w:t>
        <w:br/>
        <w:t xml:space="preserve">Практика: алгоритм выполнения поделки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Корзинка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коврик под горячее. Покраска, лакирование.</w:t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br/>
        <w:t xml:space="preserve">2.4.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Работа с открытками – 4ч.</w:t>
        <w:br/>
        <w:t>Теория: знакомство с шаблонами. Виды шкатулок. Беседа об украшении интерьера.</w:t>
        <w:br/>
        <w:t>Практика: изготовление шкатулок из открыток.</w:t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br/>
        <w:t xml:space="preserve">2.5.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ппликация из дисков – 4ч.</w:t>
        <w:br/>
        <w:t>Теория: материалы и  приспособления для работы, ТБ.</w:t>
        <w:br/>
        <w:t xml:space="preserve">Практика: технология изготовления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Совушка-сова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</w:t>
        <w:br/>
        <w:br/>
        <w:t xml:space="preserve">2.6.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Игрушки из пробок – 4ч.</w:t>
        <w:br/>
        <w:t>Теория: материалы и приспособления, ТБ при работе.</w:t>
        <w:br/>
        <w:t xml:space="preserve">Практика: технология изготовления поделок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Рамочка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, «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Животные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</w:t>
        <w:br/>
        <w:br/>
        <w:t xml:space="preserve">2.7.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Поделки из коктейльных трубочек – 4ч.</w:t>
        <w:br/>
        <w:t>Теория: материалы, инструменты, необходимые для работы. Технология склеивания, крепления.</w:t>
        <w:br/>
        <w:t>Практика: изготовление поделок, оформление.</w:t>
      </w:r>
    </w:p>
    <w:p>
      <w:pPr>
        <w:pStyle w:val="Normal"/>
        <w:autoSpaceDE w:val="false"/>
        <w:ind w:left="720" w:hanging="0"/>
        <w:rPr>
          <w:rFonts w:ascii="Times New Roman CYR" w:hAnsi="Times New Roman CYR" w:cs="Calibri"/>
          <w:sz w:val="28"/>
          <w:szCs w:val="28"/>
          <w:lang w:val="ru-RU" w:eastAsia="ru-RU" w:bidi="ar-SA"/>
        </w:rPr>
      </w:pPr>
      <w:r>
        <w:rPr>
          <w:rFonts w:cs="Calibri" w:ascii="Times New Roman CYR" w:hAnsi="Times New Roman CYR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left="720" w:hanging="0"/>
        <w:rPr>
          <w:rFonts w:cs="Calibri"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3.  .Художественная обработки бумаги. Работа с бумагой.</w:t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Папье-маше  -10ч.</w:t>
        <w:br/>
        <w:t>Теория: технология работы с мокрой бумагой. Наклеивание на основу. Тонирование акварельными красками, сушка.</w:t>
        <w:br/>
        <w:t xml:space="preserve">Практика: папье-маше на воздушном шаре, папье-маше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Тарелочка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</w:t>
        <w:br/>
        <w:br/>
        <w:t xml:space="preserve">3.2.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ппликация – 10ч. Теория: из истории бумажной аппликации. Виды бумаги и ее свойства. Техника рваной аппликации. Алгоритм выполнения.</w:t>
        <w:br/>
        <w:t>Практика: технология и изготовление аппликации.</w:t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br/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3.3  Квилинг – 8ч.</w:t>
        <w:br/>
        <w:t>Теория: из истории квилинга. Подготовка бумаги к работе.</w:t>
        <w:br/>
        <w:t xml:space="preserve">Практика: изготовление открытки в технике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квилинг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</w:t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3.4  Вытынанки – 10ч.</w:t>
        <w:br/>
        <w:t>Теория: знакомство с новым видом декоративно – прикладного творчества. Инструменты и приспособления для работы.</w:t>
        <w:br/>
        <w:t xml:space="preserve">Практика: изготовление поделки в технике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вытынанк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оформление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3.5  Бумажные фантазии – 10ч.</w:t>
        <w:br/>
        <w:t>Теория: виды бумаги: крепированная бумага, бархатная. Торцевание. 3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3.6  Оригами, киригами – 8ч.</w:t>
        <w:br/>
        <w:t>Теория: приемы работы с бумагой. Подготовка бумаги к работе.</w:t>
        <w:br/>
        <w:t>Практика: базовые формы. Техника выполнения бумажных поделок.</w:t>
      </w:r>
    </w:p>
    <w:p>
      <w:pPr>
        <w:pStyle w:val="Normal"/>
        <w:autoSpaceDE w:val="false"/>
        <w:ind w:left="720" w:hanging="0"/>
        <w:rPr>
          <w:rFonts w:ascii="Times New Roman CYR" w:hAnsi="Times New Roman CYR" w:cs="Calibri"/>
          <w:sz w:val="28"/>
          <w:szCs w:val="28"/>
          <w:lang w:val="ru-RU" w:eastAsia="ru-RU" w:bidi="ar-SA"/>
        </w:rPr>
      </w:pPr>
      <w:r>
        <w:rPr>
          <w:rFonts w:cs="Calibri" w:ascii="Times New Roman CYR" w:hAnsi="Times New Roman CYR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  <w:sz w:val="28"/>
          <w:szCs w:val="28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eastAsia="ru-RU" w:bidi="ar-S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Работа с соленым тестом -20ч.</w:t>
        <w:br/>
        <w:t>Теория: организация рабочего места. Материалы и инструменты. Технологическая последовательность выполнения изделия. Приемы лепки, способы окрашивания соленого теста.</w:t>
        <w:br/>
        <w:t>Практика: вырезание по шаблону. Работа с акриловыми красками. Изготовление панно, аппликации из соленого теста.</w:t>
        <w:br/>
      </w:r>
    </w:p>
    <w:p>
      <w:pPr>
        <w:pStyle w:val="Normal"/>
        <w:autoSpaceDE w:val="false"/>
        <w:rPr>
          <w:rFonts w:cs="Calibri"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 xml:space="preserve">5.  Пластилинография </w:t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br/>
        <w:t xml:space="preserve">5.1.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На картоне – 10ч.</w:t>
        <w:br/>
        <w:t>Теория: организация рабочего места. Инструменты, материалы, приспособления для работы. ТБ.</w:t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На стекле -20ч.</w:t>
        <w:br/>
        <w:t>Теория: ТБ при работе на стекле. Материалы для работы.</w:t>
        <w:br/>
        <w:t>Практика: изготовление поделки.</w:t>
        <w:br/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6.  Заключительное занятие – 2ч.</w:t>
        <w:br/>
        <w:t>Теория: подведение итогов работы за год.</w:t>
        <w:br/>
        <w:t>Практика: практическая деятельность детей.</w:t>
      </w:r>
    </w:p>
    <w:p>
      <w:pPr>
        <w:pStyle w:val="Normal"/>
        <w:ind w:right="-41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ind w:right="-41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ложение № 3 Календарный план работы</w:t>
      </w:r>
    </w:p>
    <w:p>
      <w:pPr>
        <w:pStyle w:val="Normal"/>
        <w:ind w:right="-41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right="-41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right="-41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right="-416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Условия реализации программы</w:t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 и материалы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ебные столы и стулья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струкционные карты;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конверты для неоконченных работ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лая и цветная бумага (разная по фактуре)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цветной картон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цветные и простые карандаши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ломастеры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ирательные резинки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рафареты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ожницы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леенки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лей «ПВА», «Момент»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источки для клея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умажные салфетки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идактические материалы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струкционные карты и схемы базовых форм оригами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струкционные карты сборки изделий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зцы изделий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льбомы лучших работ детей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аблица рекомендуемых цветовых сочетани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хемы складывания изделий;</w:t>
      </w:r>
    </w:p>
    <w:p>
      <w:pPr>
        <w:pStyle w:val="Normal"/>
        <w:spacing w:lineRule="auto" w:line="360"/>
        <w:ind w:right="-416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с родителями</w:t>
      </w:r>
    </w:p>
    <w:p>
      <w:pPr>
        <w:pStyle w:val="Normal"/>
        <w:spacing w:lineRule="auto" w:line="360"/>
        <w:ind w:right="-416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. Формировать активную педагогическую позицию родителей:</w:t>
      </w:r>
    </w:p>
    <w:p>
      <w:pPr>
        <w:pStyle w:val="Normal"/>
        <w:spacing w:lineRule="auto" w:line="360"/>
        <w:ind w:right="-416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звать интерес к процессу воспитания, желание добиться успеха, породить уверенность в своих силах (индивидуальные беседы);</w:t>
      </w:r>
    </w:p>
    <w:p>
      <w:pPr>
        <w:pStyle w:val="Normal"/>
        <w:spacing w:lineRule="auto" w:line="360"/>
        <w:ind w:right="-416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ь родителей к участию в жизни не только своего ребёнка, но и ДДТ в целом (открытые занятия, родительские собрания, помощь родителям в тех или иных видах рукоделия, совместные творческие дела, помощь в укрепление материально-технической базы).</w:t>
      </w:r>
    </w:p>
    <w:p>
      <w:pPr>
        <w:pStyle w:val="Normal"/>
        <w:spacing w:lineRule="auto" w:line="360"/>
        <w:ind w:right="-416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трудничество с родителями в воспитании ребёнка:</w:t>
      </w:r>
    </w:p>
    <w:p>
      <w:pPr>
        <w:pStyle w:val="Normal"/>
        <w:spacing w:lineRule="auto" w:line="360"/>
        <w:ind w:right="-416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верительные отношения между педагогом и родителями;</w:t>
      </w:r>
    </w:p>
    <w:p>
      <w:pPr>
        <w:pStyle w:val="Normal"/>
        <w:spacing w:lineRule="auto" w:line="360"/>
        <w:ind w:right="-416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спространение и пропаганда положительного опыта:</w:t>
      </w:r>
    </w:p>
    <w:p>
      <w:pPr>
        <w:pStyle w:val="Normal"/>
        <w:spacing w:lineRule="auto" w:line="360"/>
        <w:ind w:right="-416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готовление подарков своими руками;</w:t>
      </w:r>
    </w:p>
    <w:p>
      <w:pPr>
        <w:pStyle w:val="Normal"/>
        <w:spacing w:lineRule="auto" w:line="360"/>
        <w:ind w:right="-416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действование родителей при оформлении работ ребёнка в рамку;</w:t>
      </w:r>
    </w:p>
    <w:p>
      <w:pPr>
        <w:pStyle w:val="Normal"/>
        <w:spacing w:lineRule="auto" w:line="360"/>
        <w:ind w:right="-416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Искоренять негативные тенденции:</w:t>
      </w:r>
    </w:p>
    <w:p>
      <w:pPr>
        <w:pStyle w:val="Normal"/>
        <w:spacing w:lineRule="auto" w:line="360"/>
        <w:ind w:right="-416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гнорирование просьб детей о помощи в подготовке к занятиям и к оформлению выставочных работ;</w:t>
      </w:r>
    </w:p>
    <w:p>
      <w:pPr>
        <w:pStyle w:val="Normal"/>
        <w:spacing w:lineRule="auto" w:line="360"/>
        <w:ind w:right="-416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внодушие к результатам детского труда (выбрасывают поделки детей, не посещают выставки, не проявляют интереса к увлечениям и к творческим достижениям своего ребёнка).</w:t>
      </w:r>
    </w:p>
    <w:p>
      <w:pPr>
        <w:pStyle w:val="Normal"/>
        <w:spacing w:lineRule="auto" w:line="360"/>
        <w:ind w:right="-416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боте с семьёй необходимо учитывать:</w:t>
      </w:r>
    </w:p>
    <w:p>
      <w:pPr>
        <w:pStyle w:val="Normal"/>
        <w:spacing w:lineRule="auto" w:line="360"/>
        <w:ind w:right="-416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руктуру семей;</w:t>
      </w:r>
    </w:p>
    <w:p>
      <w:pPr>
        <w:pStyle w:val="Normal"/>
        <w:spacing w:lineRule="auto" w:line="360"/>
        <w:ind w:right="-416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х социально – экономическое положение, их занятость;</w:t>
      </w:r>
    </w:p>
    <w:p>
      <w:pPr>
        <w:pStyle w:val="Normal"/>
        <w:spacing w:lineRule="auto" w:line="360"/>
        <w:ind w:right="-416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ловия проживания;</w:t>
      </w:r>
    </w:p>
    <w:p>
      <w:pPr>
        <w:pStyle w:val="Normal"/>
        <w:spacing w:lineRule="auto" w:line="360"/>
        <w:ind w:right="-416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обенности образа жизни, семейного уклада, микроклимат семьи;</w:t>
      </w:r>
    </w:p>
    <w:p>
      <w:pPr>
        <w:pStyle w:val="Normal"/>
        <w:spacing w:lineRule="auto" w:line="360"/>
        <w:ind w:right="-416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мейные традиции;</w:t>
      </w:r>
    </w:p>
    <w:p>
      <w:pPr>
        <w:pStyle w:val="Normal"/>
        <w:spacing w:lineRule="auto" w:line="360"/>
        <w:ind w:right="-416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ультурно – образовательный уровень родителей.</w:t>
      </w:r>
    </w:p>
    <w:p>
      <w:pPr>
        <w:pStyle w:val="Normal"/>
        <w:spacing w:lineRule="auto" w:line="360"/>
        <w:ind w:right="-416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семьи – дело тонкое, деликатное. Поэтому необходимо проявлять терпение и уважение ко всем членам семьи, демонстрировать искренние желания оказать помощь в воспитании детей, при этом родители и дети не должны чувствовать себя объектами изучения (Подробно в приложении №1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иагност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и виды контрол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одная диагности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Оценка духовно-нравственного развития обучающихся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Развитие общих познавательных способностей ребёнка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Карта учёта дополнительной образовательной программы    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ритерии: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. Высокий – работает без помощи педагога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. Средний – нуждается в помощи педагога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. Низкий – испытывает серьёзные затрудн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омежуточный контро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тоговое занятия по каждой тем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крытые заня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тоговые мероприят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участие в конкурсах и выставках разного уровня: внутри ДДТ, районных, городских, областных в области декоративно-прикладного искус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тоговая диагност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ценка духовно-нравственного развития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тие общих познавательных способностей ребё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рта учёта дополнительной образовательной программы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: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. Высокий – работает без помощи педагога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. Средний – нуждается в помощи педагога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. Низкий – испытывает серьёзные затруд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робно в приложении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-41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right="-416" w:firstLine="1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ИБЛИОГРАФИЧЕСКИЙ СПИСОК</w:t>
      </w:r>
    </w:p>
    <w:p>
      <w:pPr>
        <w:pStyle w:val="Normal"/>
        <w:spacing w:lineRule="auto" w:line="360"/>
        <w:ind w:right="-416" w:firstLine="1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педагога:</w:t>
      </w:r>
    </w:p>
    <w:p>
      <w:pPr>
        <w:pStyle w:val="Style16"/>
        <w:numPr>
          <w:ilvl w:val="0"/>
          <w:numId w:val="9"/>
        </w:numPr>
        <w:spacing w:lineRule="auto" w:line="360"/>
        <w:ind w:left="540" w:right="-4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нькин С.Ю., Лежнева Л.В., Пудова В.П. «Оригами и аппликация», «Кристалл», С.- Петербург, 2001 г.</w:t>
      </w:r>
    </w:p>
    <w:p>
      <w:pPr>
        <w:pStyle w:val="Style16"/>
        <w:numPr>
          <w:ilvl w:val="0"/>
          <w:numId w:val="9"/>
        </w:numPr>
        <w:spacing w:lineRule="auto" w:line="360"/>
        <w:ind w:left="540" w:right="-4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нькин С.Ю., Афонькина Е.Ю., «Уроки оригами в школе и дома», «Гольф», Москва, 1999 г.</w:t>
      </w:r>
    </w:p>
    <w:p>
      <w:pPr>
        <w:pStyle w:val="Style16"/>
        <w:numPr>
          <w:ilvl w:val="0"/>
          <w:numId w:val="9"/>
        </w:numPr>
        <w:spacing w:lineRule="auto" w:line="360"/>
        <w:ind w:left="540" w:right="-4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нет Стив, Бенней Рут Литтерль «365 игр для детей и взрослых», «Мир книги», М., 2006 г.</w:t>
      </w:r>
    </w:p>
    <w:p>
      <w:pPr>
        <w:pStyle w:val="Style16"/>
        <w:numPr>
          <w:ilvl w:val="0"/>
          <w:numId w:val="9"/>
        </w:numPr>
        <w:spacing w:lineRule="auto" w:line="360"/>
        <w:ind w:left="540" w:right="-4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ина Л.В. «Игрушки из цветной бумаги», «Карапуз», 2000 г.</w:t>
      </w:r>
    </w:p>
    <w:p>
      <w:pPr>
        <w:pStyle w:val="Style16"/>
        <w:numPr>
          <w:ilvl w:val="0"/>
          <w:numId w:val="9"/>
        </w:numPr>
        <w:spacing w:lineRule="auto" w:line="360"/>
        <w:ind w:left="540" w:right="-4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ко Г.И. «100 поделок из бумаги», Ярославль, 2000 г.</w:t>
      </w:r>
    </w:p>
    <w:p>
      <w:pPr>
        <w:pStyle w:val="Style16"/>
        <w:numPr>
          <w:ilvl w:val="0"/>
          <w:numId w:val="9"/>
        </w:numPr>
        <w:spacing w:lineRule="auto" w:line="360"/>
        <w:ind w:left="540" w:right="-41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ылова О.Н., Самсонова Л.Ю., «Развитие творческих способностей», Экзамен, М., 2009 г.</w:t>
      </w:r>
    </w:p>
    <w:p>
      <w:pPr>
        <w:pStyle w:val="Style16"/>
        <w:numPr>
          <w:ilvl w:val="0"/>
          <w:numId w:val="9"/>
        </w:numPr>
        <w:spacing w:lineRule="auto" w:line="360"/>
        <w:ind w:left="540" w:right="-41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улина О.В. «Мир игрушек и поделок», «Русич», Смоленск, 2000 г.</w:t>
      </w:r>
    </w:p>
    <w:p>
      <w:pPr>
        <w:pStyle w:val="Style16"/>
        <w:numPr>
          <w:ilvl w:val="0"/>
          <w:numId w:val="9"/>
        </w:numPr>
        <w:spacing w:lineRule="auto" w:line="360"/>
        <w:ind w:left="540" w:right="-4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ртень Г.И. «Самоделки из бумаги», М., «Просвещение», 1985 г.</w:t>
      </w:r>
    </w:p>
    <w:p>
      <w:pPr>
        <w:pStyle w:val="Style16"/>
        <w:numPr>
          <w:ilvl w:val="0"/>
          <w:numId w:val="9"/>
        </w:numPr>
        <w:spacing w:lineRule="auto" w:line="360"/>
        <w:ind w:left="540" w:right="-4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ртень Г.И. «Самоделки из разных материалов», М., «Просвещение», 1985 г.</w:t>
      </w:r>
    </w:p>
    <w:p>
      <w:pPr>
        <w:pStyle w:val="Style16"/>
        <w:numPr>
          <w:ilvl w:val="0"/>
          <w:numId w:val="9"/>
        </w:numPr>
        <w:spacing w:lineRule="auto" w:line="360"/>
        <w:ind w:left="540" w:right="-4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 В.Ф. «Народные игры, забавы ,ристания на Вятке», К., Вятское литературное художественное издательство, 1991 г.</w:t>
      </w:r>
    </w:p>
    <w:p>
      <w:pPr>
        <w:pStyle w:val="Style16"/>
        <w:numPr>
          <w:ilvl w:val="0"/>
          <w:numId w:val="9"/>
        </w:numPr>
        <w:spacing w:lineRule="auto" w:line="360"/>
        <w:ind w:left="540" w:right="-41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ябко Н.Б. «Занятия по изобразительной деятельности дошкольников»,  «Бумажная пластика» педагогическое общество России, М., 2009 г.</w:t>
      </w:r>
    </w:p>
    <w:p>
      <w:pPr>
        <w:pStyle w:val="Style16"/>
        <w:numPr>
          <w:ilvl w:val="0"/>
          <w:numId w:val="9"/>
        </w:numPr>
        <w:spacing w:lineRule="auto" w:line="360"/>
        <w:ind w:left="540" w:right="-4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жатова Т.Б. «Оригами для всей семьи», Айрис – пресс, М., 2001 г.</w:t>
      </w:r>
    </w:p>
    <w:p>
      <w:pPr>
        <w:pStyle w:val="Style16"/>
        <w:numPr>
          <w:ilvl w:val="0"/>
          <w:numId w:val="9"/>
        </w:numPr>
        <w:spacing w:lineRule="auto" w:line="360"/>
        <w:ind w:left="540" w:right="-4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С.В. «Театр оригами», М., «Эксмо», 2004 г.</w:t>
      </w:r>
    </w:p>
    <w:p>
      <w:pPr>
        <w:pStyle w:val="Style16"/>
        <w:numPr>
          <w:ilvl w:val="0"/>
          <w:numId w:val="9"/>
        </w:numPr>
        <w:spacing w:lineRule="auto" w:line="360"/>
        <w:ind w:left="540" w:right="-4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лен Уолтер «Узоры из бумажных лент», «Ниола-пресс», 2005 г.</w:t>
      </w:r>
    </w:p>
    <w:p>
      <w:pPr>
        <w:pStyle w:val="Style16"/>
        <w:spacing w:lineRule="auto" w:line="360"/>
        <w:ind w:left="540" w:right="-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416" w:firstLine="1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етей:</w:t>
      </w:r>
    </w:p>
    <w:p>
      <w:pPr>
        <w:pStyle w:val="Style16"/>
        <w:numPr>
          <w:ilvl w:val="0"/>
          <w:numId w:val="7"/>
        </w:numPr>
        <w:spacing w:lineRule="auto" w:line="360"/>
        <w:ind w:left="540" w:right="-4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нькин С.Ю., Афонькина Е.Ю., «Уроки оригами в школе и дома», «Гольф», Москва, 1999 г.</w:t>
      </w:r>
    </w:p>
    <w:p>
      <w:pPr>
        <w:pStyle w:val="Style16"/>
        <w:numPr>
          <w:ilvl w:val="0"/>
          <w:numId w:val="7"/>
        </w:numPr>
        <w:spacing w:lineRule="auto" w:line="360"/>
        <w:ind w:left="540" w:right="-4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Веселые уроки»</w:t>
      </w:r>
    </w:p>
    <w:p>
      <w:pPr>
        <w:pStyle w:val="Style16"/>
        <w:numPr>
          <w:ilvl w:val="0"/>
          <w:numId w:val="7"/>
        </w:numPr>
        <w:spacing w:lineRule="auto" w:line="360"/>
        <w:ind w:left="540" w:right="-4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Лепим из бумаги»</w:t>
      </w:r>
    </w:p>
    <w:p>
      <w:pPr>
        <w:pStyle w:val="Style16"/>
        <w:numPr>
          <w:ilvl w:val="0"/>
          <w:numId w:val="7"/>
        </w:numPr>
        <w:spacing w:lineRule="auto" w:line="360"/>
        <w:ind w:left="540" w:right="-4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Лепим сказку – крошку»</w:t>
      </w:r>
    </w:p>
    <w:p>
      <w:pPr>
        <w:pStyle w:val="Style16"/>
        <w:numPr>
          <w:ilvl w:val="0"/>
          <w:numId w:val="7"/>
        </w:numPr>
        <w:spacing w:lineRule="auto" w:line="360"/>
        <w:ind w:left="540" w:right="-4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жатова Т.Б. «Оригами для всей семьи», Айрис – пресс, М., 2001 г.</w:t>
      </w:r>
    </w:p>
    <w:p>
      <w:pPr>
        <w:pStyle w:val="Normal"/>
        <w:numPr>
          <w:ilvl w:val="0"/>
          <w:numId w:val="7"/>
        </w:numPr>
        <w:spacing w:lineRule="auto" w:line="360"/>
        <w:ind w:left="540" w:right="-41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щикова Н.Г. «Работа с бумагой в нетрадиционной технике». М. Издательство Скрипторий 2003» 2009.</w:t>
      </w:r>
    </w:p>
    <w:p>
      <w:pPr>
        <w:pStyle w:val="Normal"/>
        <w:numPr>
          <w:ilvl w:val="0"/>
          <w:numId w:val="7"/>
        </w:numPr>
        <w:spacing w:lineRule="auto" w:line="360"/>
        <w:ind w:left="540" w:right="-41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ыдова Г.Н. «Бумагопластика.Цветочные  мотивы». М.:Издательство Скрипторий 2003. 2010.</w:t>
      </w:r>
    </w:p>
    <w:p>
      <w:pPr>
        <w:pStyle w:val="Normal"/>
        <w:numPr>
          <w:ilvl w:val="0"/>
          <w:numId w:val="7"/>
        </w:numPr>
        <w:spacing w:lineRule="auto" w:line="360"/>
        <w:ind w:left="540" w:right="-416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артина своими руками для домашнего интерьера». Составитель Е.Р.Бычкова. М.:АСТ:Полиграфиздат.,2011.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нцова Ю.В. «Фигурки, игрушки,сувениры». Я.,ООО Академия развития» 201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.М алышева  А.Н..Струкова Т.Н.Фигурки,игрушки,сувениры.»Я.,ООО Академия развития»2012.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работы с родителями воспитанников объединения      «Бумагопластика</w:t>
      </w:r>
      <w:r>
        <w:rPr/>
        <w:t>»</w:t>
      </w:r>
    </w:p>
    <w:tbl>
      <w:tblPr>
        <w:tblW w:w="100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179"/>
        <w:gridCol w:w="2447"/>
      </w:tblGrid>
      <w:tr>
        <w:trPr>
          <w:trHeight w:val="4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№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8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одительское собрание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 Общее родительское собр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</w:t>
            </w:r>
          </w:p>
        </w:tc>
      </w:tr>
      <w:tr>
        <w:trPr>
          <w:trHeight w:val="85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, конец года</w:t>
            </w:r>
          </w:p>
        </w:tc>
      </w:tr>
      <w:tr>
        <w:trPr>
          <w:trHeight w:val="211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ые консультации с родителями детей, принимающих участие в областных, межрегиональных, всероссийских выставках-конкурсах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85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евые встречи с приглашением родителе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8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творческом отчете ЦДОД в Доме культур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5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праздничных мероприятиях  в ЦД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35:00Z</dcterms:created>
  <dc:creator>Admin</dc:creator>
  <dc:description/>
  <cp:keywords/>
  <dc:language>en-US</dc:language>
  <cp:lastModifiedBy>Кэти</cp:lastModifiedBy>
  <cp:lastPrinted>2015-09-07T13:44:00Z</cp:lastPrinted>
  <dcterms:modified xsi:type="dcterms:W3CDTF">2017-01-20T05:25:00Z</dcterms:modified>
  <cp:revision>39</cp:revision>
  <dc:subject/>
  <dc:title/>
</cp:coreProperties>
</file>