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зильский детский сад№3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br/>
        <w:br/>
        <w:t>Тема: «Мир волшебных инструментов»</w:t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(тематическое занятие)</w:t>
        <w:br/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hd w:fill="FFFFFF" w:val="clear"/>
        <w:spacing w:before="0" w:after="0"/>
        <w:ind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ина Лариса Викторовна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образовательной  деятельности: «Мир волшебных инструментов»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зыка»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ий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готовительная  группа  </w:t>
      </w:r>
    </w:p>
    <w:p>
      <w:pPr>
        <w:pStyle w:val="Heading4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ластей: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«Музыка», «Познание», «Коммуникация», «Здоровье»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новы  музыкальной культуры воспитанников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коллективной игре на музыкальных инструментах;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ить различать музыкальные инструменты по звучанию;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ить названия музыкальных инструментов;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ь с оркестром русских народных инструментов.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узыкальные способности воспитанников в процессе слушания музыки, пения, игры на музыкальных инструментах;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ансамблевые навыки игры на музыкальных инструментах;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итмический слух, воображение и фантазию.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любовь к народной музыке;</w:t>
      </w:r>
    </w:p>
    <w:p>
      <w:pPr>
        <w:pStyle w:val="Normal"/>
        <w:shd w:fill="FFFFFF" w:val="clear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чувство коллективизма;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музыкальную культуру детей.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учивание песен «На зеленом лугу», «Где был, Иванушка?»;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учивание стихотворений;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а на музыкальных инструментах;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музыкальных инструментов родителями для мини музея «Забавушка».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hd w:fill="FFFFFF" w:val="clear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бучения: </w:t>
      </w:r>
      <w:r>
        <w:rPr>
          <w:b w:val="false"/>
          <w:color w:val="000000"/>
          <w:sz w:val="28"/>
          <w:szCs w:val="28"/>
        </w:rPr>
        <w:t>беседа, художественное слово, демонстрация, слушание музыки, исполнение песен, игра на музыкальных инструментах.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р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мпьютер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центр. </w:t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рибу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инструменты: ложки, треугольник,  трещотка, ксилофон, металлофон, бубен, маракасы, колокольч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ян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нд с музыкальными инструментам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к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ворот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фаны.</w:t>
      </w:r>
    </w:p>
    <w:p>
      <w:pPr>
        <w:pStyle w:val="Heading4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образовательной деятельности: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усскую народную музыку  дети входят  в зал.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е утро! Я очень рада видеть вас! Ребята сегодня продолжим знакомство с культурой русского народа. Ведь русский человек мог и землю пахать, и хлеб растить, и дом построить, а также сделать музыкальный инструмент и сыграть на нем так, что ноги сами в пляс пойдут.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тите внимание на музыкальные инструменты, они очень красивые и придуманы самим народом, поэтому как они могут называться? (народными).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о каких инструментах пойдет речь, вы без труда догадаетесь! (за ширмой звучит колокольчик, треугольник, бубен).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звать, одним словом?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 среди других инструментов колокольчик, треугольник, бубен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кажите, чтобы извлечь звук из этих музыкальных инструментов,  что надо сделать? (ударить)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! А если звук получается путем удара, то такие инструменты называются как? (ударные)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лагаю исполнить русскую народную песенку  «На зеленом лугу»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характер у этой песни?  Давайте постараемся передать веселый характер песни, исполнять легким звуком (выбираем солиста)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песни «На зеленом лугу» р.н.п. Обработка Н. Метлова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 входит Иванушка.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м привет друзья, я рад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шел к вам в детский сад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ярмарке бывал,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чуда повидал.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Знаю Ваня, о чем речь.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сне можно все прочесть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дружок, не зевай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с нами запевай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ую песню мы с вами можем исполнить вместе с Ва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Где был, Ивануш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именно эту песню? (герой Ивануш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давайте постараемся   передать веселый,  шуточный, игровой характер песни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песни « Где был, Иванушка» русская народная песня Обработка Н. Метлова                                              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ушка: </w:t>
      </w:r>
    </w:p>
    <w:p>
      <w:pPr>
        <w:pStyle w:val="Normal"/>
        <w:shd w:fill="FFFFFF" w:val="clear"/>
        <w:spacing w:before="152" w:after="15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это так,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вовсе не зевак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 в подарок расписное,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тесь-ка какое!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Иванушка! Ребята, а что он нам принес? (ложки)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вы знаете о ложках? </w:t>
      </w:r>
    </w:p>
    <w:p>
      <w:pPr>
        <w:pStyle w:val="Normal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замечательные ложки принес нам Иванушка. Ведь русские люди любили веселится,  и даже ложки служили им  ударными инструментами. А настоящие музыканты умудрялись играть на трех, четырех ложках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и в руки мы возьмем,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играть начнем.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ложки не простые,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 озорные.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нем их спинками.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ами горбинками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за ручки мы возьмем,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 играть начнем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бы хотели поиграть на ложках? Приглашаю на веселую игр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ложкарей «Во саду ли, в огороде»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ребята за ваше старание. А какие еще музыкальные инструменты остались в музыкальном уголке? (трещотка, рубель, колотушка)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нструменты были необходимы весной, при встрече Праздника Егория, когда первый раз выгоняли в поле домашних животных: коров, коз, овец. В этот день дети вставали рано утром и брали в руки самые шумные музыкальные инструменты, бегали по деревне, поднимая ужасный шум, отгоняя нечистую силу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ейчас тоже будем козочками и лошадками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Пастушки и стад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ются 2 пастушка, один берет трещотку, другой колотушку. Остальные дети на звуки веселой музыки передают образы животных. Девочки - игривых козочек, мальчики - лошадок. С окончанием музыки собираются в кружочке своих пастушков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тарайтесь узнать по звучанию другие инструменты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а ширмой звучит металлофон, ксилофон)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давайте посмотрим, чем эти инструменты отличаются друг от друга?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офон состоит из металлических пластин, а ксилофон из деревянных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и звук извлекается от удара палочкой по пластинам. Значит эти инструменты тоже ударные, но в отличие от других инструментов на них модно сыграть мелодию, потому что они имеют звукоряд. Давайте, исполним русскую народную песню «Во поле берёза стояла»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омнить детям,  как нужно правильно держать молоточек: на указательном пальце, придерживая большим. Направляем удар на середину пластин, и не задерживаем, а быстро снимаем, как мячик)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сколько музыкантов собралось в одном оркестре! Каких инструментов тут только нет! Какие из них вам знакомы?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лайки, гармошки, дудки, ложки, трещотки, бубны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кестр, как и любое государство, имеет свои законы. У него есть даже президент. Не подскажите кто?</w:t>
      </w:r>
    </w:p>
    <w:p>
      <w:pPr>
        <w:pStyle w:val="Normal"/>
        <w:shd w:fill="FFFFFF" w:val="clear"/>
        <w:spacing w:before="152" w:after="15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ижер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ижер умеет заставить инструменты играть так, как он этого захочет, не произнося при этом ни слова.  Кто знает  стихотворение про оркестр?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оркестр народный,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ый, хороводный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янет плясовую-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 всеми затанцую!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сню грустную-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ь в душе почувствую!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«Страданья» заиграет-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сердце замирает!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н плачет, то хохочет-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делает, что хочет!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Л.Яковлев)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лушайте в исполнении оркестра народных инструментов русскую народную песню «Ах ты береза»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ки, каких инструментов  показались вам знакомыми?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, балалайки, ложек, бубна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 танцевальные движения подойдут  для этого произведения?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учок», «присядка», «выставление ноги, на пятку», «ковырялочка», «полочка», «матрешка»,  «топотушки»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редлагаю немного творчества. Давайте передадим характер задорной, русской пляски в движениях.  (Веселый сормачок)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-викторина</w:t>
      </w:r>
    </w:p>
    <w:p>
      <w:pPr>
        <w:pStyle w:val="Normal"/>
        <w:numPr>
          <w:ilvl w:val="0"/>
          <w:numId w:val="2"/>
        </w:numPr>
        <w:shd w:fill="FFFFFF" w:val="clear"/>
        <w:spacing w:before="152" w:after="1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дарные инструменты; струнные; клавишные инструменты.</w:t>
      </w:r>
    </w:p>
    <w:p>
      <w:pPr>
        <w:pStyle w:val="Normal"/>
        <w:numPr>
          <w:ilvl w:val="0"/>
          <w:numId w:val="2"/>
        </w:numPr>
        <w:shd w:fill="FFFFFF" w:val="clear"/>
        <w:spacing w:before="152" w:after="1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группа музыкантов, играющих на музыкальных инструментах?;</w:t>
      </w:r>
    </w:p>
    <w:p>
      <w:pPr>
        <w:pStyle w:val="Normal"/>
        <w:numPr>
          <w:ilvl w:val="0"/>
          <w:numId w:val="2"/>
        </w:numPr>
        <w:shd w:fill="FFFFFF" w:val="clear"/>
        <w:spacing w:before="152" w:after="1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металлофон от ксилофона?;</w:t>
      </w:r>
    </w:p>
    <w:p>
      <w:pPr>
        <w:pStyle w:val="Normal"/>
        <w:numPr>
          <w:ilvl w:val="0"/>
          <w:numId w:val="2"/>
        </w:numPr>
        <w:shd w:fill="FFFFFF" w:val="clear"/>
        <w:spacing w:before="152" w:after="1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ой дирижер?;</w:t>
      </w:r>
    </w:p>
    <w:p>
      <w:pPr>
        <w:pStyle w:val="Normal"/>
        <w:numPr>
          <w:ilvl w:val="0"/>
          <w:numId w:val="2"/>
        </w:numPr>
        <w:shd w:fill="FFFFFF" w:val="clear"/>
        <w:spacing w:before="152" w:after="1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пословицы и поговорки о ложках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благодарю вас за работу на занятии, Вы хорошо потрудились. Ваши родители тоже постарались и сделали много интересных, красочных музыкальных инструментов. Давайте, мы ими пополним наш мини-музей творческих работ «Забавушка». 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вершении я прочту  замечательные слова великого музыканта и композитора Дмитрия Борисовича Кабалевского. "Музыка не только доставляет нам удовольствие. Она многому учит. Она, как книга, делает нас лучше, умнее, добрее".</w:t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2" w:after="152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color w:val="62C62C"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62C62C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79" w:after="379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4:00Z</dcterms:created>
  <dc:creator>123</dc:creator>
  <dc:description/>
  <cp:keywords/>
  <dc:language>en-US</dc:language>
  <cp:lastModifiedBy>Admin</cp:lastModifiedBy>
  <cp:lastPrinted>2013-04-18T13:36:00Z</cp:lastPrinted>
  <dcterms:modified xsi:type="dcterms:W3CDTF">2017-01-26T08:36:00Z</dcterms:modified>
  <cp:revision>39</cp:revision>
  <dc:subject/>
  <dc:title/>
</cp:coreProperties>
</file>