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Зимушка - зима» 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младшая группа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авайте улыбнемся друг другу и скажем такие слова «Не сердись, улыбнись» (эту фразу передаём по кругу. Если ребёнок молчит, не нужно его заставлять, можно просто его пропусти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заучивание стихов, небольших по объём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, круглый год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жимают в кулачок пальцы правой руки и вращают большим пальц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имой весна и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весною сле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к нам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ого не спроси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за летом ос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сенью са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дёт, спешит зим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оединяют большой палец с остальными – на каждое время года, повторяют другой руко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ие забав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имой мы любим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ки играть, на лыжах бе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по льду кат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с горы на санках мчать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оединяют большой палец с остальным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бери призна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согласовывать существительные с прилагатель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(какой?)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 (какая?)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(какая?)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(какой?) …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ласко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словообразованию с использованием уменьшительно-ласкательных суффик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сне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– вете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-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 -…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на зимнюю тем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отгадывать зимние явления природы по опис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замерзли лу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оземка кру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елыми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ришла... (Зи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чуде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елыми ле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а озер и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 Выпал... (сне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тучу, как пер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л наполов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сыпались пушинки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е... (снежин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кна — как кар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удожник-невидим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кле букеты 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рисовал... (моро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снег она вдоль ули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ерья белых кур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и-зимы под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гостья... (вьюг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ил чаро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ера, и руч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м дышал, и вот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а в ручье, а... (ле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лась за карни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исает вн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ка-крохотуль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леденец... (сосуль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морозный день с друзь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з шланга поли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тся лед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се — готов... (кат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Подуем на снежин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и стимулировать верхние дыхательные пу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Сделать полный вдо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ержать дыхание на 3-4 секун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С силой выпустить воздух, направляя его на, лежащую на ладошке, снеж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ьи сле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правильно соотносить изображение животного и его сле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ва набора карточек: на одной – изображение животных, на другой – изображение следов. Дети должны правильно подобрать пару карти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Животные зим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ить знания о том, как зимуют живо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животных готовит на зиму запас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ки – грибы, ореш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имой сп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, ёж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аяц меняет свою шуб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его на снегу не было замет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итаются птицы, как мы можем им помо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вешать кормуш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У медведя во бор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приучать детей поочерёдно выполнять разные функции (убегать и ловит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ределяется берлога медведя, один из детей-медведь спит в берлоге. Дети идут в лес гулять и выполняют движения соответственно стиху, который произносят хор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дведя во бор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ы, ягоды бер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едведь не сп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нас рыч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дети закончили говорить стихотворение, медведь с рычанием встаёт и ловит детей, они бегут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ние иллюстраций о зиме, зимних явлениях прир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продолжать знакомить с зимними природными явлениями, развивать диалогическую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а «Зимняя прогулк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проведение игровых ситуаций с целью закрепления навыков детей с порядком одевания на прогулк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холодно зимой, (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ирают ладони ру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мы пойдем гулять с тобо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шагают на мес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ну шубку,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одят ладонями от плеч по груди вниз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дену шапку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глаживают голов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дену шарфик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глаживают ше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 красивы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е, пушисты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шки – рукавич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глаживают ру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учки натя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отя я маленькая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есть валенки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ыставляют на пятку одну, затем другую ног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37:00Z</dcterms:created>
  <dc:creator>Светлана</dc:creator>
  <dc:description/>
  <cp:keywords/>
  <dc:language>en-US</dc:language>
  <cp:lastModifiedBy>Светлана</cp:lastModifiedBy>
  <dcterms:modified xsi:type="dcterms:W3CDTF">2016-01-09T12:09:00Z</dcterms:modified>
  <cp:revision>5</cp:revision>
  <dc:subject/>
  <dc:title/>
</cp:coreProperties>
</file>