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В гостях у сказки» - средня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авайте улыбнемся друг другу и скажем такие слова «Не сердись, улыбнись» (эту фразу передаём по кругу. Если ребёнок молчит, не нужно его заставлять, можно просто его пропуст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 ру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чи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казки назыв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ытягивают руки вперёд, играя пальчи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зка – «Теремок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зка – «Колобок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зка – «Репка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учку, бабку, дед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еди касаются большим пальцем остальных, начиная с указательн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и семеро козлят»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казкам каждый ра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казывают большой палец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сказ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казки мы 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Лягушка, Конёк-Горбу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-норушка и Коло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у Рябу назвать ещё надо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из сказки вспомнить мы рады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зжимают пальцы из кулачка, начиная с мизинца, сначала на одной руке, потом на другой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 какой сказки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название знакомых сказ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вносит «Волшебный сундучок», в котором лежат картинки из разных сказок. Дети достают картинку, называют, что на ней изображено и из какой сказ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и картин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внимания,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картинки (сказочные герои), разрезанные на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очная виктори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о сказках и сказочных героя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го в сказках величают по отчеству – Патрикеевна? (Ли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ой герой сказки все время лежал на печи? (Емел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икнула Жучка кошку Машку. Машка за Жучку, Жучка за внучку, внучка за бабку, бабка за дедку( "Репка"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бежали от грязну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шки, ложки и кастрю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 их она, зов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дороге слёзы льёт. (Федор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 зайчонок, и волчица -Все бегут к нему лечиться. (Айболи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д простым моим вопрос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атишь много с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альчишку с длинным нос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олена смастери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апа Карло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Золушки с ножки свалилась случайно. Была не простою она, а хрустальной (туфель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развалил теремок? (медведь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ервым повстречался с колобком? (заяц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каком сказочном герое говорят: "Маслена головушка, шелкова бородушка". (петух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животное носит в сказке имя - Михайло Потапыч (медведь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"Летает, не летае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умения слушать взросл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сказочные предметы, если они летают – дети машут руками, если нет – дети сидят неподвиж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ер-самолет, кувшин, клубок, летучий корабль, Змей Горыныч, зеркало, сапоги-скороходы, журавль, кольцо, лиса, воробей, жар-птица, гуси-лебеди, ступа Бабы Яг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удесный мешоче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енсорное разви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ют из мешочка сказочные предметы и отгадывают из какой они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чек можно положить: пирожок, колобок, репка, яичко, ключик, волшебную палочку, яблоко, зеркальце, туфельку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артистически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казки «Колобок» (с использованием мас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с движениями «Терем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ыполнять действия по тек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альцев, дружок, сложи тере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– ворота, вот это – за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нький зайчик, вот мышка-нор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-сестричка, лягушка-квак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в теремок медведь забра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ломался, народ разбежа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косолапый бр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ебе не нах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емок я построю большой, и будут там жить со мно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ренький зайчик, мышка-нор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-сестричка, лягушка-квак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 «Вкусный ме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это весь нар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ишка вкусный м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ом губу обли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сядет к меду ближ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ироко открываем рот, острым кончиком языка проводим по верхней губе слева направо и обратно. Следим за тем, чтобы не двигалась нижняя челюсть. Выполняем 6—8 раз. Убираем язычок, закрываем рот. Даем ребенку время для отдыха и расслабления. Повторяем упражнение 3—4 раза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09:00Z</dcterms:created>
  <dc:creator>Светлана</dc:creator>
  <dc:description/>
  <cp:keywords/>
  <dc:language>en-US</dc:language>
  <cp:lastModifiedBy>Светлана</cp:lastModifiedBy>
  <dcterms:modified xsi:type="dcterms:W3CDTF">2017-01-26T16:21:00Z</dcterms:modified>
  <cp:revision>3</cp:revision>
  <dc:subject/>
  <dc:title/>
</cp:coreProperties>
</file>