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40"/>
          <w:szCs w:val="40"/>
        </w:rPr>
        <w:t>Мастер-класс</w:t>
      </w:r>
    </w:p>
    <w:p>
      <w:pPr>
        <w:pStyle w:val="Style16"/>
        <w:jc w:val="center"/>
        <w:rPr>
          <w:rFonts w:ascii="Arial Black" w:hAnsi="Arial Black" w:cs="Arial Black"/>
          <w:color w:val="00B050"/>
          <w:sz w:val="40"/>
          <w:szCs w:val="40"/>
        </w:rPr>
      </w:pPr>
      <w:r>
        <w:rPr>
          <w:rFonts w:cs="Arial Black" w:ascii="Arial Black" w:hAnsi="Arial Black"/>
          <w:color w:val="00B050"/>
          <w:sz w:val="40"/>
          <w:szCs w:val="40"/>
        </w:rPr>
        <w:t>«Открытка-поздравление на 23 февраля»</w:t>
      </w:r>
    </w:p>
    <w:p>
      <w:pPr>
        <w:pStyle w:val="Style16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inline distT="0" distB="0" distL="0" distR="0">
            <wp:extent cx="3561715" cy="475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4" t="5779" r="2569" b="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75107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 Black" w:ascii="Arial Black" w:hAnsi="Arial Black"/>
          <w:sz w:val="28"/>
          <w:szCs w:val="28"/>
        </w:rPr>
        <w:t>Предлагаю Вашему вниманию мастер-класс по изготовлению поздравительной открытки (коллективная работа с детьми) на 23 февраля.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ам понадобятся: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цветная схема для вышивания крестиком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ватман или 2 листа бумаги формата А3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цветная бумага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клей ПВА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простой карандаш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линейка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ножницы;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фломастеры.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ветную схему для вышивания крестиком можно найти в интернете, мне понравилась вот эта: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449830" cy="2858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перь считаем количество клеточек каждого цвета. Расчерчиваем бумагу нужного цвета на квадратики 1*1 см. и разрезаем.</w:t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764155" cy="20866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   </w:t>
      </w: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745105" cy="20866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ст ватмана (у меня было 2 склеенных листа А3) тоже расчерчиваем на квадратики 1*1см.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3143885" cy="23755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перь начинается самое интересное: приклеивание квадратиков. Главное, всё внимательно посчитать и не ошибиться. Начинать можно с середины, сверху, сбоку - как Вам удобнее.</w:t>
      </w:r>
    </w:p>
    <w:p>
      <w:pPr>
        <w:pStyle w:val="Style16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978150" cy="39604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</w:t>
      </w: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978150" cy="39604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968625" cy="39604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</w:t>
      </w: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949575" cy="39604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939415" cy="396049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</w:t>
      </w: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2949575" cy="396049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6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Лишнее можно обрезать. Контур получившегося медвежонка лучше обвести фломастером. Снизу можно написать "ПОЗДРАВЛЯЕМ". Вот, что получилось. 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3089275" cy="41402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8:00Z</dcterms:created>
  <dc:creator>Светлана</dc:creator>
  <dc:description/>
  <dc:language>en-US</dc:language>
  <cp:lastModifiedBy>Светлана</cp:lastModifiedBy>
  <dcterms:modified xsi:type="dcterms:W3CDTF">2017-01-26T16:49:00Z</dcterms:modified>
  <cp:revision>2</cp:revision>
  <dc:subject/>
  <dc:title/>
</cp:coreProperties>
</file>