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Актуальность темы:</w:t>
      </w:r>
    </w:p>
    <w:p>
      <w:pPr>
        <w:pStyle w:val="Normal"/>
        <w:ind w:firstLine="540"/>
        <w:jc w:val="both"/>
        <w:rPr/>
      </w:pPr>
      <w:r>
        <w:rPr/>
        <w:t>В группу я принесла игрушечную муху. Дети гадали, кто это? Когда я сказала, что это муха, дети обрадовались, что они ее знают.</w:t>
      </w:r>
    </w:p>
    <w:p>
      <w:pPr>
        <w:pStyle w:val="Normal"/>
        <w:ind w:firstLine="540"/>
        <w:jc w:val="both"/>
        <w:rPr/>
      </w:pPr>
      <w:r>
        <w:rPr/>
        <w:t>В ходе беседы выяснилось, что знания детей о насекомых слабые. И мне захотелось заинтересовать их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озникла проблема: какие насекомые нас окружают? Их строение, способы передвижения, издаваемые звуки. Пользу или вред они приносят? </w:t>
      </w:r>
    </w:p>
    <w:p>
      <w:pPr>
        <w:pStyle w:val="Normal"/>
        <w:ind w:firstLine="540"/>
        <w:jc w:val="both"/>
        <w:rPr/>
      </w:pPr>
      <w:r>
        <w:rPr/>
        <w:t>Участие детей в проекте позволит сформировать представление, какие насекомые нас окружают, их строении, их передвижении и издаваемых зву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родолжительность проекта: </w:t>
      </w:r>
      <w:r>
        <w:rPr/>
        <w:t>среднесроч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ид проекта:</w:t>
      </w:r>
      <w:r>
        <w:rPr/>
        <w:t xml:space="preserve"> познавательно-информа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озраст участников проекта:</w:t>
      </w:r>
      <w:r>
        <w:rPr/>
        <w:t xml:space="preserve"> дети 4-5 л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ые области</w:t>
      </w:r>
    </w:p>
    <w:p>
      <w:pPr>
        <w:pStyle w:val="Normal"/>
        <w:rPr/>
      </w:pPr>
      <w:r>
        <w:rPr/>
        <w:t>Социально-коммуникативное развитие.</w:t>
      </w:r>
    </w:p>
    <w:p>
      <w:pPr>
        <w:pStyle w:val="Normal"/>
        <w:rPr/>
      </w:pPr>
      <w:r>
        <w:rPr/>
        <w:t>Познавательное развитие.</w:t>
      </w:r>
    </w:p>
    <w:p>
      <w:pPr>
        <w:pStyle w:val="Normal"/>
        <w:rPr/>
      </w:pPr>
      <w:r>
        <w:rPr/>
        <w:t>Речевое развитие.</w:t>
      </w:r>
    </w:p>
    <w:p>
      <w:pPr>
        <w:pStyle w:val="Normal"/>
        <w:rPr/>
      </w:pPr>
      <w:r>
        <w:rPr/>
        <w:t>Художественно-эстетическое развитие.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проекта:</w:t>
      </w:r>
      <w:r>
        <w:rPr/>
        <w:t xml:space="preserve"> создание условий для развития познавательных и творческих способностей детей через ознакомление и реализацию образовательного проекта «Насекомые, которые нас окружаю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детей элементарные представления о насекомых (бабочка, муравей, божья коровка пчела, кузнечик, стрекоза), их строении, способах передвижения, издаваемых звуках, о пользе и вреде насеко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насеком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эмоциональную отзывч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тить словарь детей, развивать связную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двигательную а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о стихами и загадками про насекомых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й комплекс</w:t>
      </w:r>
    </w:p>
    <w:p>
      <w:pPr>
        <w:pStyle w:val="Normal"/>
        <w:ind w:firstLine="540"/>
        <w:jc w:val="both"/>
        <w:rPr/>
      </w:pPr>
      <w:r>
        <w:rPr/>
        <w:t>Конспекты образовательной деятельности: «Какие насекомые нас окружают», «Насекомые», «Пользу или вред приносят насекомы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екта дети познакомились с насекомыми, их внешним видом (строением), способами передвижения, издаваемыми звуками, местом об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а и вред, которые приносят насекомые людям и раст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овладели обобщающим понятием «насекомы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лись со стихами, загадками про насеко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тили словарный состав, составляют описательный рассказ о насеко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ли двигательную активность в играх, в физкультмину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иллюстрационного материала по теме «Насекомы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литературными произведениями В.Сутеев «Под грибом», М.Пришвин «Муравьи», «Пень-муравейник», «Силач», М.Пляцковский «Приключения кузнечика Кузи», К.Чуковский «Муха-цокотух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зывание стихотворений о насеком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ывание загад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ушивание аудиозаписи (жук, комар, кузнеч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упка игрушечных насеком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ла любовь к животному ми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ind w:firstLine="540"/>
        <w:jc w:val="both"/>
        <w:rPr/>
      </w:pPr>
      <w:r>
        <w:rPr/>
        <w:t>Родители вместе с детьми готовили информацию о насекомых, записывали рассказ, который он хотел сказать, оформили рисунком.</w:t>
      </w:r>
    </w:p>
    <w:p>
      <w:pPr>
        <w:pStyle w:val="Normal"/>
        <w:ind w:firstLine="540"/>
        <w:jc w:val="both"/>
        <w:rPr/>
      </w:pPr>
      <w:r>
        <w:rPr/>
        <w:t>Родители читали стихи, загадывали зага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заимодействие со специалистами</w:t>
      </w:r>
    </w:p>
    <w:p>
      <w:pPr>
        <w:pStyle w:val="Normal"/>
        <w:ind w:firstLine="540"/>
        <w:jc w:val="both"/>
        <w:rPr/>
      </w:pPr>
      <w:r>
        <w:rPr/>
        <w:t>С музыкальным руководителем разучивали пес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дукт проект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 о насекомом, записанные родителями информации и детский рису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пликация «Пчелка», рисование красками «Бабочка», рисование восковыми карандашами «Любимое насекомое», лепка из пластилина «Божья коровка», поделка из цветной бумаги «Бабоч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ом «Насекомые», выполненный совместно с родите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дактический комплекс</w:t>
      </w:r>
    </w:p>
    <w:p>
      <w:pPr>
        <w:pStyle w:val="Normal"/>
        <w:jc w:val="both"/>
        <w:rPr/>
      </w:pPr>
      <w:r>
        <w:rPr/>
        <w:t>Иллюстрации, пластилин, цветная бумага, игрушки насекомых;</w:t>
      </w:r>
    </w:p>
    <w:p>
      <w:pPr>
        <w:pStyle w:val="Normal"/>
        <w:jc w:val="both"/>
        <w:rPr/>
      </w:pPr>
      <w:r>
        <w:rPr/>
        <w:t>Дидактические игры: «Какой путь ведет к цветку», «Четвертый лишний», «Найди двух одинаковых божьих коровок», «Сколько на этом рисунке пчел, бабочек, комаров», «Как называется это насекомое», «Найди насекомому до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аврина С.Е., Кутявина Н.Л., Топоркова И.Г., Щербинина С.В. «Мой первый учебник. Энциклопедия развития ребенка от 1 года до 5 лет», Академия развития,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цова О.Н. «Умные книжки. Тесты. Первые шаги 4-5 лет», ООО «Издательская группа «Азбука - Аттикус»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Воспитатель</dc:creator>
  <dc:description/>
  <cp:keywords/>
  <dc:language>en-US</dc:language>
  <cp:lastModifiedBy>Воспитатель</cp:lastModifiedBy>
  <cp:lastPrinted>2014-05-27T10:28:00Z</cp:lastPrinted>
  <dcterms:modified xsi:type="dcterms:W3CDTF">2015-02-06T06:39:00Z</dcterms:modified>
  <cp:revision>10</cp:revision>
  <dc:subject/>
  <dc:title/>
</cp:coreProperties>
</file>