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ись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Звук и буква ч. Строчная буква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-знакомство со звуком и буквой 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чить выделять звук из сл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чить соотносить письменные и печатные буквы Ч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трабатывать навык начертания буквы 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звивать психические процессы, фонематический слух, вним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звивать словарный запа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оспитывать познавательный интерес к у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b/>
          <w:sz w:val="28"/>
          <w:szCs w:val="28"/>
        </w:rPr>
        <w:t>Организационный момент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гра «Поезд» (Дети стоят друг за другом. Первый ребёнок произносит: «у-у-у…». Дети начинают двигаться, делая движения согнутыми руками и произнося: «ч-ч-ч…». Каждый проходит на свое место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абота над новым материалом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Работа над артикуляцией звука [ч]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ой звук вы произносили, показывая движение поезд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тгадайте загадку: «На лугу живет скрипач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Носит фрак и ходит вскачь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авильно. Кузнечик (показывается картинк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Когда летом мы были на даче, то слышали, как в траве стрекотали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узнечик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 стрекочут кузнечики? ( «ч-ч-ч»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овторим хором, а сейчас каждый постарается правильно произнест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тот зву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ри произношении звука [ч] губы округлены и слегка выдвинуты вперед,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убы не смыкаются, кончик языка стучит в нёбо за верхними зуб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изнесите ещё раз: «ч-ч-ч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кажите, где находится звук [ч] в слове кузнечик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Игра «Чудесный сундучок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А сейчас я предлагаю вам поиграть в игру, которая называется «Чудесный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ндучок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Этот сундучок чудесный, потому что в нем лежит много интересного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аждый сможет узнать, что там лежит, только надо сказать такие слова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Сундучок, сундучок, приоткрой свой бочок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авайте повторим хором эти сло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Дети вынимают картинку, показывают, называют и определяют место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вука [ч] в слове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Очки, чулки, бочка, точка, мальчик, девочка, пчела, качели, ключ, мяч. 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3. Работа над образом буквы ч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Мы с вами все это время произносили звук [ч], а на письме он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означается буквами Чч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демонстрация буквы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з каких частей они состоя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Найдите среди этих букв букву ч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т, к, с, о, л, ь, а, 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 что похожа буква ч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слушайте стихотворение о букв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- вы правильно решили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ишут так же, как 4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олько с цифрою, друзь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тать букву нам нельз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ссмотрите букву ч и цифру 4, написанные на дос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ем они похож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ем отличаютс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А сейчас сравните большую (заглавную) букву Ч и маленькую (строчную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укву 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ем они похож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ем отличаютс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так, с каким звуком и буквой вы познакомилис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Игра «Найди нужную картинку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йдите в классе картинки в названиях, которых есть звук [ч]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зовите и определите место звука в слов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Работа в тетрадя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спомним правило при письм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(Объяснение написания буквы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озьмите нитку и попробуйте сконструировать букву 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 сейчас я еще раз напишу эту букву, а вы в воздухе повторяйте за мн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Письмо буквы на доске детьм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 вот теперь попробуйте написать букву в тетрад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Составление слогов с буквой ч, их чтение и запи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В гости к букве ч пришли буквы, каждый из них подошел к хозяйк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 протянул руку.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ч      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ие слоги- слияния получилис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пишем их к себе в тетрад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В конце вечера, когда гости стали уходить, они снова подошли к хозяйк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бы попрощаться.          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      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 сейчас какие слоги- слияния получилис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пишем их в тетрад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думайте слова, которые начинаются со слога: ча, чу, че, у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пишем их в тетрад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Работа по учебнику «Букварь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чему ч в синем квадрат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бор слова «чашк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тение слов, выяснение их знач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бота по картин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тение текс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А вот это задание мы выполним следующим образом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 Денис, Ира, Дима и Владик спишу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едложение себе в тетрадь, но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ыть очень внимательными, т.к. в книге печатные буквы, а вы должны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писать письменными. Стас, Миша спишут две строчки внизу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Закрепление. Итог уро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егодня мы выучили новую букв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ую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то ее хорошо запомни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авайте еще раз произнесем звук [ч]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8:06:00Z</dcterms:created>
  <dc:creator>я</dc:creator>
  <dc:description/>
  <cp:keywords/>
  <dc:language>en-US</dc:language>
  <cp:lastModifiedBy>User</cp:lastModifiedBy>
  <dcterms:modified xsi:type="dcterms:W3CDTF">2015-02-23T02:51:00Z</dcterms:modified>
  <cp:revision>5</cp:revision>
  <dc:subject/>
  <dc:title/>
</cp:coreProperties>
</file>