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4743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 учебному плану МБДОУ «Детский сад «Солнышко» (с учетом ФГОС ДО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чебный план МБДОУ «Детский сад «Солнышко» является нормативным документом, регламентирующим организацию образовательного процесса в дошкольном образовательном учреждении (далее – ДОУ с учетом его специфики, учебно-методического, кадрового и материально-технического оснащен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ормативной базой для составления учебного плана являются следующие документ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римерная основная образовательная программа дошкольного образования «Радуга» ФГОС под ред.Е.В.Соловьевой, Т.Н.Дороновой, Т.И.Гризик, С.Г.Якобсон и др. М. «Просвещение», 2014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Новый Федеральный закон Российской Федерации от 29.12.2012г. №273 – ФЗ «Об образовании в РФ». Принят Государственной Думой 21.12.2012года. Действует с 01.09.2013г.; </w:t>
      </w:r>
    </w:p>
    <w:p>
      <w:pPr>
        <w:pStyle w:val="Normal"/>
        <w:tabs>
          <w:tab w:val="clear" w:pos="708"/>
          <w:tab w:val="left" w:pos="937" w:leader="none"/>
        </w:tabs>
        <w:autoSpaceDE w:val="false"/>
        <w:spacing w:lineRule="auto" w:line="360"/>
        <w:jc w:val="both"/>
        <w:rPr/>
      </w:pPr>
      <w:r>
        <w:rPr/>
        <w:t>- приказ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jc w:val="both"/>
        <w:rPr/>
      </w:pPr>
      <w:r>
        <w:rPr/>
        <w:t>- приказ Министерства образования и науки РФ (Минобрнауки России) от  17.10.2013г. №1155 г.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360"/>
        <w:jc w:val="both"/>
        <w:rPr/>
      </w:pPr>
      <w:r>
        <w:rPr/>
        <w:t>- «Комментарии к ФГОС ДО» от 28.02.2014г. №08-249 Минобрнауки Росс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едеральные требования к образовательным учреждениям в части охраны здоровья обучающихся, воспитанников, утвержденными приказом Министерства образования и науки РФ 28.12.2010 г. № 2106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«Санитарно эпидемиологические требования к устройству, содержанию и организации режима работы в дошкольных организациях», СанПиН 2.4.1.3049-13 утвержденные постановлением Главного государственного санитарного врача РФ от 15 мая 2013г. №26 г.Москва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/>
        <w:t>приказ ДОУ от 30.01.2014г. №12 «О подготовке к переходу на федеральные государственные образовательные стандарты дошкольного образования»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Устав ДОУ от №191 от 01.06.2015г.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- Лицензия на право ведения образовательной деятельности, выданной государственной инспекцией по надзору и контролю в сфере образования Пермского края от </w:t>
      </w:r>
      <w:r>
        <w:rPr>
          <w:sz w:val="28"/>
          <w:szCs w:val="28"/>
        </w:rPr>
        <w:t>09.02.2016г. №4937</w:t>
      </w:r>
      <w:r>
        <w:rPr/>
        <w:t xml:space="preserve"> </w:t>
      </w:r>
      <w:r>
        <w:rPr>
          <w:sz w:val="28"/>
          <w:szCs w:val="28"/>
        </w:rPr>
        <w:t>(серия 59 ЛО1 №0002825)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ab/>
        <w:t xml:space="preserve">Обучение и воспитание в МБДОУ «Детский сад «Солнышко» осуществляется по основной образовательной программе МБДОУ «Детский сад «Солнышко» на основе программы «Радуга» под ред. Т.Н.Дороновой, Т.И.Гризик, С.Г.Якобсон в соответствии с требованиями ФГОС ДО, основанной </w:t>
      </w:r>
      <w:r>
        <w:rPr>
          <w:b/>
        </w:rPr>
        <w:t>на принципах развивающего образования,</w:t>
      </w:r>
      <w:r>
        <w:rPr/>
        <w:t xml:space="preserve"> целью которого является развитие ребенка, а также: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- сочетает </w:t>
      </w:r>
      <w:r>
        <w:rPr>
          <w:b/>
        </w:rPr>
        <w:t>принципы научной обоснованности и практической применимости,</w:t>
      </w:r>
      <w:r>
        <w:rPr/>
        <w:t xml:space="preserve"> основывается на базовых положениях возрастной психологии и дошкольной педагогики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- соответствует </w:t>
      </w:r>
      <w:r>
        <w:rPr>
          <w:b/>
        </w:rPr>
        <w:t>критериям полноты,</w:t>
      </w:r>
      <w:r>
        <w:rPr/>
        <w:t xml:space="preserve"> необходимости и достаточности; позволяя решать поставленные цели и задачи на разумном минимально необходимом и достаточном материале, не допуская перегруженности детей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- обеспечивает </w:t>
      </w:r>
      <w:r>
        <w:rPr>
          <w:b/>
        </w:rPr>
        <w:t>единство воспитательных, развивающих и обучающих целей и задач процесса образования</w:t>
      </w:r>
      <w:r>
        <w:rPr/>
        <w:t xml:space="preserve">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- строится с учетом </w:t>
      </w:r>
      <w:r>
        <w:rPr>
          <w:b/>
        </w:rPr>
        <w:t>принципа интеграции образовательных областей</w:t>
      </w:r>
      <w:r>
        <w:rPr/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- основывается </w:t>
      </w:r>
      <w:r>
        <w:rPr>
          <w:b/>
        </w:rPr>
        <w:t>на комплексно-тематическом принципе построения образовательного процесса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- предусматривает решение программных образовательных задач </w:t>
      </w:r>
      <w:r>
        <w:rPr>
          <w:b/>
        </w:rPr>
        <w:t>в совместной деятельности взрослого и детей и самостоятельной деятельности дошкольников не только в рамках непосредственной образовательной деятельности, но и при проведении режимных моментов</w:t>
      </w:r>
      <w:r>
        <w:rPr/>
        <w:t xml:space="preserve"> в соответствии со спецификой дошкольного образования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- предполагает построение образовательного процесса на адекватных возрасту </w:t>
      </w:r>
      <w:r>
        <w:rPr>
          <w:b/>
        </w:rPr>
        <w:t>разнообразных формах</w:t>
      </w:r>
      <w:r>
        <w:rPr/>
        <w:t xml:space="preserve"> </w:t>
      </w:r>
      <w:r>
        <w:rPr>
          <w:b/>
        </w:rPr>
        <w:t>работы</w:t>
      </w:r>
      <w:r>
        <w:rPr/>
        <w:t xml:space="preserve"> с детьми. Основной формой работы с дошкольниками и ведущим видом их деятельности является </w:t>
      </w:r>
      <w:r>
        <w:rPr>
          <w:b/>
        </w:rPr>
        <w:t>игра</w:t>
      </w:r>
      <w:r>
        <w:rPr/>
        <w:t>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допускает варьирование образовательного процесса в зависимости от региональных особенностей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строится с учетом соблюдения преемственности между всеми возрастными дошкольными группами и между детским садом, и социальными институтами (начальная школа, районный краеведческий музей, детская школа искусств «Гармония», КМЦ)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>
          <w:b/>
        </w:rPr>
        <w:t>Основными задачами планирования</w:t>
      </w:r>
      <w:r>
        <w:rPr/>
        <w:t xml:space="preserve"> являются: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1.Регулировать объем образовательной нагрузки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2.Реализация федеральных государственных образовательных стандартов к содержанию и организации образовательного процесса в ДОУ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ab/>
        <w:t xml:space="preserve">        При составлении учебного плана использованы методические рекомендации по написанию ООП ДО в соответствии с требованиями ФГОС ДО на примере программы «Радуга» под ред. Т.Н.Дороновой, где выделены </w:t>
      </w:r>
      <w:r>
        <w:rPr>
          <w:b/>
        </w:rPr>
        <w:t>три основные цели: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сохранять и укреплять здоровье детей, формировать у них привычку к здоровому образе жизни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способствовать своевременному и полноценному психическому развитию каждого ребенка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обеспечивать каждому ребенку возможность радостно и содержательно прожить период дошкольного детства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 структуре учебного плана выделены 2 части: инвариантная (обязательная) и вариативная часть (часть, формируемая участниками образовательного процесса). Инвариантная часть учебного плана МБДОУ «Детский сад «Солнышко» обеспечивает выполнение основной образовательной программы дошкольного образования для детей 2-7лет, реализацию национально-регионального компонента и представляет 60% ООП ДО. Вариативная часть учитывает направление ДОУ, интересы и особенности воспитанников, запросы родителей, направлена на развитие у детей познавательно-речевой активности и любознательности.      Вариативная часть учебного плана обеспечивает реализацию бесплатных дополнительных образовательных услуг в форме кружковой деятельности: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«Бичирок» (реализация регионального компонента) – для детей подготовительной к школе группы, не чаще 1 раза в неделю, продолжительностью 25 минут соответственно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Обе части учебного плана реализуются во взаимодействии друг с другом, органично дополняя друг друга, и направлены на всестороннее развитие детей. Образовательный процесс строится с учетом интеграции образовательных областей: «Социально-коммуникативное развитие», «Речевое развитие», «Познавательное развитие», «Художественно-эстетическое развитие», «Физическое развитие», а также через организацию различных видов детской деятельности (двигательная, игровая, самообслуживание и элементарный труд, познавательно-исследовательская, коммуникативная, восприятие художественной литературы и фольклора, изобразительная, музыкальная и конструирование из разного материала), использование разнообразных форм и методов работы, обеспечивающих целостность образовательного процесса и решение образовательных задач. 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чебный план МБДОУ «Детский сад «Солнышко» ориентирован на организацию непрерывной образовательной деятельности в режиме 5-ти дневной учебной недели. Продолжительность учебного года составит 39 недель. Для реализации программы в полном объеме мониторинг проводится в последние 2 недели мая. С 1 января по 09 января 2017 года – новогодние праздники, (</w:t>
      </w:r>
      <w:r>
        <w:rPr>
          <w:i/>
        </w:rPr>
        <w:t xml:space="preserve">для воспитанников всех групп с 10 января по 15 января - проводятся зимние каникулы, во время которых организуется непосредственно образовательная деятельность эстетически-оздоровительного цикла). 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Данный учебный план составлен для организации деятельности с детьми раннего возраста с 1,6  до 3лет и дошкольного возраста с 3 до 7 лет. Непрерывная образовательная деятельность с детьми раннего возраста проводится преимущественно по подгруппам, сформированным с учетом уровня развития воспитанников. 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В соответствии с требованиями СанПиН 2.4.1.3049-13 (11.9-11.11), длительность непрерывной  образовательной деятельности для детей раннего возраста от 1,5 до 3 лет не должна превышать 10 минут, для детей от 3 до 4 лет – не более 15 минут, для детей от 4 до 5 лет – не более 20 минут, для детей от 5 до 6 лет – не более 25 минут, а для детей от 6 до 7 лет – нет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 (не более двух интеллектуальных форм), а в старшей и подготовительной – 45 минут и 1,5часа соответственно (не чаще 3-х раз в неделю)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 (СанПиН 11.12). Ее продолжительность должна составлять не более 25-30 минут в день. В середине непрерывной образовательной деятельности статического характера проводятся физкультурные минутки. В старших группах дошкольного возраста </w:t>
        <w:br/>
        <w:t xml:space="preserve">(5-7лет) допускается проведение НОД интеллектуальной направленности со всей группой с целью преемственности детей к школьным условиям обучения. Весь образовательный процесс строится как во время НОД, так и в ходе режимных моментов. 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При этом: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с целью подготовки детей к школе в образовательную область «Речевое развитие» для детей 5-7лет введена коррекционная работа учителя-логопеда, которая реализуется в старшей, подготовительной группе через НОД в объеме 1 периода (1 занятия в неделю – ст.гр., 2 занятия в месяц – подг.гр.)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образовательная область «Физическая культура» реализуется в объеме 3 периодов НОД для детей 3-7лет, причем 1 из периодов для 5-7лет организуется на свежем воздухе;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- для современного и полноценного психического развития детей дошкольного возраста организована работа педагога-психолога по гибкому режиму из-за причины совместительства специалиста с воспитательской деятельностью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 xml:space="preserve">Количество НОД и ее продолжительность, время проведения соответствует требованиям СанПиН 2.4.1.3049-13 от 15 мая 2013 года №26. 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>
          <w:b/>
          <w:b/>
        </w:rPr>
      </w:pPr>
      <w:r>
        <w:rPr>
          <w:b/>
        </w:rPr>
        <w:t>Организованные образовательные ситуации в ДОУ начинаются с 01.09.2016 года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С 01.09.2016-11.09.2016 – адаптационный период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С 12.09.2016-31.12.2016 – учебный период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С 01.01.2017-09.01.2017 – новогодние праздники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С 10.01.2017-15.01.2017 – новогодние каникулы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С 16.01.2017-21.05.2017 – учебный период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С 22.05.2017-30.05.2017 – мониторинг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>
          <w:b/>
          <w:b/>
        </w:rPr>
      </w:pPr>
      <w:r>
        <w:rPr>
          <w:b/>
        </w:rPr>
        <w:t>Расстановка педагогических кадров на 2016-17 учебный год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Заведующий ДОУ – Логвинец Валентина Степановна /соотв.зан.должн.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Заместитель заведующей ДОУ – Базуева Анжела Александровна/Олехова Диана Геннадьевна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Старший воспитатель – Малярская Ольга Викторовна /1 кв.кат.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/>
      </w:pPr>
      <w:r>
        <w:rPr/>
        <w:t>Музыкальный руководитель – Кудряшова Светлана Викторовна /высшая категория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Музыкальный руководитель – Кулик Виктория Викторовна /1 кв.кат.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Учитель-логопед – Анфалова Валентина Ивановна /высш.кат.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 xml:space="preserve">Учитель-логопед, дефектолог – Пересадина Ольга Юрьевна  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 xml:space="preserve">Педагог-психолог – Анфалова Наталья Александровна 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Инструктор ФИЗО – Базуева Анжела Александровна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1 младшая группа «Боровички» - основной воспитатель Юркина Елена Ивановна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Средне-младшая группа «Гномики» – основной воспитатель Ржавина Мария Андреевна /соотв.зан.должн. «воспитатель»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 xml:space="preserve"> </w:t>
      </w:r>
      <w:r>
        <w:rPr/>
        <w:t>Подменный воспитатель – Анфалова Светлана Александровна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Старше-средняя группа «Сказка»– основной воспитатель Харина Ольга Николаевна /1 кв.кат./</w:t>
        <w:br/>
        <w:t xml:space="preserve">Подменный воспитатель – Анфалова Наталья Александровна 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1младшая группа «Капитошка»– основной воспитатель Чугаева Любовь Вячеславовна / соотв.зан.должн. «воспитатель»/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Средне-младшая группа «Почемучки» - основной воспитатель Тарасова Алла Анатольевна / соотв.зан.должн. «воспитатель»/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Подменный воспитатель – Тиунова Раиса Венигдитовна /1 кв.кат./.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Старшая группа «Любознайки» – основной воспитатель Александрова Валентина Васильевна /соотв.зан.должн. «воспитатель»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Подготовительная группа «Умники и умницы» –  основной воспитатель Тупицына Дина Николаевна  /соотв.зан.должн. «воспитатель»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  <w:t>Подменный воспитатель Исаева Светлана Ивановна  / соотв.зан.должн. «воспитатель»/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ый план на 2016-17 учебный год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детскому саду «Солнышко», реализующего ООП ДО</w:t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Д в нед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Д в го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2 недел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 младшая группа «Борович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 более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 младшая групп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«Капито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 более 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Средне-младшая группа «Гном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3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 более 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Средне-младшая групп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«Почемуч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3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 более 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Старше-средняя группа «Сказ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4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 более 2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«Любознай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4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 более 25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4+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 более 30 минут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5"/>
        <w:gridCol w:w="2066"/>
        <w:gridCol w:w="2066"/>
        <w:gridCol w:w="2063"/>
        <w:gridCol w:w="2067"/>
        <w:gridCol w:w="225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оритетные направл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ерывная образовательная деятельност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 (2г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-младшая группа (2гр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е-средняя групп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,6-3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3-5л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4-6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5-6л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6-7л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оличество 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Нед./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Нед./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Нед./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д./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Нед./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 (обязательная часть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rPr/>
            </w:pPr>
            <w:r>
              <w:rPr/>
              <w:t>Мир природы и мир чело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ое развит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 xml:space="preserve">Логопедическо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 д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д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каждый ден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Рис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Леп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0,5/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0,5/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0,5/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0,5/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0,5/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0,5/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0,5/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0,5/16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rPr/>
            </w:pPr>
            <w:r>
              <w:rPr>
                <w:b/>
              </w:rPr>
              <w:t xml:space="preserve">В ХОДЕ РЕЖИМНЫХ МОМЕНТОВ: </w:t>
            </w:r>
            <w:r>
              <w:rPr/>
              <w:t>труд, игра, безопасность, здоровье, самостоятельная деятельность в центрах (зонах) развит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5/1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5/1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7/2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7/2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6/19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часть, формируемая участниками образовательных отношений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Познавательное развитие детей. Региональный компонен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Кружок «Бичиро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Познавательное развитие детей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rPr/>
            </w:pPr>
            <w:r>
              <w:rPr/>
              <w:t>Формирование элементарных математических представлений и сенсор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/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/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/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/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spacing w:lineRule="auto" w:line="360"/>
              <w:jc w:val="center"/>
              <w:rPr/>
            </w:pPr>
            <w:r>
              <w:rPr/>
              <w:t>1/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Коммуникативное разви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/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2/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3/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3/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3/9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3/96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0/3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2/3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4/4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4/4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5/480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(в часа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.40ч/53ч.30ми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4.00ч./128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5ч.50мин./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86ч.30ми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5ч 50мин./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186ч.30ми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220" w:leader="none"/>
                <w:tab w:val="left" w:pos="8835" w:leader="none"/>
              </w:tabs>
              <w:jc w:val="center"/>
              <w:rPr/>
            </w:pPr>
            <w:r>
              <w:rPr/>
              <w:t>7ч 30мин/240ч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220" w:leader="none"/>
          <w:tab w:val="left" w:pos="88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58:00Z</dcterms:created>
  <dc:creator>Солнышко</dc:creator>
  <dc:description/>
  <cp:keywords/>
  <dc:language>en-US</dc:language>
  <cp:lastModifiedBy>Пользователь Windows</cp:lastModifiedBy>
  <cp:lastPrinted>2016-09-07T17:05:00Z</cp:lastPrinted>
  <dcterms:modified xsi:type="dcterms:W3CDTF">2017-02-08T07:59:00Z</dcterms:modified>
  <cp:revision>41</cp:revision>
  <dc:subject/>
  <dc:title/>
</cp:coreProperties>
</file>