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илая мамочка мо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40"/>
        </w:rPr>
        <w:t>Сценарий совместного праздника родителей и детей в детском саду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одготовила: Челнокова В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-2014 г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праздника «Милая мамочка моя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br/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детский сад комбинированного вида "Теремок" Республика Мордовия 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Сценарий музыкального праздника, посвященного «Дню Матери», для детей старшей группы. Материал будет полезен музыкальным руководителям, воспитателям, педагогам дополнительного образования.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озданию положительных эмоциональных впечатлений для всех участников мероприятия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содействовать проявлению самостоятельности и творческому исполнению песен разного характера; воспитывать любовь и уважение к самому родному человеку – маме.</w:t>
        <w:br/>
      </w:r>
      <w:r>
        <w:rPr>
          <w:rStyle w:val="StrongEmphasis"/>
          <w:sz w:val="28"/>
          <w:szCs w:val="28"/>
        </w:rPr>
        <w:t xml:space="preserve">Реквизиты: </w:t>
      </w:r>
      <w:r>
        <w:rPr>
          <w:sz w:val="28"/>
          <w:szCs w:val="28"/>
        </w:rPr>
        <w:t xml:space="preserve">Использование фонограмм к песням, танцам. Подарки мамам(открытки), рисунки детей (портреты мам). Костюмы для танцев, балалайки, воздушные шары, маркеры. Ленточки ,бусы,  заколки,  платочки, сумочки женские, помада,  духи ,телефоны, рас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роже, лучше наших мам, мы точно знаем ,в мире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ы этот праздник дарим вам и начинаем наш    конц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матери» - праздник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м его в нояб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ожидает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якоть еще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дорогим наши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м веселый конце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 и улыбок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вам детский «Привет!»</w:t>
      </w:r>
    </w:p>
    <w:p>
      <w:pPr>
        <w:pStyle w:val="Style15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амочка моя»</w:t>
      </w:r>
    </w:p>
    <w:p>
      <w:pPr>
        <w:pStyle w:val="Style15"/>
        <w:ind w:left="45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Мама, очень-очень</w:t>
        <w:br/>
        <w:t>Я тебя люблю!</w:t>
        <w:br/>
        <w:t>Так люблю, что ночью</w:t>
        <w:br/>
        <w:t>В темноте не сплю.</w:t>
        <w:br/>
        <w:t>Вглядываюсь в темень,</w:t>
        <w:br/>
        <w:t>Зорьку тороплю.</w:t>
        <w:br/>
        <w:t>Я тебя всё время,</w:t>
        <w:br/>
        <w:t>Мамочка, люблю!</w:t>
        <w:br/>
        <w:t>Вот и зорька светит.</w:t>
        <w:br/>
        <w:t>Вот уже рассвет.</w:t>
        <w:br/>
        <w:t>Никого на свете</w:t>
        <w:br/>
        <w:t>Лучше мамы нет!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не мама приносит игрушки, конфеты, </w:t>
        <w:br/>
        <w:t xml:space="preserve">Но маму люблю я совсем не за это! </w:t>
        <w:br/>
        <w:t xml:space="preserve">Веселые песни она напевает, </w:t>
        <w:br/>
        <w:t xml:space="preserve">Нам грустно вдвоем никогда не бывает! </w:t>
        <w:br/>
        <w:br/>
        <w:t xml:space="preserve">Я ей открываю свои все секреты, </w:t>
        <w:br/>
        <w:t xml:space="preserve">Но маму люблю я не только за это! </w:t>
        <w:br/>
        <w:t xml:space="preserve">Люблю свою маму - скажу я вам прямо - </w:t>
        <w:br/>
        <w:t>Ну просто за то, что она МОЯ МАМА!!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color w:val="444444"/>
          <w:sz w:val="28"/>
          <w:szCs w:val="28"/>
        </w:rPr>
        <w:t>4.</w:t>
      </w:r>
      <w:r>
        <w:rPr>
          <w:color w:val="000000"/>
          <w:sz w:val="28"/>
          <w:szCs w:val="28"/>
        </w:rPr>
        <w:t>Кто открыл мне этот мир,</w:t>
        <w:br/>
        <w:t>Не жалея своих сил?</w:t>
        <w:br/>
        <w:t>И всегда оберегала?</w:t>
        <w:br/>
        <w:t>Лучшая на свете МАМА.</w:t>
        <w:br/>
        <w:t>Кто на свете всех милее</w:t>
        <w:br/>
        <w:t>И теплом своим согреет,</w:t>
        <w:br/>
        <w:t>Любит больше, чем себя?</w:t>
        <w:br/>
        <w:t>Это МАМОЧКА моя.</w:t>
        <w:br/>
        <w:t>Книжки вечером читает</w:t>
        <w:br/>
        <w:t>И всегда всё понимает,</w:t>
        <w:br/>
        <w:t>Даже если я упряма,</w:t>
        <w:br/>
        <w:t>Знаю, любит меня МАМА.</w:t>
        <w:br/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Лучшая на свете».</w:t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6 .</w:t>
      </w:r>
      <w:r>
        <w:rPr>
          <w:color w:val="000000"/>
          <w:sz w:val="28"/>
          <w:szCs w:val="28"/>
        </w:rPr>
        <w:t>Руки мамочки моей –</w:t>
        <w:br/>
        <w:t>Пара белых лебедей:</w:t>
        <w:br/>
        <w:t>Так нежны и так красивы,</w:t>
        <w:br/>
        <w:t>Столько в них любви и силы!</w:t>
        <w:br/>
        <w:t>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>Приласкают, обогреют –</w:t>
        <w:br/>
        <w:t>Руки мамы всё умеют</w:t>
      </w:r>
    </w:p>
    <w:p>
      <w:pPr>
        <w:pStyle w:val="Normal"/>
        <w:spacing w:lineRule="atLeast" w:line="33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7.</w:t>
      </w:r>
      <w:r>
        <w:rPr>
          <w:color w:val="000000"/>
          <w:sz w:val="28"/>
          <w:szCs w:val="28"/>
        </w:rPr>
        <w:t>Говорят, у мамы руки не простые,</w:t>
        <w:br/>
        <w:t>Говорят, у мамы руки золотые!</w:t>
        <w:br/>
        <w:t>Погляжу внимательно, погляжу поближе,</w:t>
        <w:br/>
        <w:t>Маме руки глажу- золота не вижу.</w:t>
        <w:br/>
        <w:t xml:space="preserve">Почему же люди наши заводские </w:t>
        <w:br/>
        <w:t>Говорят, у мамы руки золотые?</w:t>
        <w:br/>
        <w:t>Спорить я не стану, им видней,</w:t>
        <w:br/>
        <w:t>Ведь они работают с мамой моей.</w:t>
        <w:br/>
        <w:t>Говорят, у мамы руки не простые,</w:t>
        <w:br/>
        <w:t>Говорят, у мамы руки трудовые!</w:t>
        <w:br/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а « Найди свою маму по рукам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ихотворение-инсцениров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Я маме своей помогаю:</w:t>
        <w:br/>
        <w:t>В песочнице суп я сварю,</w:t>
        <w:br/>
        <w:t>Я в луже кота постираю…</w:t>
        <w:br/>
        <w:t>Как, мама, тебя я люблю!</w:t>
        <w:br/>
        <w:br/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А я на обоях в прихожей</w:t>
        <w:br/>
        <w:t>Мамули рисую портрет,</w:t>
        <w:br/>
        <w:t>Братишка мне тоже поможет…</w:t>
        <w:br/>
        <w:t>Мамуля, похож или нет?</w:t>
        <w:br/>
      </w:r>
      <w:r>
        <w:rPr>
          <w:b/>
          <w:color w:val="000000"/>
          <w:sz w:val="28"/>
          <w:szCs w:val="28"/>
        </w:rPr>
        <w:br/>
        <w:t>10.</w:t>
      </w:r>
      <w:r>
        <w:rPr>
          <w:color w:val="000000"/>
          <w:sz w:val="28"/>
          <w:szCs w:val="28"/>
        </w:rPr>
        <w:t xml:space="preserve"> А я ей подарок готовлю-</w:t>
        <w:br/>
        <w:t>На папином новом авто</w:t>
        <w:br/>
        <w:t>Царапаю: «Маме – с любовью!</w:t>
        <w:br/>
        <w:t>Тебя не заменит никто!»</w:t>
        <w:br/>
        <w:br/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А я твою новую шапку</w:t>
        <w:br/>
        <w:t>В зайчонка тотчас превращу:</w:t>
        <w:br/>
        <w:t>Пришью ему уши и лапки…</w:t>
        <w:br/>
        <w:t>Подарок я сделать хочу!</w:t>
        <w:br/>
      </w: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Я мамины туфли помою,</w:t>
        <w:br/>
        <w:t>Кораблики в ванной пущу.</w:t>
        <w:br/>
        <w:t>И мама придет, и увидит,</w:t>
        <w:br/>
        <w:t>Что я ее очень люблю!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Не будем мы спорить напрасно,</w:t>
        <w:br/>
        <w:t>Мы мамочкам скажем своим,</w:t>
        <w:br/>
        <w:t xml:space="preserve">Что дети их просто прекрасны… </w:t>
        <w:br/>
        <w:t>ВМЕСТЕ: Ведь мы никогда не шалим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4</w:t>
      </w:r>
      <w:r>
        <w:rPr>
          <w:rStyle w:val="StrongEmphasis"/>
          <w:b w:val="false"/>
          <w:sz w:val="28"/>
          <w:szCs w:val="28"/>
        </w:rPr>
        <w:t>.Мамочка моя родна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егодня праздник к нам прише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 так люблю тебя и сильно обнимаю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асибо мамочка, что я тебя наше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ы извини меня капризы все прос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Я не хочу тебя ни капельки обидеть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 буде добрым мальчиком рас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от меня тебе плохого не увидеть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>: Сейчас послушаем, что о вас рассказывают ваши дети  (Зачитываются ранее подготовленные рассказы детей о своих мамах, показываются портреты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и угадывают ,о ком идет речь 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одится игра «Нарисуй лицо своего ребенка на воздушном шарике»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сня «Мама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нец «Девушки фабричные»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Платьев у мамы ну прямо не счесть.</w:t>
        <w:br/>
        <w:t>Синее есть и зелёное есть.</w:t>
        <w:br/>
        <w:t>Есть голубое с большими цветами -</w:t>
        <w:br/>
        <w:t>Каждое служит по-своему маме.</w:t>
        <w:br/>
        <w:t>В этом уходит она на завод,</w:t>
        <w:br/>
        <w:t>В этом в театр или в гости идёт,</w:t>
        <w:br/>
        <w:t>В этом сидит ,занята чертежами…</w:t>
        <w:br/>
        <w:t>Каждое служит по-своему маме.</w:t>
        <w:br/>
        <w:t>Брошен небрежно на спинку кровати</w:t>
        <w:br/>
        <w:t>Старый, потрёпанный Мамин халатик.</w:t>
        <w:br/>
        <w:t>Я подаю его бережно маме,</w:t>
        <w:br/>
        <w:t>А почему ? догадаетесь сами:</w:t>
        <w:br/>
        <w:t>Если наденет халатик цветной,</w:t>
        <w:br/>
        <w:t>Значит, весь вечер пробудет со м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сня «Рядом с мамой» ( Исполняют девочки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омоги  маме одеться на работу»</w:t>
      </w:r>
      <w:r>
        <w:rPr>
          <w:rStyle w:val="StrongEmphasis"/>
          <w:b w:val="false"/>
          <w:sz w:val="28"/>
          <w:szCs w:val="28"/>
        </w:rPr>
        <w:t xml:space="preserve"> 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6 ребёнок.</w:t>
      </w:r>
      <w:r>
        <w:rPr>
          <w:sz w:val="28"/>
          <w:szCs w:val="28"/>
        </w:rPr>
        <w:br/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7 ребёнок</w:t>
      </w:r>
      <w:r>
        <w:rPr>
          <w:sz w:val="28"/>
          <w:szCs w:val="28"/>
        </w:rPr>
        <w:br/>
        <w:t>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8 ребёнок</w:t>
      </w:r>
      <w:r>
        <w:rPr>
          <w:sz w:val="28"/>
          <w:szCs w:val="28"/>
        </w:rPr>
        <w:br/>
        <w:t>Пусть невзгоды и печали,</w:t>
        <w:br/>
        <w:t>Обойдут вас стороной,</w:t>
        <w:br/>
        <w:t>Чтобы каждый день недели,</w:t>
        <w:br/>
        <w:t>Был для вас как, выходной.</w:t>
        <w:b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9 ребёнок</w:t>
      </w:r>
      <w:r>
        <w:rPr>
          <w:sz w:val="28"/>
          <w:szCs w:val="28"/>
        </w:rPr>
        <w:br/>
        <w:t>Мы хотим, чтоб без причины,</w:t>
        <w:br/>
        <w:t>Вам дарили бы цветы.</w:t>
        <w:br/>
        <w:t>Улыбались все мужчины,</w:t>
        <w:br/>
        <w:t>От вашей чудной крас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Что же вам ещ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rPr/>
      </w:pPr>
      <w:r>
        <w:rPr>
          <w:sz w:val="28"/>
          <w:szCs w:val="28"/>
        </w:rPr>
        <w:t>Вам здоровья пожелать.</w:t>
      </w:r>
    </w:p>
    <w:p>
      <w:pPr>
        <w:pStyle w:val="Normal"/>
        <w:rPr/>
      </w:pPr>
      <w:r>
        <w:rPr>
          <w:sz w:val="28"/>
          <w:szCs w:val="28"/>
        </w:rPr>
        <w:t>Не болейте ,не старейте ,</w:t>
      </w:r>
    </w:p>
    <w:p>
      <w:pPr>
        <w:pStyle w:val="Normal"/>
        <w:rPr/>
      </w:pPr>
      <w:r>
        <w:rPr>
          <w:sz w:val="28"/>
          <w:szCs w:val="28"/>
        </w:rPr>
        <w:t>Не сердитес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в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ители и дети фотографир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4:00Z</dcterms:created>
  <dc:creator>lenovoo</dc:creator>
  <dc:description/>
  <cp:keywords/>
  <dc:language>en-US</dc:language>
  <cp:lastModifiedBy>lenovoo</cp:lastModifiedBy>
  <dcterms:modified xsi:type="dcterms:W3CDTF">2016-11-27T07:44:00Z</dcterms:modified>
  <cp:revision>19</cp:revision>
  <dc:subject/>
  <dc:title>Сценарий праздника, посвященного Дню Матери «Милая мамочка моя» </dc:title>
</cp:coreProperties>
</file>