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 «Кадошкинский детский сад     комбинированного вида "Теремок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ень знани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Сценарий праздника в детском саду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одготовила: Челнокова В 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дошкино-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ценарий утренника : «День знаний в детском сад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детский сад комбинированного вида "Теремок" Республика Мордовия 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радостное праздничное настроение, вызвать эмоциональный подъем, создать условия для развития мотивации к получению зна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 память, связную речь детей, чувство ритма, темпа, координацию движ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общить знания детей о празднике День Знаний; о правилах пове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чить быстро, переключаться с одной игры на другу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ививать культуру речи; учить общаться в коллекти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креплять дружеские отношения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Взрослые: ведущий, Незнайка. Дети логопедической группы.   </w:t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трибуты:</w:t>
      </w:r>
      <w:r>
        <w:rPr>
          <w:sz w:val="28"/>
          <w:szCs w:val="28"/>
        </w:rPr>
        <w:t xml:space="preserve"> Одежда для Незнайки, шапочки цветов, насекомых,  рыбок, доска, мел, цветные круги из бумаги или обруч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тренника</w:t>
      </w:r>
      <w:r>
        <w:rPr>
          <w:sz w:val="28"/>
          <w:szCs w:val="28"/>
        </w:rPr>
        <w:t>. Под музыку дети входят в зал, садятся полу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Roboto Slab;Times New Roman" w:ascii="Roboto Slab;Times New Roman" w:hAnsi="Roboto Slab;Times New Roman"/>
          <w:color w:val="000000"/>
          <w:sz w:val="28"/>
          <w:szCs w:val="28"/>
        </w:rPr>
        <w:t xml:space="preserve">Здравствуйте, взрослые! </w:t>
        <w:br/>
        <w:t xml:space="preserve">Здравствуйте, дети! </w:t>
        <w:br/>
        <w:t xml:space="preserve">Очень мы рады сегодняшней встрече! </w:t>
        <w:br/>
        <w:t xml:space="preserve">Учиться спешит самый разный народ, </w:t>
        <w:br/>
        <w:t>По Родине нашей День знаний ид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Roboto Slab;Times New Roman" w:ascii="Roboto Slab;Times New Roman" w:hAnsi="Roboto Slab;Times New Roman"/>
          <w:color w:val="000000"/>
          <w:sz w:val="28"/>
          <w:szCs w:val="28"/>
        </w:rPr>
        <w:t>Поздравляем вас с праздником и хотим, чтобы он запомнился всем вам. Этот день открывает новый учебный год. Пусть этот год будет увлекательным, интересным и принесет вам новые знания, открытия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Незнайка с елкой: </w:t>
      </w:r>
      <w:r>
        <w:rPr>
          <w:sz w:val="28"/>
          <w:szCs w:val="28"/>
        </w:rPr>
        <w:t xml:space="preserve">Это здесь новый год празднуют?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ходи к нам, Незнайка. Да мы празднуем начало только не просто нового года, а нового </w:t>
      </w:r>
      <w:r>
        <w:rPr>
          <w:b/>
          <w:sz w:val="28"/>
          <w:szCs w:val="28"/>
        </w:rPr>
        <w:t xml:space="preserve">учебного </w:t>
      </w:r>
      <w:r>
        <w:rPr>
          <w:sz w:val="28"/>
          <w:szCs w:val="28"/>
        </w:rPr>
        <w:t>года. Это большая разница.</w:t>
      </w:r>
    </w:p>
    <w:p>
      <w:pPr>
        <w:pStyle w:val="Style15"/>
        <w:rPr>
          <w:sz w:val="28"/>
          <w:szCs w:val="28"/>
        </w:rPr>
      </w:pPr>
      <w:r>
        <w:rPr/>
        <w:drawing>
          <wp:inline distT="0" distB="0" distL="0" distR="0">
            <wp:extent cx="572643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я думал это все рав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соединяйся к нам , а елка твоя пусть подождет зимы. Сейчас тебе ребята объяснят ,что же такое новый учебный год.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о одной простой примете </w:t>
        <w:br/>
        <w:t xml:space="preserve">Узнаем мы этот день: </w:t>
        <w:br/>
        <w:t xml:space="preserve">По идущим в школу детям </w:t>
        <w:br/>
        <w:t xml:space="preserve">Городов и деревень, </w:t>
      </w:r>
    </w:p>
    <w:p>
      <w:pPr>
        <w:pStyle w:val="Normal"/>
        <w:spacing w:before="0" w:after="22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 веселому волненью </w:t>
        <w:br/>
        <w:t xml:space="preserve">На лице учеников, </w:t>
        <w:br/>
        <w:t xml:space="preserve">По особому смущенью </w:t>
        <w:br/>
        <w:t xml:space="preserve">Семилетних новичков... 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sz w:val="28"/>
          <w:szCs w:val="28"/>
        </w:rPr>
        <w:t xml:space="preserve">И пускай немало славных </w:t>
        <w:br/>
        <w:t xml:space="preserve">Разных дней в календаре, </w:t>
        <w:br/>
        <w:t xml:space="preserve">Но один из самых главных - </w:t>
        <w:br/>
        <w:t>Самый первый в сентябр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Пусть нам лета жаль немного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грустить не будем зря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 к знаниям дорог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 праздник сентябр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 ,теперь ты понял, какой праздник мы отмечаем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Я тоже хочу пройти с вами по дороге знаний. Возьмите меня с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ысказывают пожелания оставить Незнайку. На протяжении праздника он участвует в иг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5" w:before="0" w:after="315"/>
        <w:rPr/>
      </w:pPr>
      <w:r>
        <w:rPr>
          <w:bCs/>
          <w:color w:val="222222"/>
          <w:sz w:val="28"/>
          <w:szCs w:val="28"/>
        </w:rPr>
        <w:t>Есть у нас немало славных</w:t>
      </w:r>
      <w:r>
        <w:rPr>
          <w:color w:val="222222"/>
          <w:sz w:val="28"/>
          <w:szCs w:val="28"/>
        </w:rPr>
        <w:br/>
        <w:t>Разных дней в календаре,</w:t>
        <w:br/>
        <w:t>Но один есть — самый главный,</w:t>
        <w:br/>
        <w:t>Самый первый в сентябр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В детский сад иду веселый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улыб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у всех ребят сего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д учебный начинаетс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есня «Детский сад». (Исполняют девочк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ключается вентилятор, направляется на листы, лежащие на столе. Листы разлетаютс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предлагает детям собрать их и разложить по порядку. Это цвета радуги 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дуга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Очень весело сегод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разные звуч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праздник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мечает детский сад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з</w:t>
      </w:r>
      <w:r>
        <w:rPr>
          <w:rStyle w:val="StrongEmphasis"/>
          <w:color w:val="000000"/>
          <w:sz w:val="28"/>
          <w:szCs w:val="28"/>
        </w:rPr>
        <w:t>адает  вопросы по сказка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желаний может исполнить золотая рыбка? (тр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боялись семеро козлят? (волк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стал обладателем Золотого Ключика? (Буратин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зовите имена трех поросят? (Ниф-Ниф, Наф-Наф, Нуф-Нуф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 звали курочку, которая снесла золотое  яичко? (курочка Ряба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у какой девочки волосы синего цвета? (у Мальвины)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еще поиграем. Я буду называть вам первую часть имен сказочных персонажей, а вы вторую час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- ...(Яг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...(Мороз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... (Шапочк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кодил... (Ген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естрица Аленушка , а братец...(Иванушк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ха...(Цокотух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тор...(Айболит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мей...(Горыныч)</w:t>
      </w:r>
    </w:p>
    <w:p>
      <w:pPr>
        <w:pStyle w:val="Normal"/>
        <w:spacing w:lineRule="atLeast" w:line="315" w:before="0" w:after="315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В первый класс нам рановато</w:t>
      </w:r>
      <w:r>
        <w:rPr>
          <w:color w:val="222222"/>
          <w:sz w:val="28"/>
          <w:szCs w:val="28"/>
        </w:rPr>
        <w:t>,</w:t>
        <w:br/>
        <w:t xml:space="preserve">                 Но растем мы как  опята</w:t>
        <w:br/>
        <w:t xml:space="preserve">                 Нам лениться не годиться</w:t>
        <w:br/>
        <w:t xml:space="preserve">                 Мы научимся учиться</w:t>
        <w:br/>
        <w:t xml:space="preserve">                 Вместе с нами наши куклы,</w:t>
        <w:br/>
        <w:t xml:space="preserve">                Учат цифры. Учат буквы.</w:t>
      </w:r>
    </w:p>
    <w:p>
      <w:pPr>
        <w:pStyle w:val="Normal"/>
        <w:rPr>
          <w:rFonts w:ascii="Verdana" w:hAnsi="Verdana" w:cs="Arial"/>
          <w:color w:val="222222"/>
          <w:sz w:val="20"/>
          <w:szCs w:val="20"/>
        </w:rPr>
      </w:pPr>
      <w:r>
        <w:rPr>
          <w:b/>
          <w:color w:val="222222"/>
          <w:sz w:val="28"/>
          <w:szCs w:val="28"/>
        </w:rPr>
        <w:t>Игра</w:t>
      </w:r>
      <w:r>
        <w:rPr>
          <w:sz w:val="28"/>
          <w:szCs w:val="28"/>
        </w:rPr>
        <w:t xml:space="preserve"> «</w:t>
      </w:r>
      <w:r>
        <w:rPr>
          <w:b/>
          <w:bCs/>
          <w:color w:val="222222"/>
          <w:sz w:val="28"/>
          <w:szCs w:val="28"/>
        </w:rPr>
        <w:t>Если в садик ты идёшь»: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color w:val="222222"/>
          <w:sz w:val="28"/>
          <w:szCs w:val="28"/>
        </w:rPr>
        <w:t>То с собою ты берёшь:</w:t>
        <w:br/>
        <w:t>В клеточку тетрадку?</w:t>
        <w:br/>
        <w:t>Новую рогатку?</w:t>
        <w:br/>
        <w:t>Веник для уборки?</w:t>
        <w:br/>
        <w:t>Хлебушка две корки?</w:t>
        <w:br/>
        <w:t>Альбом и краски?</w:t>
        <w:br/>
        <w:t>Карнавальные маски?</w:t>
        <w:br/>
        <w:t>Азбуку в картинках?</w:t>
        <w:br/>
        <w:t>Рваные ботинки?</w:t>
        <w:br/>
        <w:t>Фломастеры и ручку?</w:t>
        <w:br/>
        <w:t>Гвоздиков кучку?</w:t>
        <w:br/>
        <w:t>Карандаши цветные?</w:t>
        <w:br/>
        <w:t>Матрасы надувные?</w:t>
        <w:br/>
        <w:t>Ластик и линейку?</w:t>
        <w:br/>
        <w:t>В клетке канарейку?</w:t>
      </w:r>
    </w:p>
    <w:p>
      <w:pPr>
        <w:pStyle w:val="Normal"/>
        <w:spacing w:before="0" w:after="135"/>
        <w:rPr>
          <w:rFonts w:ascii="Verdana" w:hAnsi="Verdana" w:cs="Arial"/>
          <w:b/>
          <w:b/>
          <w:bCs/>
          <w:color w:val="333333"/>
          <w:sz w:val="28"/>
          <w:szCs w:val="28"/>
        </w:rPr>
      </w:pPr>
      <w:r>
        <w:rPr>
          <w:rFonts w:cs="Arial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олным полн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2, 3, 4, 5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ех не сосчит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то а может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все вместе .</w:t>
      </w:r>
    </w:p>
    <w:p>
      <w:pPr>
        <w:pStyle w:val="Normal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35"/>
        <w:rPr/>
      </w:pPr>
      <w:r>
        <w:rPr>
          <w:b/>
          <w:bCs/>
          <w:color w:val="333333"/>
          <w:sz w:val="28"/>
          <w:szCs w:val="28"/>
        </w:rPr>
        <w:t xml:space="preserve">Ведущий. </w:t>
      </w:r>
      <w:r>
        <w:rPr>
          <w:color w:val="333333"/>
          <w:sz w:val="28"/>
          <w:szCs w:val="28"/>
        </w:rPr>
        <w:t xml:space="preserve">Ребята, вы все выросли за лето, повзрослели. Интересно, а вы </w:t>
      </w:r>
      <w:r>
        <w:rPr>
          <w:color w:val="000000"/>
          <w:sz w:val="28"/>
          <w:szCs w:val="28"/>
        </w:rPr>
        <w:t>загадки отгадывать не разучились? Сейчас я провер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ст, а с листочками,</w:t>
        <w:br/>
        <w:t>Не рубашка, а сшита</w:t>
        <w:br/>
        <w:t xml:space="preserve">Не человек, а рассказывает. </w:t>
      </w:r>
      <w:r>
        <w:rPr>
          <w:iCs/>
          <w:color w:val="000000"/>
          <w:sz w:val="28"/>
          <w:szCs w:val="28"/>
        </w:rPr>
        <w:t>Кни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косичку без опаски</w:t>
        <w:br/>
        <w:t>Она обмакивает в краски,</w:t>
        <w:br/>
        <w:t>Потом окрашенной косичкой</w:t>
        <w:br/>
        <w:t xml:space="preserve">В альбоме водит по страничке. </w:t>
      </w:r>
      <w:r>
        <w:rPr>
          <w:iCs/>
          <w:color w:val="000000"/>
          <w:sz w:val="28"/>
          <w:szCs w:val="28"/>
        </w:rPr>
        <w:t>Кист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камешек растаял,</w:t>
        <w:br/>
        <w:t xml:space="preserve">На доске следы оставил. </w:t>
      </w:r>
      <w:r>
        <w:rPr>
          <w:iCs/>
          <w:color w:val="000000"/>
          <w:sz w:val="28"/>
          <w:szCs w:val="28"/>
        </w:rPr>
        <w:t>М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й Ивашка, </w:t>
        <w:br/>
        <w:t>Деревянная рубашка,</w:t>
        <w:br/>
        <w:t>Где носом пройдёт -</w:t>
        <w:br/>
        <w:t xml:space="preserve">Там заметку кладёт. </w:t>
      </w:r>
      <w:r>
        <w:rPr>
          <w:iCs/>
          <w:color w:val="000000"/>
          <w:sz w:val="28"/>
          <w:szCs w:val="28"/>
        </w:rPr>
        <w:t>Каранда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ге стоит одной, </w:t>
        <w:br/>
        <w:t>Крутит-вертит головой.</w:t>
        <w:br/>
        <w:t>Нам показывает страны,</w:t>
        <w:br/>
        <w:t xml:space="preserve">Реки, горы, океаны. </w:t>
      </w:r>
      <w:r>
        <w:rPr>
          <w:iCs/>
          <w:color w:val="000000"/>
          <w:sz w:val="28"/>
          <w:szCs w:val="28"/>
        </w:rPr>
        <w:t>Глоб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sz w:val="28"/>
          <w:szCs w:val="28"/>
        </w:rPr>
        <w:t>Посмотрите ,посмотрите -удивляетс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сам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обой букет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бук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е новое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а 5-ти летняя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девочк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хали радостную 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оро будет ровн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если человеку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его тетради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етных палочек ни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читать ста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значит он, вернее 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ую группу со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rPr/>
      </w:pPr>
      <w:r>
        <w:rPr>
          <w:b/>
          <w:bCs/>
          <w:color w:val="333333"/>
          <w:sz w:val="28"/>
          <w:szCs w:val="28"/>
        </w:rPr>
        <w:t>Ведущий предлагает</w:t>
      </w:r>
      <w:r>
        <w:rPr>
          <w:b/>
          <w:color w:val="333333"/>
          <w:sz w:val="28"/>
          <w:szCs w:val="28"/>
        </w:rPr>
        <w:t xml:space="preserve"> хором ответить на вопросы:</w:t>
      </w:r>
    </w:p>
    <w:p>
      <w:pPr>
        <w:pStyle w:val="Normal"/>
        <w:spacing w:before="0" w:after="135"/>
        <w:rPr/>
      </w:pPr>
      <w:r>
        <w:rPr>
          <w:b/>
          <w:b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В детском саду — воспитательница, а в школе кто?</w:t>
      </w:r>
    </w:p>
    <w:p>
      <w:pPr>
        <w:pStyle w:val="Normal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детском саду вас называют детьми, а в школе?</w:t>
      </w:r>
    </w:p>
    <w:p>
      <w:pPr>
        <w:pStyle w:val="Normal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детском саду - столы, а в школе?</w:t>
      </w:r>
    </w:p>
    <w:p>
      <w:pPr>
        <w:pStyle w:val="Normal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детском саду - группы, а в школе?</w:t>
      </w:r>
    </w:p>
    <w:p>
      <w:pPr>
        <w:pStyle w:val="Normal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детском саду - занятия, а в шко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детском саду главная - заведующая, а в школ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ен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дружно танцевать</w:t>
        <w:br/>
        <w:t>Чтобы в зале не скучать.</w:t>
        <w:br/>
        <w:t>Приглашаю вас друзья</w:t>
        <w:br/>
        <w:t>На веселый танец я.</w:t>
      </w:r>
    </w:p>
    <w:p>
      <w:pPr>
        <w:pStyle w:val="Normal"/>
        <w:spacing w:before="0" w:after="135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(Общий танец под песню “Есть друзья” группы “Барбарики”)</w:t>
      </w:r>
    </w:p>
    <w:p>
      <w:pPr>
        <w:pStyle w:val="Normal"/>
        <w:spacing w:before="0" w:after="135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ущий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вно мы повеселились,</w:t>
        <w:br/>
        <w:t>Ещё крепче подружились</w:t>
        <w:br/>
        <w:t>Поплясали, поиграли</w:t>
        <w:br/>
        <w:t>Все вокруг друзьями стали.</w:t>
        <w:br/>
        <w:t>Я желаю вам в день знаний</w:t>
        <w:br/>
        <w:t>Исполнения желаний!</w:t>
      </w:r>
    </w:p>
    <w:p>
      <w:pPr>
        <w:pStyle w:val="Normal"/>
        <w:spacing w:before="0" w:after="13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i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Спасибо за праздник. Теперь я понял, что такое НОВЫЙ УЧЕБНЫЙ ГОД. (Каждому ребенку вручает пачку карандашей).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135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 Детям предлагается пройти в группы на 1 занятие в новом учебном году.</w:t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/>
      </w:pPr>
      <w:r>
        <w:rPr/>
        <w:drawing>
          <wp:inline distT="0" distB="0" distL="0" distR="0">
            <wp:extent cx="5749290" cy="431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333333"/>
          <w:sz w:val="20"/>
          <w:szCs w:val="20"/>
        </w:rPr>
      </w:pPr>
      <w:r>
        <w:rPr>
          <w:b/>
          <w:iCs/>
          <w:color w:val="333333"/>
          <w:sz w:val="28"/>
          <w:szCs w:val="28"/>
        </w:rPr>
        <w:t>Под музыку дети с воспитателями расходятся по группам.</w:t>
      </w:r>
    </w:p>
    <w:p>
      <w:pPr>
        <w:pStyle w:val="Normal"/>
        <w:rPr>
          <w:rFonts w:ascii="Helvetica" w:hAnsi="Helvetica" w:cs="Arial"/>
          <w:b/>
          <w:b/>
          <w:color w:val="333333"/>
          <w:sz w:val="28"/>
          <w:szCs w:val="28"/>
        </w:rPr>
      </w:pPr>
      <w:r>
        <w:rPr>
          <w:rFonts w:cs="Arial" w:ascii="Helvetica" w:hAnsi="Helvetica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  <w:szCs w:val="28"/>
        </w:rPr>
      </w:pPr>
      <w:r>
        <w:rPr>
          <w:rFonts w:cs="Arial" w:ascii="Verdana" w:hAnsi="Verdana"/>
          <w:b/>
          <w:bCs/>
          <w:color w:val="222222"/>
          <w:sz w:val="20"/>
          <w:szCs w:val="28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/>
        <w:rPr>
          <w:rFonts w:ascii="Verdana" w:hAnsi="Verdana" w:cs="Arial"/>
          <w:b/>
          <w:b/>
          <w:bCs/>
          <w:color w:val="222222"/>
          <w:sz w:val="20"/>
        </w:rPr>
      </w:pPr>
      <w:r>
        <w:rPr>
          <w:rFonts w:cs="Arial" w:ascii="Verdana" w:hAnsi="Verdana"/>
          <w:b/>
          <w:bCs/>
          <w:color w:val="222222"/>
          <w:sz w:val="20"/>
        </w:rPr>
      </w:r>
    </w:p>
    <w:p>
      <w:pPr>
        <w:pStyle w:val="Normal"/>
        <w:spacing w:lineRule="atLeast" w:line="315" w:before="0" w:after="315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Verdana" w:hAnsi="Verdana" w:cs="Arial"/>
          <w:color w:val="222222"/>
          <w:sz w:val="28"/>
          <w:szCs w:val="28"/>
        </w:rPr>
      </w:pPr>
      <w:r>
        <w:rPr>
          <w:rFonts w:cs="Arial" w:ascii="Verdana" w:hAnsi="Verdana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13:00Z</dcterms:created>
  <dc:creator>lenovoo</dc:creator>
  <dc:description/>
  <cp:keywords/>
  <dc:language>en-US</dc:language>
  <cp:lastModifiedBy>lenovoo</cp:lastModifiedBy>
  <cp:lastPrinted>2016-11-14T20:52:00Z</cp:lastPrinted>
  <dcterms:modified xsi:type="dcterms:W3CDTF">2016-11-24T17:53:00Z</dcterms:modified>
  <cp:revision>50</cp:revision>
  <dc:subject/>
  <dc:title>В садике есть тихий час, время сна — в обед,</dc:title>
</cp:coreProperties>
</file>