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 «Кадошкинский детский сад     комбинированного вида "Теремок"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День пожилого человек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Сценарий праздника в детском саду.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Подготовила: Челнокова В. 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дошкино-2015 г.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Сценарий праздника: «День пожилого человека в детском саду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Челнокова Валентина Викторовна , воспитатель МБДОУ "Кадошкинский детский сад комбинированного вида "Теремок" Республика Мордовия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чувства любви и уважения к старшему поколению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крепить связь между поколен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вать чувство благодарности к стар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здать праздничное настро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о традиции в октябре мы чествуем тех , кто свои силы и знания посвятил своему народу , передал свой опыт молодому поко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16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славим седину,</w:t>
        <w:br/>
        <w:t>Усталые морщинистые руки,</w:t>
        <w:br/>
        <w:t>А ведь, бывало, в старину</w:t>
        <w:br/>
        <w:t>Не знали эти руки скуки.</w:t>
      </w:r>
    </w:p>
    <w:p>
      <w:pPr>
        <w:pStyle w:val="Normal"/>
        <w:spacing w:before="0" w:after="216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ваша жизнь наполнена трудом,</w:t>
        <w:br/>
        <w:t>Теплом души и радостью согрета.</w:t>
        <w:br/>
        <w:t>Да поглядите, поглядите вы кругом -</w:t>
        <w:br/>
        <w:t>Милее лиц не видела планета!</w:t>
      </w:r>
    </w:p>
    <w:p>
      <w:pPr>
        <w:pStyle w:val="Normal"/>
        <w:spacing w:before="0" w:after="216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ь гуляет осень на дворе,</w:t>
        <w:br/>
        <w:t>И мир перелистнул страницу века!</w:t>
        <w:br/>
        <w:t>Как хорошо, что есть в календаре</w:t>
        <w:br/>
        <w:t>День пожилого человека! (хором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 пожи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х мудрых и ро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ек и деду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ых и сосед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: « Ах, какая ос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и, бабушки,</w:t>
      </w:r>
    </w:p>
    <w:p>
      <w:pPr>
        <w:pStyle w:val="Normal"/>
        <w:rPr/>
      </w:pPr>
      <w:r>
        <w:rPr>
          <w:sz w:val="28"/>
          <w:szCs w:val="28"/>
        </w:rPr>
        <w:t>Милые, родные</w:t>
      </w:r>
    </w:p>
    <w:p>
      <w:pPr>
        <w:pStyle w:val="Normal"/>
        <w:rPr/>
      </w:pPr>
      <w:r>
        <w:rPr>
          <w:sz w:val="28"/>
          <w:szCs w:val="28"/>
        </w:rPr>
        <w:t>Ведь когда  то тоже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молод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ходили в шорт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ели кос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ишки учили вы как зайчики, лис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ы  наши баб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ше реме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ы наши дед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чень пове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Мама с папой заня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 на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сказку нам расска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песенку спо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жки и блинчики</w:t>
      </w:r>
    </w:p>
    <w:p>
      <w:pPr>
        <w:pStyle w:val="Normal"/>
        <w:rPr/>
      </w:pPr>
      <w:r>
        <w:rPr>
          <w:sz w:val="28"/>
          <w:szCs w:val="28"/>
        </w:rPr>
        <w:t>Стряпают баб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граю в лад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нуками деду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 «Про бабушк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:</w:t>
      </w:r>
      <w:r>
        <w:rPr>
          <w:sz w:val="28"/>
          <w:szCs w:val="28"/>
        </w:rPr>
        <w:t xml:space="preserve"> Дорогие наши бабушки, вы наша надежа и опора, Как приятно послушать ваши советы, как хорошо быть уверенным в том, что вы обязательно выручите в любую минуту своих детей и вну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 Девушки фабричн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Style15"/>
        <w:rPr/>
      </w:pPr>
      <w:r>
        <w:rPr>
          <w:color w:val="000000"/>
          <w:sz w:val="28"/>
          <w:szCs w:val="28"/>
        </w:rPr>
        <w:t>У мамы - работа,</w:t>
        <w:br/>
        <w:t>У папы - работа,</w:t>
        <w:br/>
        <w:t>У них для меня –</w:t>
        <w:br/>
        <w:t>остается суббота,</w:t>
        <w:br/>
        <w:t>а бабушка дома - всегда!</w:t>
        <w:br/>
        <w:t>Она не ругает меня никогда!</w:t>
        <w:br/>
        <w:t>Усадит, накормит:</w:t>
        <w:br/>
        <w:t>«Да ты не спеши!</w:t>
        <w:br/>
        <w:t>Ну что там стряслось у тебя,</w:t>
        <w:br/>
        <w:t>расскажи?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говорю, а бабушка</w:t>
        <w:br/>
        <w:t>Не перебивает,</w:t>
        <w:br/>
        <w:t>По крупинкам гречку</w:t>
        <w:br/>
        <w:t>Сидит-перебирает…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хорошо вот так, вдвоем,</w:t>
        <w:br/>
        <w:t>и дом без бабушки не дом.</w:t>
        <w:br/>
        <w:br/>
      </w:r>
      <w:r>
        <w:rPr>
          <w:b/>
          <w:color w:val="000000"/>
          <w:sz w:val="28"/>
          <w:szCs w:val="28"/>
        </w:rPr>
        <w:t xml:space="preserve">5   </w:t>
      </w:r>
      <w:r>
        <w:rPr>
          <w:color w:val="000000"/>
          <w:sz w:val="28"/>
          <w:szCs w:val="28"/>
        </w:rPr>
        <w:t xml:space="preserve">  Мы с бабулей самые близкие друзья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икогда с бабуленькой ссориться нельз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  весной и осень летом и зимой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рогая бабушка будь всегда со мно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Осень пора урожая. Послушайте наши осенние частушк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6   </w:t>
      </w:r>
      <w:r>
        <w:rPr>
          <w:color w:val="000000"/>
          <w:sz w:val="28"/>
          <w:szCs w:val="28"/>
        </w:rPr>
        <w:t>Ходит наша бабушка, палочкой стуча,</w:t>
        <w:br/>
        <w:t xml:space="preserve">     Говорю я бабушке: «Позову врача,</w:t>
        <w:br/>
        <w:t xml:space="preserve">     От его лекарства станешь ты здорова,</w:t>
        <w:br/>
        <w:t xml:space="preserve">     Будет чуть-чуть горько, что же тут такого.</w:t>
        <w:br/>
        <w:t>Ты потерпишь чуточку, а уедет врач,</w:t>
        <w:br/>
        <w:t>Мы с тобою, бабушка, поиграем в мяч.</w:t>
        <w:br/>
        <w:t>Будем бегать, бабушка, прыгать высоко,</w:t>
        <w:br/>
        <w:t>Видишь, как я прыгаю, это так легко».</w:t>
        <w:br/>
        <w:t>Улыбнулась бабушка: «Что мне доктора,</w:t>
        <w:br/>
        <w:t>Я не заболела, просто я стара,</w:t>
        <w:br/>
        <w:t>Просто очень старая, волосы седые,</w:t>
        <w:br/>
        <w:t>Где-то потеряла я годы молодые.</w:t>
        <w:br/>
        <w:t>Где-то за огромными, за лесами темными,</w:t>
        <w:br/>
        <w:t>За горой высокой, за рекой глубокой.</w:t>
        <w:br/>
        <w:t>Как туда добраться, людям неизвестно».</w:t>
        <w:br/>
        <w:t>Говорю я бабушке: «Вспомни это место!</w:t>
        <w:br/>
        <w:t>Я туда поеду, поплыву, пойду,</w:t>
        <w:br/>
        <w:t>Годы молодые я твои найду!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уточный танец  «Бабушки старушки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Жизнь не стоит на месте .П осеребрила вески седина, морщинки легли возле глаз. Но главное вы молоды душ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      Мой дедуля дорогой, мы гордимся все тобой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 скажу вам по секрету, лучше нет на свете дед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уду я стараться на тебя во всем равня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    Дедушка очень у нас делово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Ходит по дому забыл про поко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абушке он помогает весь ден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елать ему это вовсе не ле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 постоянно очки он теряе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 разобьет что то он, то слома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чно спешит, а устанет от де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ядет с газетой и  захрап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br/>
        <w:t xml:space="preserve">А еще мы с ребятами приготовили </w:t>
        <w:br/>
        <w:t>Выставку картин о вас.</w:t>
        <w:br/>
        <w:t>Посмотрите на картины наши,</w:t>
        <w:br/>
        <w:t>И отгадайте, какие из них рисовали внуки ваши.</w:t>
        <w:br/>
        <w:br/>
      </w:r>
      <w:r>
        <w:rPr>
          <w:b/>
          <w:iCs/>
          <w:color w:val="000000"/>
          <w:sz w:val="28"/>
          <w:szCs w:val="28"/>
        </w:rPr>
        <w:t>Выставка рисунков на тему «Мои любимые бабушка и дедушка».</w:t>
      </w:r>
      <w:r>
        <w:rPr>
          <w:iCs/>
          <w:color w:val="000000"/>
          <w:sz w:val="28"/>
          <w:szCs w:val="28"/>
        </w:rPr>
        <w:t xml:space="preserve"> Рисунки не подписаны. Воспитатель по очереди вызывает бабушек и дедушек и те угадывают рисунок своих внуков. Если угадали, то ребенок вручает данный рисунок им. А потом, когда все попробуют угадать, дети так же раздают свои рисун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:  Мы благодарны вам за прожитые год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За то что вы ненастьем всем на зл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реодолев в се бури и невзгод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Смеетесь так задорно и свет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Спасибо вам за искорки весель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Они в восторг любого привед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И осень жизни за одно мгновень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Цветущею весною оберн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              </w:t>
      </w:r>
      <w:r>
        <w:rPr>
          <w:color w:val="000000"/>
          <w:sz w:val="28"/>
          <w:szCs w:val="28"/>
        </w:rPr>
        <w:t xml:space="preserve">Вам желаем счастья 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ускай для вас всегд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Солнышко сияет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В дом вам скука и бед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усть не забредае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 конечно целый год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аздник пусть продлитьс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усть весь мир как сад цвет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 щебечут птиц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с листочками  ( Девочки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ы рады были встрече с ва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 концу вдруг подошло,</w:t>
        <w:br/>
        <w:t>Наше с вами торжество!</w:t>
        <w:br/>
        <w:t>Мы обязательно встретимся внов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ти рассматривают выставку детских работ из природного матери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89FD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2:06:00Z</dcterms:created>
  <dc:creator>lenovoo</dc:creator>
  <dc:description/>
  <cp:keywords/>
  <dc:language>en-US</dc:language>
  <cp:lastModifiedBy>lenovoo</cp:lastModifiedBy>
  <dcterms:modified xsi:type="dcterms:W3CDTF">2016-11-24T06:29:00Z</dcterms:modified>
  <cp:revision>26</cp:revision>
  <dc:subject/>
  <dc:title>День пожилого человека в детском саду</dc:title>
</cp:coreProperties>
</file>