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 «Кадошкинский детский сад     комбинированного вида "Теремок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color w:val="000000"/>
          <w:sz w:val="96"/>
          <w:szCs w:val="96"/>
        </w:rPr>
        <w:t>День Побе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t>Сценарий праздни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Подготовила: Челнокова В. 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дошкино-2014 г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ценарий утренника День Победы в детском саду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Челнокова Валентина Викторовна, воспитатель МБДОУ "Кадошкинский детский сад комбинированного вида "Теремок" Республика Мордовия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мероприятия</w:t>
      </w:r>
      <w:r>
        <w:rPr>
          <w:sz w:val="28"/>
          <w:szCs w:val="28"/>
        </w:rPr>
        <w:t xml:space="preserve">: Формирование патриотических чувств через историческое и героическое прошлое нашей Родины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мероприятия:</w:t>
      </w:r>
      <w:r>
        <w:rPr>
          <w:sz w:val="28"/>
          <w:szCs w:val="28"/>
        </w:rPr>
        <w:t xml:space="preserve"> 1. Знакомить с историей нашей страны в годы ВОВ.</w:t>
        <w:br/>
        <w:t xml:space="preserve">2. Способствовать формированию целенаправленных знаний о </w:t>
        <w:br/>
        <w:t>подвиге русского народа в победе над фашизмом.</w:t>
        <w:br/>
        <w:t>3. Воспитывать любовь к Родине и гордости за свою стра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  <w:r>
        <w:rPr>
          <w:sz w:val="28"/>
          <w:szCs w:val="28"/>
        </w:rPr>
        <w:t xml:space="preserve"> Под музыку дети входят в зал, встают полукругом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3"/>
          <w:szCs w:val="23"/>
        </w:rPr>
        <w:br/>
      </w: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Сегодня мы отмечаем замечательный праздник – День Победы! 9 мая 1945 года наша страна одержала победу над фашистской Германией. Нет в России семьи, которую война обошла стороной. В этот день в каждой семье вспоминают тех, кто остался на полях сражений, тех, кто налаживал мирную жизнь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енок:</w:t>
      </w:r>
      <w:r>
        <w:rPr>
          <w:sz w:val="28"/>
          <w:szCs w:val="28"/>
        </w:rPr>
        <w:t xml:space="preserve"> Сегодня праздник – День Победы</w:t>
        <w:br/>
        <w:t xml:space="preserve">                Счастливый, светлый день весны!</w:t>
        <w:br/>
        <w:t xml:space="preserve">                В цветы все улицы одеты</w:t>
        <w:br/>
        <w:t xml:space="preserve">                И песни звонкие слышны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322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ский праздник -</w:t>
        <w:br/>
        <w:t>День Победы</w:t>
        <w:br/>
        <w:t>Отмечает вся страна.</w:t>
        <w:br/>
        <w:t>Надевают наши деды</w:t>
        <w:br/>
        <w:t>Боевые ордена.</w:t>
        <w:br/>
        <w:t>Их с утра зовёт дорога</w:t>
        <w:br/>
        <w:t>На торжественный парад.</w:t>
        <w:br/>
        <w:t>И задумчиво с порог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след им бабушки гля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ют песню: «Победители»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орогие наши ветераны. Мы не хотим беспокоить вашу  память, но если вы сами желаете что-то рассказать детям, мы с великой благодарностью вас послушаем</w:t>
      </w:r>
      <w:r>
        <w:rPr>
          <w:b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Рассказы ветеранов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 Обговорить ране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За страну родную люди  отдавали жизнь свою.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огда мы не забудем  павших в доблестном бою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ети исполняют песню «Вечный огонь»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StrongEmphasis"/>
          <w:sz w:val="28"/>
          <w:szCs w:val="28"/>
        </w:rPr>
      </w:pPr>
      <w:r>
        <w:rPr/>
        <w:drawing>
          <wp:inline distT="0" distB="0" distL="0" distR="0">
            <wp:extent cx="5102225" cy="339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 xml:space="preserve"> : Вспомним всех поименно,  вспомним героев своих,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нужно не мертвым –  это нужно живым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чтим память героев минутой молчания..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 xml:space="preserve">Ребенок:  </w:t>
      </w:r>
      <w:r>
        <w:rPr>
          <w:sz w:val="28"/>
          <w:szCs w:val="28"/>
        </w:rPr>
        <w:t>За все, что есть сейчас у нас,   за каждый наш счастливый час,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асибо доблестным солдатам, что отстояли мир когда-то!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rFonts w:cs="Helvetica" w:ascii="Helvetica" w:hAnsi="Helvetica"/>
          <w:color w:val="1982D1"/>
        </w:rPr>
        <w:drawing>
          <wp:inline distT="0" distB="0" distL="0" distR="0">
            <wp:extent cx="5453380" cy="371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80" w:after="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ебенок:                                                 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Красуется весна…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Сегодня дедушка Иван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Начистил ордена.</w:t>
      </w:r>
    </w:p>
    <w:p>
      <w:pPr>
        <w:pStyle w:val="Normal"/>
        <w:spacing w:before="18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вместе в парк идём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Встречать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Солдат, седых, как он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Они там будут вспоминать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Свой храбрый батальон.</w:t>
      </w:r>
    </w:p>
    <w:p>
      <w:pPr>
        <w:pStyle w:val="Normal"/>
        <w:spacing w:before="18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м по душам поговорят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О всех делах страны,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О ранах, что ещё болят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С далёких дней войны.</w:t>
      </w:r>
    </w:p>
    <w:p>
      <w:pPr>
        <w:pStyle w:val="Normal"/>
        <w:spacing w:before="18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ходы вспомнят и бои,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Окопный неуют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И песни бравые свои,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Наверное, споют.</w:t>
      </w:r>
    </w:p>
    <w:p>
      <w:pPr>
        <w:pStyle w:val="Normal"/>
        <w:spacing w:before="18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оют о мужестве друзей,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Что в землю полегли,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Споют о Родине своей,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Что от врагов спасли.</w:t>
      </w:r>
    </w:p>
    <w:p>
      <w:pPr>
        <w:pStyle w:val="Normal"/>
        <w:spacing w:before="18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асли народы разных стран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От рабства и огня…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Я рад, что дедушка Иван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Берёт с собой меня.</w:t>
      </w:r>
    </w:p>
    <w:p>
      <w:pPr>
        <w:pStyle w:val="Normal"/>
        <w:shd w:fill="FFFFFF" w:val="clear"/>
        <w:spacing w:before="280" w:after="280"/>
        <w:ind w:firstLine="4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Прадедушка».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b/>
          <w:color w:val="000000"/>
          <w:sz w:val="28"/>
          <w:szCs w:val="28"/>
        </w:rPr>
        <w:t>Ребенок: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color w:val="000000"/>
          <w:sz w:val="28"/>
          <w:szCs w:val="28"/>
        </w:rPr>
        <w:t>Приходят к дедушке друзья,</w:t>
        <w:br/>
        <w:t>Приходят в День Победы.</w:t>
        <w:br/>
        <w:t>Люблю подолгу слушать я</w:t>
        <w:br/>
        <w:t>Их песни и беседы.</w:t>
        <w:br/>
        <w:br/>
        <w:t>Горят на солнце золотом</w:t>
        <w:br/>
        <w:t>Награды боевые,</w:t>
        <w:br/>
        <w:t>И входят в дом,</w:t>
        <w:br/>
        <w:t>В наш мирный дом,</w:t>
        <w:br/>
        <w:t>Дороги фронтовые.</w:t>
        <w:br/>
        <w:br/>
        <w:t>Я молча рядышком сижу,</w:t>
        <w:br/>
        <w:t>Но кажется порою,</w:t>
        <w:br/>
        <w:t>Что это я в прицел гляжу,</w:t>
        <w:br/>
        <w:t>Что я готовлюсь к бою.</w:t>
        <w:br/>
        <w:br/>
        <w:t>Приходят к дедушке друзья</w:t>
        <w:br/>
        <w:t>Отпраздновать Победу.</w:t>
        <w:br/>
        <w:t>Всё меньше их,</w:t>
        <w:br/>
        <w:t>Но верю я:</w:t>
        <w:br/>
        <w:t>Они опять приедут.</w:t>
      </w:r>
    </w:p>
    <w:p>
      <w:pPr>
        <w:pStyle w:val="Style15"/>
        <w:rPr>
          <w:rStyle w:val="StrongEmphasis"/>
          <w:color w:val="2D2A2A"/>
          <w:sz w:val="28"/>
          <w:szCs w:val="28"/>
        </w:rPr>
      </w:pPr>
      <w:r>
        <w:rPr/>
        <w:drawing>
          <wp:inline distT="0" distB="0" distL="0" distR="0">
            <wp:extent cx="4374515" cy="293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Сценка « Мы военные» С.Михалкова</w:t>
      </w:r>
      <w:r>
        <w:rPr>
          <w:color w:val="2D2A2A"/>
          <w:sz w:val="28"/>
          <w:szCs w:val="28"/>
        </w:rPr>
        <w:br/>
      </w:r>
      <w:r>
        <w:rPr>
          <w:color w:val="000000"/>
          <w:sz w:val="28"/>
          <w:szCs w:val="28"/>
        </w:rPr>
        <w:t>Выходят дети в военных костюмах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Телефонист c телефоном</w:t>
      </w:r>
      <w:r>
        <w:rPr>
          <w:color w:val="000000"/>
          <w:sz w:val="28"/>
          <w:szCs w:val="28"/>
        </w:rPr>
        <w:br/>
        <w:t>Алло, алло, Юпитер, я Алмаз.</w:t>
        <w:br/>
        <w:t>Почти совсем не слышно вас.</w:t>
        <w:br/>
        <w:t>Мы с боем заняли село,</w:t>
        <w:br/>
        <w:t>А как у вас, алло, алло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Моряк  смотрит в бинокль</w:t>
      </w:r>
      <w:r>
        <w:rPr>
          <w:color w:val="000000"/>
          <w:sz w:val="28"/>
          <w:szCs w:val="28"/>
        </w:rPr>
        <w:br/>
        <w:t xml:space="preserve">На горизонте самолёт. </w:t>
        <w:br/>
        <w:t>По курсу полный ход, вперёд!</w:t>
        <w:br/>
        <w:t>Готовься к бою, экипаж,</w:t>
        <w:br/>
        <w:t>Отставить, истребитель наш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Автоматчик:</w:t>
      </w:r>
      <w:r>
        <w:rPr>
          <w:color w:val="000000"/>
          <w:sz w:val="28"/>
          <w:szCs w:val="28"/>
        </w:rPr>
        <w:br/>
        <w:t>Вот я забрался на чердак.</w:t>
        <w:br/>
        <w:t>Быть может, здесь таится враг.</w:t>
        <w:br/>
        <w:t xml:space="preserve">За домом очищаем дом, </w:t>
        <w:br/>
        <w:t xml:space="preserve">Врага повсюду мы найдём. 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Лётчик  с картой</w:t>
      </w:r>
      <w:r>
        <w:rPr>
          <w:color w:val="000000"/>
          <w:sz w:val="28"/>
          <w:szCs w:val="28"/>
        </w:rPr>
        <w:br/>
        <w:t>Пехота здесь, а танки тут.</w:t>
        <w:br/>
        <w:t>Лететь осталось семь минут.</w:t>
        <w:br/>
        <w:t xml:space="preserve">Понятен боевой приказ. </w:t>
        <w:br/>
      </w:r>
      <w:r>
        <w:rPr>
          <w:rStyle w:val="StrongEmphasis"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>: Противник не уйдёт от нас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Рядовой: </w:t>
      </w:r>
      <w:r>
        <w:rPr>
          <w:color w:val="000000"/>
          <w:sz w:val="28"/>
          <w:szCs w:val="28"/>
        </w:rPr>
        <w:t xml:space="preserve">(в пилотке, с орденом) </w:t>
        <w:br/>
        <w:t>Я пехотинец молодой.</w:t>
        <w:br/>
        <w:t>С фашистом дрался под Москвой.</w:t>
        <w:br/>
        <w:t>Не раз в разведку я ходил,</w:t>
        <w:br/>
        <w:t xml:space="preserve">Меня полковник наградил. </w:t>
      </w:r>
    </w:p>
    <w:p>
      <w:pPr>
        <w:pStyle w:val="Normal"/>
        <w:spacing w:before="18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18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бенок:</w:t>
      </w:r>
    </w:p>
    <w:p>
      <w:pPr>
        <w:pStyle w:val="Normal"/>
        <w:spacing w:before="18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чера мне рассказывал дедушка Женя: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Отряд партизанский попал в окруженье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Осталось у них восемнадцать гранат,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Один пистолет и один автомат.</w:t>
      </w:r>
    </w:p>
    <w:p>
      <w:pPr>
        <w:pStyle w:val="Normal"/>
        <w:spacing w:before="18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ё больше в отряде погибших бойцов,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Всё крепче фашисты сжимают кольцо, –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Они за кустами, они за камнями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И крикнул мой дедушка: «Родина с нами!»</w:t>
      </w:r>
    </w:p>
    <w:p>
      <w:pPr>
        <w:pStyle w:val="Normal"/>
        <w:spacing w:before="18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все побежали навстречу врагу,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И стали гранаты бросать на бегу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Все храбро сражались, о смерти забыв, –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И вот, удалось совершить им прорыв.</w:t>
      </w:r>
    </w:p>
    <w:p>
      <w:pPr>
        <w:pStyle w:val="Normal"/>
        <w:spacing w:before="18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квозь лес по болоту они уходили: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А деда медалью потом наградили.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b/>
          <w:color w:val="000000"/>
          <w:sz w:val="28"/>
          <w:szCs w:val="28"/>
        </w:rPr>
        <w:t>Ребенок:     (На заднем плане девочка с письмом качает кроватку с ребенком.)</w:t>
      </w:r>
    </w:p>
    <w:p>
      <w:pPr>
        <w:pStyle w:val="Normal"/>
        <w:shd w:fill="FFFFFF" w:val="clear"/>
        <w:spacing w:before="280" w:after="28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 меня, и я вернусь.Только очень жди,</w:t>
        <w:br/>
        <w:t>Жди, когда наводят грустьЖелтые дожди,</w:t>
        <w:br/>
        <w:t>Жди, когда снега метут,Жди, когда жара,</w:t>
        <w:br/>
        <w:t>Жди, когда других не ждут,</w:t>
        <w:br/>
        <w:t>Позабыв вчера.</w:t>
        <w:br/>
        <w:t>Жди, когда из дальних мест</w:t>
        <w:br/>
        <w:t>Писем не придет,</w:t>
        <w:br/>
        <w:t>Жди, когда уж надоест</w:t>
        <w:br/>
        <w:t>Всем, кто вместе ждет.</w:t>
        <w:br/>
        <w:t>Жди меня, и я вернусь,</w:t>
        <w:br/>
        <w:t>Не желай добра</w:t>
        <w:br/>
        <w:t>Всем, кто знает наизусть,</w:t>
        <w:br/>
        <w:t>Что забыть пора.</w:t>
        <w:br/>
        <w:t>Пусть поверят сын и мать</w:t>
        <w:br/>
        <w:t>В то, что нет меня,</w:t>
        <w:br/>
        <w:t>Пусть друзья устанут ждать,</w:t>
        <w:br/>
        <w:t>Сядут у огня,</w:t>
        <w:br/>
        <w:t>Выпьют горькое вино</w:t>
        <w:br/>
        <w:t>На помин души...</w:t>
        <w:br/>
        <w:t>Жди. И с ними заодно</w:t>
        <w:br/>
        <w:t>Выпить не спеши.</w:t>
        <w:br/>
        <w:t>Жди меня, и я вернусь,</w:t>
        <w:br/>
        <w:t>Всем смертям назло.</w:t>
        <w:br/>
        <w:t>Кто не ждал меня, тот пусть</w:t>
        <w:br/>
        <w:t>Скажет: - Повезло.</w:t>
        <w:br/>
        <w:t>Не понять, не ждавшим им,</w:t>
        <w:br/>
        <w:t>Как среди огня</w:t>
        <w:br/>
        <w:t>Ожиданием своим</w:t>
        <w:br/>
        <w:t>Ты спасла меня.</w:t>
        <w:br/>
        <w:t>Как я выжил, будем знать</w:t>
        <w:br/>
        <w:t>Только мы с тобой,-</w:t>
        <w:br/>
        <w:t>Просто ты умела ждать,</w:t>
        <w:br/>
        <w:t>Как никто другой.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 для фронта! Все для победы!" - это стало главной задачей тружеников тыла. Вместо ушедших на войну отцов к заводским станкам становились их жены и дети, старики-пенсионеры. Люди работали круглосуточно. Они производили снаряды, патроны, боевую технику - танки, самолеты, артиллерийские орудия. Послушайте рассказ о маленьком токаре.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енок: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Не спится мальчишке, 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>Он думал всю ночь: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"Ну как же, ну чем же 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А утром на зорьке 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Мальчишка встает, 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Знакомой дорогой 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>Идет на завод.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И к мастеру: - 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Дядя, меня научи, 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Я буду снаряды 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>Для фронта точить!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Станок был послушен, 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Мальчишка - умел, 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И бойко станок 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>Под руками запел.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Мальчишка спешит, 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Не теряет минут... 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Снаряды для фронта 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>Машины везут.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С передовой в санитарных поездах везли раненых в тыл. В больницах, военных госпиталях за солдатами ухаживали врачи, медсестры, санитары. Скольким бойцам облегчили боль заботливые руки этих людей.</w:t>
      </w:r>
    </w:p>
    <w:p>
      <w:pPr>
        <w:pStyle w:val="Normal"/>
        <w:shd w:fill="FFFFFF" w:val="clear"/>
        <w:spacing w:before="280" w:after="280"/>
        <w:ind w:firstLine="45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гра "Перевяжи раненого"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>Участвуют четверо детей: две девочки - "санитарки" и два мальчика - "раненые бойцы". Девочки перевязывают мальчикам руки. Побеждает девочка, первой наложившая повязку.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Сельские жители выращивали хлеб для отправки его на фронт. Нередко, сами голодая, они кормили солдат, защищавших страну от врага. Фронту требовалось много бинтов, ваты. А вата - это хлопок. Он растет в Узбекистане. Раньше не было хлопкоуборочных машин, и хлопок собирали руками. Трудовой подвиг нашего народа не уступал героизму солдат на фронтах войны. Благодаря этому мы выстояли в борьбе с фашизмом. Слава нашему народу-победителю!</w:t>
      </w:r>
    </w:p>
    <w:p>
      <w:pPr>
        <w:pStyle w:val="Normal"/>
        <w:shd w:fill="FFFFFF" w:val="clear"/>
        <w:spacing w:before="280" w:after="280"/>
        <w:ind w:firstLine="4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анец с лентами ( девочки).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  :</w:t>
      </w:r>
      <w:r>
        <w:rPr>
          <w:sz w:val="28"/>
          <w:szCs w:val="28"/>
        </w:rPr>
        <w:t xml:space="preserve"> Много есть на свете важных слов: Мама, Родина, Россия. А еще есть очень важное, доброе слово –МИР. Мир –это планета, Мир –это солнце, Мир –это улыбки, Мир –это дети. Нет войны – нет слез, горя. Мир нужен всем и всегда!</w:t>
        <w:br/>
        <w:br/>
      </w:r>
      <w:r>
        <w:rPr>
          <w:rStyle w:val="StrongEmphasis"/>
          <w:sz w:val="28"/>
          <w:szCs w:val="28"/>
        </w:rPr>
        <w:t>Ребенок:</w:t>
      </w:r>
      <w:r>
        <w:rPr>
          <w:sz w:val="28"/>
          <w:szCs w:val="28"/>
        </w:rPr>
        <w:br/>
        <w:t>Пусть не будет войны никогда!</w:t>
        <w:br/>
        <w:t>Пусть спокойные спят города.</w:t>
        <w:br/>
        <w:t>Пусть сирены пронзительный вой</w:t>
        <w:br/>
        <w:t>Не звучит над моей головой.</w:t>
        <w:br/>
        <w:t>Ни один пусть не рвётся снаряд,</w:t>
        <w:br/>
        <w:t>Ни один не строчит автомат.</w:t>
        <w:br/>
        <w:t>Оглашают пусть наши леса</w:t>
        <w:br/>
        <w:t>Только птиц и детей голоса.</w:t>
        <w:br/>
        <w:t>И пусть мирно проходят года,</w:t>
        <w:br/>
        <w:t>Пусть не будет войны никогда!</w:t>
        <w:br/>
        <w:br/>
      </w:r>
      <w:r>
        <w:rPr>
          <w:rStyle w:val="StrongEmphasis"/>
          <w:sz w:val="28"/>
          <w:szCs w:val="28"/>
        </w:rPr>
        <w:t>Ребенок:</w:t>
      </w:r>
      <w:r>
        <w:rPr>
          <w:sz w:val="28"/>
          <w:szCs w:val="28"/>
        </w:rPr>
        <w:br/>
        <w:t>Мы будем храбрыми как деды,</w:t>
        <w:br/>
        <w:t>Родную землю защитим</w:t>
        <w:br/>
        <w:t>И солнце яркое победы</w:t>
        <w:br/>
        <w:t>Мы никому не отдадим!</w:t>
        <w:br/>
        <w:br/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енок:</w:t>
      </w:r>
      <w:r>
        <w:rPr>
          <w:b/>
          <w:bCs/>
          <w:color w:val="000000"/>
          <w:sz w:val="28"/>
          <w:szCs w:val="28"/>
        </w:rPr>
        <w:t xml:space="preserve"> Пусть будет мир!</w:t>
      </w:r>
      <w:r>
        <w:rPr>
          <w:color w:val="000000"/>
          <w:sz w:val="28"/>
          <w:szCs w:val="28"/>
        </w:rPr>
        <w:br/>
        <w:br/>
        <w:t>Пусть пулемёты не строчат,</w:t>
        <w:br/>
        <w:t>И пушки грозные молчат,</w:t>
        <w:br/>
        <w:t>Пусть в небе не клубится дым,</w:t>
        <w:br/>
        <w:t>Пусть небо будет голубым,</w:t>
        <w:br/>
        <w:t>Пусть бомбовозы по нему</w:t>
        <w:br/>
        <w:t>Не прилетают ни к кому,</w:t>
        <w:br/>
        <w:t>Не гибнут люди, города…</w:t>
        <w:br/>
        <w:t>Мир нужен на земле всегда!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Песня «Солнечный круг».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/>
        <w:drawing>
          <wp:inline distT="0" distB="0" distL="0" distR="0">
            <wp:extent cx="5140960" cy="3863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b/>
          <w:sz w:val="28"/>
          <w:szCs w:val="28"/>
        </w:rPr>
        <w:t>Ведущий  благодарит ветеранов, гостей и приглашает на общее фо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Left1">
    <w:name w:val="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27:00Z</dcterms:created>
  <dc:creator>lenovoo</dc:creator>
  <dc:description/>
  <cp:keywords/>
  <dc:language>en-US</dc:language>
  <cp:lastModifiedBy>lenovoo</cp:lastModifiedBy>
  <dcterms:modified xsi:type="dcterms:W3CDTF">2016-11-24T17:43:00Z</dcterms:modified>
  <cp:revision>47</cp:revision>
  <dc:subject/>
  <dc:title>Сценарий утренника к 9 мая в подготовительной группе в детском саду</dc:title>
</cp:coreProperties>
</file>