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ФОНЕТИЧЕСКАЯ ЗАРЯДКА.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форм целенаправленного обучения произношению. Цель фонетической зарядки с одной стороны – закрепление произносительных навыков, с другой – предупреждение их распада, выдвижение перед учащимися определенной установки, которую они должны выдержать в течение учебного и внеклассного времени. Исходя из этих целей и подбирается речевой материал для фонетических заряд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большинством учащихся, например, проводилась работа над звуком «к», то очень полезно взять этот звук в фонетические зарядки, чтобы удержать только что сформированный навык произнесения «к» на материале слогов, слов, фр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также, что некоторые произносительные навыки распадаются довольно быстро (например, такие звуки как ц, с, ч, ш, з, ж). Чтобы предупредить их распад, полезно включать эти звуки почаще в фонетические заряд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нетические зарядки проводятся на первом уроке (независимо от предмета), продолжительность их составляет 3 – 5 минут, у воспитателей – на первом занятии (как правило, это бывает на самоподготовке). В начальных классах, можно делить речевой материал фонетической зарядки на несколько частей и включать его в работу на 2 – 3 уро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зарядки проводятся с обязательным использованием звукоусиливающей аппаратуры (индивидуальной, если у доски проводится фонетическая зарядка или стационарной, если это глухие дети и стоят за парт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нетические зарядки планируются всеми педагогами, работающими в классе – группе, после полного обследования учащихся в начале каждой четверти учителем – слуховиком. (В присутствии всех педагогов такое полное обследование гораздо продуктивнее, так как позволяет им более точно представить произносительные возможности каждого ученик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ой фонетических зарядок становятся те звуки, которые помечены в общем профиле класса знаком «+», либо знаком «+» и через запятую какой – то дефект (например, </w:t>
      </w:r>
      <w:r>
        <w:rPr>
          <w:sz w:val="28"/>
          <w:szCs w:val="28"/>
          <w:u w:val="single"/>
        </w:rPr>
        <w:t xml:space="preserve">б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б      </w:t>
      </w:r>
      <w:r>
        <w:rPr>
          <w:sz w:val="28"/>
          <w:szCs w:val="28"/>
        </w:rPr>
        <w:t xml:space="preserve">) у 80 и более % учащихся. В противном </w:t>
      </w:r>
    </w:p>
    <w:p>
      <w:pPr>
        <w:pStyle w:val="Normal"/>
        <w:tabs>
          <w:tab w:val="left" w:pos="708" w:leader="none"/>
          <w:tab w:val="left" w:pos="2625" w:leader="none"/>
          <w:tab w:val="left" w:pos="27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 xml:space="preserve">+ ;       +, п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фонетическая зарядка становится формальностью, потерей времени. Каждый педагог по теме фонетической зарядки планирует свой речевой материал (слоги, слова, фразы), необходимый для своего урока (занятия). Весь словарь передается учителю – слуховику, который по возможности включает ег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своего занятия по ФП. В конце недели педагоги собираются вместе, обсуждают итоги работы над звуком. Если звук достаточно свободно произносится детьми, то на следующую неделю планируется уже другой звук. Если нет, то работа продолжается. В начальных классах должна строго соблюдаться позиционность отработки звука согласно «Методике обучения произношению в школе глухих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Ф. Рау и Н.Ф. Слезиной. (Например, если в теме фонетической зарядки звук «с», то в понедельник он берется в начальной позиции: с, са, со, су, се, сахар, сок, суббота, семь; во вторник – в конечной позиции: с, ас, ос, ус, ис, класс, минус, плюс, ирис; в среду – в интервокальной позиции: с, аса, асу, аси, асе, осень, написал, нарисовал, часы; в четверг – в стечениях с согласными: аспа, асва, асма, аста, аска, пожалуйста, спасибо, посмотри, сколько стоит кисточка; в пятницу – во всех позициях). По договорен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огут оставлять позицию на 2 – 3 дня и тогда тема фонетической зарядки сдвинется на следующую неделю. Самое большое время отводится позиции звука при стечении с другими согласными, так как не слышащие дети очень часто допускают в них призвуки, вставляя неопределенный гласный звук (с «э»тул, с «ы»колько). В средних и старших классах допускается несколько позиций звука в теме фонетической зарядки. Таким образом, все упражнения фонетической зарядки в течение недели объединяются общей темой, а речевой материал (слоги, слова, фразы) отбираются с учетом следующих положе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йность содержания (отрабатывается произношение материала уже усвоенного, так как времени нет для словотолков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тветствие фонетическому принципу (насыщение фраз звуком, соответствующим теме: Сережа собрал семь гриб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требительность речевого материала (предпочтение отдается чисто употребительным словам и фразам, необходимым в ходе речевого общ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ьных классах большое внимание должно уделяться голосовым упражнениям (скажем «ааоо» громко, тихо, нормальным голосом), дыхательным упражнениям (скажем слитно, на одном выдохе: саса, сасаса, сасасаса и т. д.), упражнениям на длительность и краткость звучания: 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____ О____ о. Во всех классах следует планировать упражнения над ритмико – интонационной структурой речи: А. А! А? Мама дома. Мама дома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дом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 xml:space="preserve"> читает книгу. Девочка </w:t>
      </w:r>
      <w:r>
        <w:rPr>
          <w:sz w:val="28"/>
          <w:szCs w:val="28"/>
          <w:u w:val="single"/>
        </w:rPr>
        <w:t>читает</w:t>
      </w:r>
      <w:r>
        <w:rPr>
          <w:sz w:val="28"/>
          <w:szCs w:val="28"/>
        </w:rPr>
        <w:t xml:space="preserve"> книгу. Девочка читает </w:t>
      </w:r>
      <w:r>
        <w:rPr>
          <w:sz w:val="28"/>
          <w:szCs w:val="28"/>
          <w:u w:val="single"/>
        </w:rPr>
        <w:t xml:space="preserve">кни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фонетической зарядке должна быть обеспечена смена 2 – 3 видов речевой деятельности. Но поскольку ограничено время фонетической зарядки, то и в известной мере ограничены виды работы, которыми пользуется педагог. Как правило эт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жание на основе слухового вос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ение слогов, слов, словосочетаний, фр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ывание картин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ы на вопр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прим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ой фонетической зарядки может быть и пара звуков – дифференциация парных звуков (б – п, д – т, к – г, с – з, ш – ж, в – ф) или смешиваемых звуков (м – п, м – б, н – т, н – д, с – ш, з – ж, ц – с, ц – ч, ч – ш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З сочетается хоровое и индивидуальное проговаривание под дирижирование, при произнесении изолированных звуков и слогов используются элементы фонетической ритм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спрашиваются те дети, которые допускают больше ошибок, связанных с темой зарядки (в профиле у них звук обозначен обычно плюсом и дефектом С+; С+,з). Если ребенок не умеет еще говорить данный звук, то его не спрашивают на материале слогов и слов, а предлагают прочесть фразу, чтобы похвалить за соблюдение слитности, ударения и таким образом не оставить без внимания. Все ошибки на ФЗ обязательно исправляются педагогом, в противном случае пропадает весь смысл ФЗ. Исправление ошибок может быть таким образом: «Ты сказал неправильно. Повтори хорошо (как я)», «Ты сказал неправильно. Убери кончик языка вниз (сделай так …)» При этом педагог дает образец на слух, слухо – зрительно или показывает нужную артикуляцию с помощью рук в зависимости от индивидуальных особенностей ребен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фонетической зарядки следует подвести итог, одобрить тех, кто хорошо работал, отметить те ошибки, которые не удалось исправить, передать сведения учителю – слуховику, который должен принять меры для автоматизации звука на индивидуальном заня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едения фонетической заряд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ление 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ем учиться хорошо говорить звук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звук будем учиться говорить сегодн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ец учителя (с элементами фонетической ритмик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ем говорить с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ушайте меня:            м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м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м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ровое проговарив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элементами фонетической ритмики)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кажем вместе: </w:t>
        <w:tab/>
        <w:t>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но по одному слогу или сразу несколько, тогда экономится время)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личение слогов на слух и индивидуальное произнесение учащимися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меня, какой слог я скажу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м) Скажи, Коля                     (за экраном слог и имя ученика)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м) Скажи, Таня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ец учителя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ем говорить слова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меня: вечером, утром, днем (с дирижированием, лучше по одному слову брать)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оровое проговаривание с дирижированием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м вместе:        вечером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        утром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        днем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личение слов на слух и воспроизведение индивидуально (можно без дирижирования)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, какое слово я скажу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тром) Скажи, …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чером) Скажи, …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разец учителя (с дирижированием с выделением логического ударения, если на доске уже подчеркнуто)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огда</w:t>
      </w:r>
      <w:r>
        <w:rPr>
          <w:sz w:val="28"/>
          <w:szCs w:val="28"/>
        </w:rPr>
        <w:t xml:space="preserve"> ты встаешь?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огда</w:t>
      </w:r>
      <w:r>
        <w:rPr>
          <w:sz w:val="28"/>
          <w:szCs w:val="28"/>
        </w:rPr>
        <w:t xml:space="preserve"> ты ложишься спать?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ожно заранее не подчеркивать логическое ударение и тогда взять только одно предложение для отработки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, какое слово я скажу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в предложении (Или для старших: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, на каком слове будет логическое ударение в предложении)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все предложение произносится учителем за экраном, дети называют выделенное голосом слово, учитель его подчеркивает. Затем предложение прочитывается хором под дирижирование и индивидуально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2 учащихся (уже допускается без дирижирования) и дается отв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ФЗ в том плане урока, на котором проводится. Возможно планирование ФЗ и в отдельной тетради, тогда помечается число и урок. Для воспитателей учитель обязан оставлять запись ФЗ на обратной стороне доски, так как из – за частой смены кадров возникают трудности в отборе речевого материала, в определении его объем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Речевая заряд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проводится учителями – предметниками, а также воспитателями в старших классах. Здесь обычно не учитывается фонетический принцип. Отбор речевого материала производится по принципу сложности произнесения. Это обычно труднопроизносимые слова, учебные термины, в которых находятся стечения согласных зву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х отработки используется аналитико – синтетический метод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    </w:t>
        <w:tab/>
        <w:t>перпендикуляр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  пен дикуляр  </w:t>
        <w:tab/>
        <w:t xml:space="preserve">энди       пенди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   дикуляр </w:t>
        <w:tab/>
        <w:t xml:space="preserve">перпенди куляр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 </w:t>
        <w:tab/>
        <w:t xml:space="preserve">перпендикуляр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е расписывать слово по слогам. Когда нет времени, но возникла острая необходимость в отработке внятности слова, педагог с помощью указки указывает на слог, произносит сам его с элементами фонетической ритмики или без нее, затем предлагает произнести хором и индивидуально: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рпендикуляр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ерпендикуляр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проведению фонетической и речевой заряд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ей расставлять удобно, чтобы не мешали друг другу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ворить в основном хором, не увлекаться индивидуальным произнесением, чтобы не тратить врем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ть слышать всех детей в хор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равлять 2 раза («Потом научишься»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ять движения дети должны одновременно с педагог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оги не должны преобладать в речевом материал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тко следить за временем пр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41:00Z</dcterms:created>
  <dc:creator>Ольга</dc:creator>
  <dc:description/>
  <cp:keywords/>
  <dc:language>en-US</dc:language>
  <cp:lastModifiedBy>Кристя</cp:lastModifiedBy>
  <cp:lastPrinted>2004-10-27T08:41:00Z</cp:lastPrinted>
  <dcterms:modified xsi:type="dcterms:W3CDTF">2017-02-12T07:31:00Z</dcterms:modified>
  <cp:revision>6</cp:revision>
  <dc:subject/>
  <dc:title/>
</cp:coreProperties>
</file>