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ЛЬ ЭТИКЕТА В ВОСПИТАНИИ ДЕТ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дготовлена воспитателем старшей групп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БДОУ «Большеигнатовский детский сад комбинированного вид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сабовой Галиной Григорьевно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/>
      </w:pPr>
      <w:r>
        <w:rPr>
          <w:b/>
          <w:sz w:val="28"/>
          <w:szCs w:val="28"/>
        </w:rPr>
        <w:t xml:space="preserve">Немаловажную роль в воспитании детей играет этикет. Этикет – французское слово, обозначает </w:t>
      </w:r>
      <w:r>
        <w:rPr>
          <w:b/>
          <w:i/>
          <w:sz w:val="28"/>
          <w:szCs w:val="28"/>
        </w:rPr>
        <w:t>«свод правил поведения, принятых в определенном обществе».</w:t>
      </w:r>
      <w:r>
        <w:rPr>
          <w:b/>
          <w:sz w:val="28"/>
          <w:szCs w:val="28"/>
        </w:rPr>
        <w:t xml:space="preserve"> Этикет – важная часть общечеловеческой культуры, нравственности, морали в добре, справедливости, человечности – в области моральной культуры и о красоте, порядке, благоустройстве. Сегодня мы пытаемся хотя бы частично возродить, вернуть в нашу жизнь, утраченную некогда нравственность, духовную культуру. Правда, знать истину – еще не значит следовать ей. И наоборот, нередко человек вежлив, предупредителен, отнюдь не от знания каких либо правил, а это из семьи, это воспитывается и передается генетически из поколения в поколен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оспитание и возрождение духовной и нравственной культуры – дело сложное, не однодневное, и, пытаясь хоть что-либо изменить в этой сфере, давайте не будем игнорировать пути более простого и короткого – почаще вспоминайте о культуре внешней, то есть об элементарных правилах поведения, которые некогда назывались этикет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 ребенка чиста как белый снег, падающий с неба. И писать на ней надо белой палочкой, такой же чистой как она сама. Проведешь один раз черной палочкой, то всю душу замараешь. Если вдуматься, белой палочкой и является – народная педагогика. И добрые обычаи, традиции, сказки, поучения… Все чем жив челове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/>
      </w:pPr>
      <w:r>
        <w:rPr>
          <w:b/>
          <w:sz w:val="28"/>
          <w:szCs w:val="28"/>
        </w:rPr>
        <w:t>Дети – наша гордость. В них все нам мило и дорого. Но всегда ли мы задумывались над тем, что привлекательность нашего ребенка не только в красоте его внешнего вида? Главное, в другом – как подрастающий ребенок ведет себя? Как держится на людях? Каковы его манеры – мимика, жесты, движения, осанка? Случается, что даже хорошо образованные люди не всегда выглядят воспитанными, т.к. не выработали в себе элементарных норм культуры поведения, поэтому вопросы нравственного воспитания детей с наибольшей остротой встают в наши дни. Надо ли перечислять все те беды, которые рождают человеческое равнодушие, жестокость, опустошенность души, безразличие, глухота сердца и разума. От утраты морали, совести, от наглости и хамства мы достаточно настрадались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е ли мы сделали для того, чтобы вырастить нравственно-здоровых дете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ржнем, основой истинной культуры общения является гуманное отношение человека к человеку. Поэтому формирование у детей позиции открытости, доверия, дружелюбия – непременное условие воспитания культуры общ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м средством общения является язык, речь, слово. Потому как владеет человек этим средством коммуникации, нередко судят о его культуре и воспитанности. От того, какую речь слышит ребенок, во многом зависит его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 Ведь первоначальное овладение человеческой речью основано на подражательности. Дети удивительно чутко улавливают, как разговаривают взрослые и, подражая, копируют услышанно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ние речевой культуры у детей начинается с создания в группе тишины. Ведь тишина –      благоприятный и обязательный фон для охраны нервной системы, слуха, голоса, а также воспитания культуры речи. И это очень важно. Ведь трудно научить детей, постоянно находящихся в шумной обстановке, разговаривать вежливо, управлять интонациями и силой голос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не только приобретают знания норм речевого этикета с взрослыми и сверстниками, но и            используют эти знания, причем не только в ходе занятий, но и в реальных жизненных ситуациях. Дети относятся друг к другу намного внимательнее и доброжелательнее, уменьшается число конфликтных ситуаций. Кроме того, значительно обогащается их лексический запас, он пополняется словами и выражениями из словаря речевого этикет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/>
      </w:pPr>
      <w:r>
        <w:rPr>
          <w:b/>
          <w:sz w:val="28"/>
          <w:szCs w:val="28"/>
        </w:rPr>
        <w:t>Профессиональной обязанностью воспитателя является обучение ребенка правилам поведения за столом. Ведь умение вести себя за столом – одна из характерных черт культурного человека. Не владея навыками культуры еды, никогда не сумеешь красиво выглядеть за столом. С раннего возраста желательно придерживаться следующих основных правил столового этикета: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оле всегда порядок, чистота и красивая сервировка;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толом сидим с чистым лицом и руками;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олье проходит без окриков и резких замечаний;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 пользоваться столовыми приборами и салфетками;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благодарим за еду и совместную трапез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пенно, в игровой форме и с помощью различных методов доводят их до сознания дошкольников. И только родительское терпение и любовь помогают детям дома справиться с неудачами и закрепить правила столового этикета, соблюдение которого столь важно в жизни каждого человека для приобретения уверенности в себе и осознания себя культурным человек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т что писал выдающийся педагог А.С. Макаренко о роли примера взрослых, окружающих ребенка: </w:t>
      </w:r>
      <w:r>
        <w:rPr>
          <w:b/>
          <w:i/>
          <w:sz w:val="28"/>
          <w:szCs w:val="28"/>
        </w:rPr>
        <w:t xml:space="preserve">«Не думайте, что вы воспитываете ребенка только тогда, когда с ним разговариваете, или поучаете его. Вы воспитываете его в каждый момент его жизни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/>
      </w:pPr>
      <w:r>
        <w:rPr>
          <w:b/>
          <w:i/>
          <w:sz w:val="28"/>
          <w:szCs w:val="28"/>
        </w:rPr>
        <w:t>Как вы разговариваете с другими людьми и говорите о других людях, как вы радуетесь и печалитесь, как вы смеетесь, читаете – все это для ребенка имеет большое значение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/>
      </w:pPr>
      <w:r>
        <w:rPr>
          <w:b/>
          <w:sz w:val="28"/>
          <w:szCs w:val="28"/>
        </w:rPr>
        <w:t xml:space="preserve">Необходимо избавить ребенка от грубостей, исключить из семейного обихода бранные, тем более нецензурные слова. Ребенок не может стать нормальным человеком, если он не овладеет теми знаниями, умениями, отношениями, которые существуют в человеческом обществе.              </w:t>
      </w:r>
    </w:p>
    <w:sectPr>
      <w:type w:val="nextPage"/>
      <w:pgSz w:w="11906" w:h="16838"/>
      <w:pgMar w:left="1122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8:00Z</dcterms:created>
  <dc:creator>киселев</dc:creator>
  <dc:description/>
  <cp:keywords/>
  <dc:language>en-US</dc:language>
  <cp:lastModifiedBy>1</cp:lastModifiedBy>
  <dcterms:modified xsi:type="dcterms:W3CDTF">2014-09-20T14:36:00Z</dcterms:modified>
  <cp:revision>5</cp:revision>
  <dc:subject/>
  <dc:title>Семейное воспитание в жизни ребенка</dc:title>
</cp:coreProperties>
</file>