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23925" cy="1025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720" w:firstLine="850"/>
        <w:rPr/>
      </w:pPr>
      <w:r>
        <w:rPr>
          <w:rFonts w:cs="Times New Roman" w:ascii="Times New Roman" w:hAnsi="Times New Roman"/>
          <w:b/>
          <w:sz w:val="20"/>
        </w:rPr>
        <w:t>МУНИЦИПАЛЬНИЙ</w:t>
        <w:tab/>
        <w:t xml:space="preserve">             </w:t>
        <w:tab/>
        <w:t>МУНИЦИПАЛЬНОЕ</w:t>
        <w:tab/>
        <w:tab/>
        <w:t xml:space="preserve">                КЪЫРЫМ</w:t>
      </w:r>
    </w:p>
    <w:p>
      <w:pPr>
        <w:pStyle w:val="Normal"/>
        <w:spacing w:lineRule="auto" w:line="240" w:before="0" w:after="0"/>
        <w:ind w:left="-720" w:firstLine="850"/>
        <w:rPr/>
      </w:pPr>
      <w:r>
        <w:rPr>
          <w:rFonts w:cs="Times New Roman" w:ascii="Times New Roman" w:hAnsi="Times New Roman"/>
          <w:b/>
          <w:sz w:val="20"/>
        </w:rPr>
        <w:t>УРЯДОВИЙ ЗАКЛАД</w:t>
        <w:tab/>
        <w:tab/>
        <w:t xml:space="preserve">        КАЗЁННОЕ</w:t>
        <w:tab/>
        <w:tab/>
        <w:t xml:space="preserve">          ДЖУМХУРИЕТИ</w:t>
      </w:r>
    </w:p>
    <w:p>
      <w:pPr>
        <w:pStyle w:val="Normal"/>
        <w:spacing w:lineRule="auto" w:line="240" w:before="0" w:after="0"/>
        <w:ind w:left="-720" w:firstLine="850"/>
        <w:rPr/>
      </w:pPr>
      <w:r>
        <w:rPr>
          <w:rFonts w:cs="Times New Roman" w:ascii="Times New Roman" w:hAnsi="Times New Roman"/>
          <w:b/>
          <w:sz w:val="20"/>
        </w:rPr>
        <w:t>«ЗЕЛЕНОГ</w:t>
      </w:r>
      <w:r>
        <w:rPr>
          <w:rFonts w:cs="Times New Roman" w:ascii="Times New Roman" w:hAnsi="Times New Roman"/>
          <w:b/>
          <w:sz w:val="20"/>
          <w:lang w:val="uk-UA"/>
        </w:rPr>
        <w:t>ІРСЬКА»</w:t>
      </w:r>
      <w:r>
        <w:rPr>
          <w:rFonts w:cs="Times New Roman" w:ascii="Times New Roman" w:hAnsi="Times New Roman"/>
          <w:b/>
          <w:sz w:val="20"/>
        </w:rPr>
        <w:tab/>
        <w:tab/>
        <w:t xml:space="preserve">                   УЧРЕЖДЕНИЕ</w:t>
        <w:tab/>
        <w:t xml:space="preserve">                             БЕЛОГОРСК</w:t>
      </w:r>
    </w:p>
    <w:p>
      <w:pPr>
        <w:pStyle w:val="Normal"/>
        <w:spacing w:lineRule="auto" w:line="240" w:before="0" w:after="0"/>
        <w:ind w:left="-720" w:firstLine="850"/>
        <w:rPr/>
      </w:pPr>
      <w:r>
        <w:rPr>
          <w:rFonts w:cs="Times New Roman" w:ascii="Times New Roman" w:hAnsi="Times New Roman"/>
          <w:b/>
          <w:sz w:val="20"/>
        </w:rPr>
        <w:t>СЕРЕДНЯ ШКОЛА»</w:t>
        <w:tab/>
        <w:t xml:space="preserve">                            «ЗЕЛЕНОГОРСКАЯ</w:t>
        <w:tab/>
        <w:t xml:space="preserve">                                РАЙОНЫ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</w:rPr>
        <w:t>БІЛОГІРСЬКОГО</w:t>
        <w:tab/>
        <w:t xml:space="preserve">                             СРЕДНЯЯ ШКОЛА»</w:t>
        <w:tab/>
        <w:tab/>
        <w:t xml:space="preserve">           МУНИЦИПАЛЬ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</w:rPr>
        <w:t>РАЙОНУ</w:t>
        <w:tab/>
        <w:tab/>
        <w:t xml:space="preserve">                               БЕЛОГОРСКОГО</w:t>
        <w:tab/>
        <w:t xml:space="preserve">                                ДЕВЛЕТ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0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0"/>
          <w:lang w:val="uk-UA"/>
        </w:rPr>
        <w:t>РЕСПУБЛІКИ КРИМ</w:t>
        <w:tab/>
        <w:tab/>
        <w:t xml:space="preserve">                         РАЙОНА</w:t>
        <w:tab/>
        <w:t xml:space="preserve">        </w:t>
        <w:tab/>
        <w:t xml:space="preserve">         МУЭССИСЕНИНЪ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0"/>
          <w:lang w:val="uk-UA"/>
        </w:rPr>
        <w:tab/>
        <w:tab/>
        <w:tab/>
        <w:t xml:space="preserve">                                                       РЕСПУБЛИКИ КРЫМ     ЗЕЛЕНОГОРСКОЕ УМУМТАСИЛЬ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lang w:val="uk-UA"/>
        </w:rPr>
        <w:tab/>
        <w:tab/>
        <w:tab/>
        <w:tab/>
        <w:tab/>
        <w:tab/>
        <w:t xml:space="preserve">                                              </w:t>
      </w:r>
      <w:r>
        <w:rPr/>
        <w:t>МЕКТЕБИ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06" w:hRule="atLeast"/>
        </w:trPr>
        <w:tc>
          <w:tcPr>
            <w:tcW w:w="1098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7640, с. Зеленогорское, Белогорского района, Республики Крым, ул. Ленина, 24,  +38 (06559) 943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elenogorskaya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о»</w:t>
        <w:tab/>
        <w:tab/>
        <w:tab/>
        <w:t xml:space="preserve">                                                        «Утверждаю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</w:t>
        <w:tab/>
        <w:tab/>
        <w:t xml:space="preserve">                          Директор МКО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                                                                           ______ Е.Ф. Воробьё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. № 27 от 31.12.2014 г.                                        Пр. № 288 от 31.12.2014 г.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О ПРАВИЛАХ ПРИЁ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МКОУ «ЗЕЛЕНОГОРСКАЯ С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Администрация МКОУ «Зеленогорская СШ» при приёме детей в школу руководствуется Федеральным законом «Об образовании в Российской Федерации» №273-ФЗ, «О гражданстве Российской Федерации» от 31.05.2002г. №62-93, «О беженцах», «О правовом положении иностранных граждан в Российской Федерации» от 25.07.2002г. №115-ФЗ, а также Типовым положением об образовательном учреждении, утверждённым постановлением Правительства Российской Федерации от 19.03.2001г. №1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риёма детей в учрежд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67 Федеральным законом «Об образовании в Российской Федерации» в учреждение на уровень начального общего, основного общего, среднего  общего принимаются все дети, которые проживают на территории микрорайона учреждения, и имеют право на получение образования соответствующего уров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иёме ребёнка в учреждение является заявление его родителей (законных представителей) в письменной форме. Зачисление ребёнка в учреждение осуществляется при предъявлении медицинской карты ребёнка, документе о месте проживания ребёнка и копии свидетельства о рождении ребён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зачисляются дети, достигшие школьного возраста, независимо от уровня их подгото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знакомит родителей (законных представителей) с Уставом образовательного учреждения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етей из семей беженцев и вынужденных переселенцев, иностранных граждан осуществляе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имеет право отказать гражданам, не проживающим на данной территории, в приёме в учреждение по причине отсутствия свободных мест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риёма в 1 класс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класс учреждения принимаются дети, начиная с достижения ими возраста шести лет шести месяцев при отсутствии противопоказаний по состоянию здоровья, но не позже восьм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чреждение с разрешения учредителя образовательного учреждения вправе принять детей для обучения в более раннем или более позднем возраст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зачисляются дети, достигшие школьного возраста, независимо от уровня их подгото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в первый класс родители представляют в учреждение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ёме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арту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месте проживания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кументы, предоставленные родителями (законными представителями), регистрируются через секретариат учреждения в журнале приёма заявлений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ётся расписка о приёме документов в установл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лений в 1 класс учреждения для граждан, которые проживают на закреплённой территории, начинается не позднее 10 марта и завершается не позднее 31 июля текущего года. Зачисление в 1 класс оформляется приказом руководителя учреждения в течение 7 рабочих дней после приёма документов.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ённой территории, приём заявлений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рганизации приёма в 2-9, 11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приёме во 2-9, 11 классы родители (законные представители) представляют в учреждение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ёме в учр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, заверенное печатью образовательного учреждения в котором ранее обучался ребё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текущих оценок, если переход осуществляется в течении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ументы, представленные родителями (законными представителями) регистрируются через секретариат школы в журнале приёма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рганизации приёма в 10 (универсальный)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риёме обучающихся в 10 класс родители (законные представители) предоста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ёме в учреждение (пишет учащийся), на заявление должно быть согласие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(паспор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кументы, представленные выпускниками 9 классов или их родителями (законными представителями) регистрируются через секретариат учреждения в журнале приёма заявлений в 10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плектование 10 классов завершается 30 августа и доводится до сведения учащихся ил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рганизации приёма в 10 (профильный) класс и класс с углубленным изучением отдель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ём обучающихся в классы с профильным изучением или углубленным изучением отдельных предметов производится на основании письменного заявления учащихся,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ыпускники 9 класса учреждения, желающие продолжить обучение в профильных классах или классе с углубленным изучением отдельных предметов уровня общего образования, в период государственной (итоговой) аттестации сдают два экзамена по предметам, соответствующим данному профилю обучения или экзамен по предмету углублен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поступлении в классы с профильным изучением или класс с углубленным изучением отдельных предметов учащиеся, их родители (законные представители) должны быть ознакомлены с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ля решения вопроса о зачислении в профильный класс или класс с углубленным изучением отдельных предметов выпускники 9 классов или их родители (законные представители) представляют в учреждение документы, перечисленные в п.5.1. и портфолио учебных достижений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окументы, представленные выпускниками 9 классов или их родителями (законными представителями) регистрируются через секретариат учреждения в журнале приёма заявлений в 10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тех случаях, когда количество желающих поступить в класс с профильным изучением отдельных предметов и класс с углубленным изучением отдельных предметов превышает возможности приёма, зачисление производится на основании рейтинга образовательных достижений, включая портфолио, рекомендаций учителей-предметников и на основании собеседования, при котором выясняются интерес к избранному предмету и сознательность выбора, участие во внеклассной работе по предмету, олимпиадах, либо тестирования, при котором выявляется фактический уровень знаний обучающихся по предмету (тест составляет учитель и утверждает администрация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ём учащихся в профильные классы осуществляет комиссия по комплектованию профильных классов, включающая учителей-предметников, заместителя директора, курирующего профильные классы, психолог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профильные классы и классы с углубленным изучением отдельных предметов принимаются обучающиеся, успешно сдавшие экзамены по обязательным предметам и экзамены по выбору, независимо от их места проживания. Преимущественным правом поступления в профильные или классы с углубленным изучением отдельных предметов 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9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по соответствующим профильным предметам городских, региональных и федеральных окружных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9 классов, получившие аттестат об основном общем образовании особ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се представленные документы рассматриваются на заседании приёмной комиссии. Принятое решение оформляется протоколом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Комплектование профильных классов и классов с углубленным изучением отдельных предметов завершается 1 июля. В исключительных случаях осуществляется дополнительный приём в период с 1 августа до 30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58:00Z</dcterms:created>
  <dc:creator>user</dc:creator>
  <dc:description/>
  <cp:keywords/>
  <dc:language>en-US</dc:language>
  <cp:lastModifiedBy>Loner-XP</cp:lastModifiedBy>
  <cp:lastPrinted>2015-11-12T07:26:00Z</cp:lastPrinted>
  <dcterms:modified xsi:type="dcterms:W3CDTF">2016-04-08T11:07:00Z</dcterms:modified>
  <cp:revision>8</cp:revision>
  <dc:subject/>
  <dc:title/>
</cp:coreProperties>
</file>