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педагогического опыта работы учителя изобразительного искусства ГК ОУ РМ «Ардатовская общеобразовательная школа – интернат дл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рушениями зрения» Клочковой М. 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творческих способностей, коррекция психического и физического развития детей с нарушениями зр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ми изобразительного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я особенности зрительных патологий и учитывая возможности учеников, учитель берет на себя ответственность сохранять и если это возможно по медицинским показателям улучшать зрительные функции детей. То есть коррекционная работа является основным направлением в обучении детей с нарушениями зре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ладший школьный возраст считается наиболее благоприятным для восстановления нарушенных зрительных функций, но в то же время это период, когда зрительная система очень чувствительна к зрительным перегрузкам. Поэтому очень важно правильно спланировать коррекционную работу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общеобразовательную цель и задачи урока объединять с целями коррекции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учитывать продолжительность зрительных перегрузок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сменять один вид деятельности на другой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осуществлять индивидуальный подход к учащимся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на каждом уроке проводить гимнастику для глаз, физкультминутки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на уроках наглядность, которая соответствует определённым требованиям (цветонасыщенность, цветоконтрастность, выделение контура, масштабность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надцать лет работая со слабовидящими детьми, всегда стараюсь придерживаться этого плана. Спланированная коррекционная работа помогает преодолеть недостатки психического и физического развития, на которые зрение оказывает определённое влияние. А так же коррекционную работу веду  в таких  основных  направлениях: развитие познавательной сферы, развитие зрительного восприятия и мелкой моторики слабовидящих школьник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изобразительного искусства для развития и коррекции познавательной сферы использую игры, а так же цветовые и графические упражнения. Игра занимает одно из ведущих мест жизни ребёнка. Игры на уроках помогают усваивать учебный материал, а так же выполняют большую коммуникативную роль. Благодаря игре ребёнок освобождается от многих негативных эмоций (страха, агрессии, нарушения поведения т. д.) Пользуюсь на уроках разнообразными упражнениями – это «Геометрические фигуры», «Треугольники», «Дорисуй картинку», «Сказочный герой»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я по своей программе «Цветной мир» утверждённой в МРИО, на внеклассных занятиях использую большое количество не стандартных техник живописи и графических упражнений, которые подробно описаны в ней. Эти упражнения и техники применяются для развития восприятия цвета, формы, размера, точности восприятия, развития творческих способностей. Применяю задания для развития  мышления, развития памяти и внимания, для развития интеллектуальных способностей (анализ, синтез, сравнение, классификация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я занятие важно продумать его структуру, когда, что проводить, продумать логическую взаимосвязь этапов занятия. Гимнастику для глаз для детей младшего школьного возраста провожу в игровой форме. Во время коррекционных пауз можно использовать некоторые оптические иллюзии. Для младших школьников подходит задание «Двоевзор». Что это такое? На одной картинке изображены два образа, какие именно нужно догадатьс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мелкой моторики применяю пальчиковую живопись и пальчиковую гимнастику. Сочетаю пальчиковую гимнастку с методикой  «рисунков спрятанных в пальчиках».  Мышление младших школьников очень контрастно, оно опирается на наглядные образы и представления, поэтому методика «рисунка спрятанного в пальчиках» для них очень интересна. Она заключается в том, что ребёнок обводит контуры ладошки, сравнивает изображение с каким – либо образом и рисует этот образ, добавляя к контуру, какие – то детали или придумывает новый образ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О развитии мелкой пальцевой моторики, писал физиолог И. Павлов: «руки учат голову, затем поумневшая голова учит руки, а умелые руки снова способствуют развитию мозга». Живопись с помощью пальцев вызывает тактильные ощущения, оказывает арт – терапевтический эффект: снижает тревожность, повышает и стабилизирует на высоком уровне психоэмоциональное состояние. Дети также любят такие изобразительные техники, как монотипия, монотипия с ниткой, пуантилизм, коллаж, отпечаток, напыление и т. д. </w:t>
      </w:r>
    </w:p>
    <w:p>
      <w:pPr>
        <w:pStyle w:val="Normal"/>
        <w:tabs>
          <w:tab w:val="clear" w:pos="708"/>
          <w:tab w:val="left" w:pos="3375" w:leader="none"/>
        </w:tabs>
        <w:ind w:left="-720" w:firstLine="540"/>
        <w:jc w:val="both"/>
        <w:rPr/>
      </w:pPr>
      <w:r>
        <w:rPr>
          <w:sz w:val="28"/>
          <w:szCs w:val="28"/>
        </w:rPr>
        <w:t>Занятия различными видами изобразительного творчества способствуют социальной адаптации детей, позволяют детям с сенсорными нарушениями раскрыть потенциальные творческие возможности развития личности. Это уже доказано тем, что ребята, участвуя в конкурсах рисунков разных уровней, достигают не плохих результатов, занимая призовые места, что очень радует.</w:t>
      </w:r>
      <w:r>
        <w:rPr/>
        <w:t xml:space="preserve"> </w:t>
      </w:r>
    </w:p>
    <w:p>
      <w:pPr>
        <w:pStyle w:val="Normal"/>
        <w:tabs>
          <w:tab w:val="clear" w:pos="708"/>
          <w:tab w:val="left" w:pos="3375" w:leader="none"/>
        </w:tabs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я в Республиканском конкурсе «Мастер и подмастерье» Лобода Ксения стала призером в 2013 году. В республиканском конкурсе рисунков «Красота Божьего мира» Лобода Ксения заняла 2 место. 2013 г.  </w:t>
      </w:r>
    </w:p>
    <w:p>
      <w:pPr>
        <w:pStyle w:val="Normal"/>
        <w:tabs>
          <w:tab w:val="clear" w:pos="708"/>
          <w:tab w:val="left" w:pos="3375" w:leader="none"/>
        </w:tabs>
        <w:ind w:left="-720" w:firstLine="540"/>
        <w:jc w:val="both"/>
        <w:rPr/>
      </w:pPr>
      <w:r>
        <w:rPr>
          <w:sz w:val="28"/>
          <w:szCs w:val="28"/>
        </w:rPr>
        <w:t xml:space="preserve">Участвуя в Российском конкурсе творческих проектов для детей и подростков с нарушением  зрения «Мой яркий мир» Лобода Ксения и Горохова Алёна заняли 1 место, 2014 г. </w:t>
      </w:r>
    </w:p>
    <w:p>
      <w:pPr>
        <w:pStyle w:val="Normal"/>
        <w:tabs>
          <w:tab w:val="clear" w:pos="708"/>
          <w:tab w:val="left" w:pos="3375" w:leader="none"/>
        </w:tabs>
        <w:ind w:left="-720" w:firstLine="540"/>
        <w:jc w:val="both"/>
        <w:rPr/>
      </w:pPr>
      <w:r>
        <w:rPr>
          <w:sz w:val="28"/>
          <w:szCs w:val="28"/>
        </w:rPr>
        <w:t xml:space="preserve">В районном конкурсе детского творчества «Пасхальная мастерская» Зайцева Варвара заняла 3 место, 2015 г. </w:t>
      </w:r>
    </w:p>
    <w:p>
      <w:pPr>
        <w:pStyle w:val="Normal"/>
        <w:tabs>
          <w:tab w:val="clear" w:pos="708"/>
          <w:tab w:val="left" w:pos="3375" w:leader="none"/>
        </w:tabs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бода Ксения заняла 1 место в Московском Международном форуме «Одаренные дети» - муниципальный уровень, 2016 г.  Участвуя во втором отборочном туре московского международного форума «Одарённые дети» Лобода Ксения стала Лауреатом 3 степени в номинации «Изобразительное искусство», 2016 г. В районном конкурсе «Новогодняя игрушка» - в номинации «Новогодняя открытка», победителем стала Ладыгина Милена. Декабрь 2016 г. В феврале 2017 года Лобода Ксения стала победителем двадцатого Московского Международного форума «Одаренные дети» - муниципальный уровень, в номинации «Изобразительное искусство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высокой результативности и успешной творческой деятельности на уроках изобразительного искусства использую прослушивание музыкальных произведений во время практической работы учащихся, в некоторых случаях во время проведения физкультминуток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, несомненно, оказывает влияние на школьников. Это сильное средство, которое может глубоко повлиять на наше настроение, вызвать воспоминания и различные переживания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музыкальные произведения дают терапевтический эффект (Шопен, Штраус, для снятия тревоги; Бетховен – для снятия раздражительности, Брамс – оказывает успокаивающее воздействие). Особенно сильно успокаивают нервную систему звуки природы – это пение птиц в лесу, шум моря, водопада и т. д. Музыка помогает детям открыть для себя окружающий мир, увидеть и понять красоту искусства, красоту жизни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сный эффект в коррекционной работе даёт ароматерапия, так как обоняние играет важную роль в жизни человека. Ароматерапия позволит достичь гармонии и равновесия на физическом, психическом и духовном уровн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31:00Z</dcterms:created>
  <dc:creator>user</dc:creator>
  <dc:description/>
  <cp:keywords/>
  <dc:language>en-US</dc:language>
  <cp:lastModifiedBy>fox</cp:lastModifiedBy>
  <dcterms:modified xsi:type="dcterms:W3CDTF">2017-02-13T12:02:00Z</dcterms:modified>
  <cp:revision>9</cp:revision>
  <dc:subject/>
  <dc:title>Коррекция психического и физического развития детей с нарушениями </dc:title>
</cp:coreProperties>
</file>