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амятка для детей и родителей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"Осторожно, паводок!"</w:t>
      </w:r>
    </w:p>
    <w:p>
      <w:pPr>
        <w:pStyle w:val="Normal"/>
        <w:jc w:val="both"/>
        <w:rPr/>
      </w:pPr>
      <w:r>
        <w:rPr>
          <w:sz w:val="28"/>
          <w:szCs w:val="28"/>
        </w:rPr>
        <w:t>В условиях резкого повышения температуры и быстрого таяния снега весной происходит паводок. В этот период ребятам не следует ходить на водоемы. Особенно опасны для жизни глубокие ямы и промоины, которые не всегда огорожены и обозначены предупредительными знаками. Поэтому в этот период следует помни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весеннем льду легко провалить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д выходом на лед проверить его прочность - достаточно легкого удара, чтобы убедиться в это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быстрее всего процесс распада льда происходит у берег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сенний лед, покрытый снегом, быстро превращается в рыхлую масс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ходить в весенний период на отдаленные водоем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правляться через реку в период ледоход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ходить близко к реке в местах затора льда, стоять на обрывистом берегу, подвергающемуся разливу и, следовательно, обвал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бираться на мостах, плотинах и запрудах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ближаться к ледяным затором, отталкивать льдины от берегов, измерять глубину реки или любого водоема, ходить по льдинам и кататься на них (нередко дети используют всевозможные плавающие средства и бесхозные лодки, чтобы покататься по первой вод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ДИТЕЛИ! 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8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допускайте детей к реке без надзора взрослых, особенно во время ледохода; предупредите их об опасности нахождения на льду при вскрытии реки или озер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8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мните, что в период паводка, даже при незначительном ледоходе, несчастные случаи чаще всего происходят с детьм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8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ъясняйте правила поведения в период паводка, запрещайте им шалить у воды, пресекайте лихачество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8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разрешайте им кататься на самодельных плотах, досках, бревнах или плавающих льдинах. Оторванная льдина, холодная вода, быстрое течение грозят гибелью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8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ъясните детям меры предосторожности в период ледохода и весеннего павод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ШКОЛЬНИКИ!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выходите на лед во время весеннего паводк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катайтесь на самодельных плотах, досках, бревнах и плавающих льдинах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80" w:leader="none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прыгайте с одной льдины на другую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стойте на обрывистых и подмытых берегах - они могут обвалитьс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гда вы наблюдаете за ледоходом с моста, набережной причала, нельзя перегибаться через перила и другие огражден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вы оказались свидетелем несчастного случая на реке или озере, то не теряйтесь, не убегайте домой, а громко зовите на помощь, взрослые услышат и помогут выручить из беды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подходите близко к заторам, плотам, запрудам, не устраивайте игр в этих местах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подходите близко к ямам, котловинам, канализационным люкам и колодцам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Дети, будьте осторожны во время весеннего паводка и ледохода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 подвергайте свою жизнь опасности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людайте правила поведения на водоемах во время таяния льда, разлива рек и озер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жегодные разливы рек способствуют возникновению угроз подтопления. Чтобы быть готовыми к капризам природы необходимо заблаговременно выяснить возможность затопления или подтопления вашего дома. В период половодья, особенно в тех населенных пунктах, где возможно подтопление, необходимо постоянно держать включенным радио, так как большая вода может прибыть неожидан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надо делать при угрозе подтопления вашего дом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ключить газ, воду и электричество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гасить огонь в печ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крепить все плавающие предметы, находящиеся вне зданий, или разместить их в подсобных помещения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крыть окна и двери, при необходимости и при наличии времени забить снаружи доска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позволяет время, перенести на верхние этажи и чердаки, ценные предметы и вещ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надо делать если получено предупреждение об эвакуаци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готовьте теплую одежду, сапоги, одеяла, деньг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обходимые документы упакуйте в непромокаемый пакет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берите трехдневный запас пит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забудьте медицинскую аптечку и набор лекарств, которыми Вы пользуетесь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установленном порядке выходите (выезжайте), выводите домашних животных из опасной зоны возможного затопления в назначенный безопасный район, где обязательно зарегистрируйте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надо делать если резко поднимается вод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нять безопасное возвышенное место, верхний этаж здания, чердак или крышу дом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ь меры, позволяющие спасателям Вас обнаружить – вывесить яркое полотнище, в ночное время - подавать световые сигнал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ую эвакуацию вплавь или с использованием плавсредств проводить только в случаях угрозы жизни и здоровью, а также при необходимости оказания неотложной помощи пострадавшим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3:54:00Z</dcterms:created>
  <dc:creator>User</dc:creator>
  <dc:description/>
  <cp:keywords/>
  <dc:language>en-US</dc:language>
  <cp:lastModifiedBy>User</cp:lastModifiedBy>
  <dcterms:modified xsi:type="dcterms:W3CDTF">2017-02-22T04:19:00Z</dcterms:modified>
  <cp:revision>3</cp:revision>
  <dc:subject/>
  <dc:title/>
</cp:coreProperties>
</file>