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Народная культура и традиции» - средняя групп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ывной для сб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наш звен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нимательным вел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ый до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-тук, тук-тук-ту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ток бери, мой друг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тучим кулачками друг о друг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строить новый дом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тавим ладошки друг на друг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кошко в доме 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ещё одно повыше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казываем круг рука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руба вверху над крышей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рямая ладошка, большой палец «смотрит» вниз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готов, зовём гостей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треугольная крыша двумя рука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поскоре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ригласительный жест рукой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ужные пальчи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у-большаку - дрова рубить, </w:t>
        <w:tab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Берём правой рукой большой пальчик и слегка его потряхивае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ьке-указке - воду носить,</w:t>
        <w:tab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легка потряхиваем указательный пальч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е-среднему - печку топить,</w:t>
        <w:tab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легка потряхиваем средний пальч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е-сиротке - кашу варить, </w:t>
        <w:tab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тряхиваем безымянный пальч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рошке-Тимошке - песенки петь. </w:t>
        <w:tab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легка потряхиваем мизинч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 и пляс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ных братьев потешать!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Хлопаем в ладоши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ая игра «Сейчас – раньш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ить с предметами быта прошлого, обогащать словарный зап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ь – пола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ан – лав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ник – самовар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– табур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та – печ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очка – свеч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альная машина – корыто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ние альбома «Национальные костюм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ить с национальными костюмами, обычаями и традиц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русской изб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толстячок,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ченивши боч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пит и кипит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ить чай велит. (Самова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изба из кирпича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о холодна, то горяча. (Печ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бе – изб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бе – труб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умело в изб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удело в труб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пламя народ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тушить не идёт. (Печ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ко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в огонь. (Кочерг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т, да не бы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ает, да не сы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отд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 на отдых идет. (Ухват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зад, то впере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-бродит парох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шь – продырявит. (Утюг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родил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ках крестил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ах умер. (Лапоть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бе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льнян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вка золотая. (Свеч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е мор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ые бере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ет ут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голова.  (Керосиновая ламп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олечк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выбирают ведущего с помощью русской народной считалк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тилась торба с высокого горба, В этой торбе хлеб, соль, пшеница, С кем ты хочешь поделиться? Говори поскорей не задерживай Добрых и честных людей»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водящий зажимает в ладошках, сложенных лодочкой, колечко. Дети сидят на стульях или стоят в кругу, также сложив руки лодочкой. Ведущий обходит всех, оставив колечко у кого – то одного. Затем он выкликивает: «Колечко, колечко, выйди на крылечко!», и ребёнок с колечком выбегает к нему. Затем ведущий и выбранный им напарник загадывают слово – либо предмет окружающей обстановки, либо какое – то явление природы, либо название сказки. Они предлагают играющим отгадать задуман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учивание русской народной песни «Блины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авно блинов не ели, Мы блиночков захоте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лины, блины, блины, Вы блиночки мои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старшая сестрица Печь блины – то мастериц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блины, блины, блины, Вы блиночки мо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нос она кладёт И сама к столу несё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лины, блины, блины, Вы блиночки мо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будьте все здоровы, Вот блины наши гото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блины, блины, блины, Вы блиночки мо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26:00Z</dcterms:created>
  <dc:creator>Светлана</dc:creator>
  <dc:description/>
  <cp:keywords/>
  <dc:language>en-US</dc:language>
  <cp:lastModifiedBy>Светлана</cp:lastModifiedBy>
  <dcterms:modified xsi:type="dcterms:W3CDTF">2017-02-22T17:14:00Z</dcterms:modified>
  <cp:revision>3</cp:revision>
  <dc:subject/>
  <dc:title/>
</cp:coreProperties>
</file>