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ое представление  собственного инновационного педагогического опыта воспитателя группы продлённого дн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БОУ « Адаше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шиной Елены Васильевн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szCs w:val="28"/>
        </w:rPr>
        <w:t>Тема инновационного педагогического опыта</w:t>
      </w:r>
      <w:r>
        <w:rPr>
          <w:szCs w:val="28"/>
        </w:rPr>
        <w:t>: «Использование здоровьесберегающих технологий в работе воспитателя группы продлённого дня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b/>
          <w:szCs w:val="28"/>
        </w:rPr>
        <w:t>Актуальность и перспективность опыта</w:t>
      </w:r>
      <w:r>
        <w:rPr>
          <w:szCs w:val="28"/>
        </w:rPr>
        <w:t xml:space="preserve"> обусловлена  существенными изменениями, происходящими  в последнее время  в социальном и экономическом пространстве системы образования, современными требованиями к школьному обучению, а также направлениями, указанными в президентской инициативе «Наша новая школа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 концепции модернизации Российского образования  отмечается, что главной задачей образовательной политики является «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и общества». Модернизация образования невозможна без применения современных образовательных технологий на уроках, в том числе и здоровьесберегающих технологий.  Наше будущее – это наши дети. Наша Родина Россия только тогда будет сильной, процветающей и конкурентно-способной страной, когда будет здоровым ее подрастающее поколение. Задача охраны, сохранения и укрепления здоровья детей одна из ключевых в построении и развитии системы образования. На сегодняшний день, по результатам статистических данных Министерства Здравоохранения и социального развития РФ можно понять, что состояние здоровья детей резко ухудшае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. Физически здоровыми рождаются не более 14% детей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 К 6-7 годам, т. е. ко времени поступления в школу, лишь каждый пятый ребёнок может считаться абсолютно здоровым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3. Количество здоровых детей за время пребывания в школе сокращается в 3-4 раз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Здоровье, как функция успешной жизни, в наше время становится необходимым условием культурного развития человека. Вот почему так важно сформировать привычку к здоровому образу жизни в младшем школьном возрасте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Условия формирования ведущей идеи опыта, условия возникновения, становления опыта.</w:t>
      </w:r>
      <w:r>
        <w:rPr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Усилия работников нашей школы сегодня как никогда направлены на оздоровление ребенка, пропаганды и обучению здорового образа жизни.                                                         </w:t>
      </w:r>
      <w:r>
        <w:rPr>
          <w:szCs w:val="28"/>
          <w:lang w:eastAsia="ru-RU"/>
        </w:rPr>
        <w:t>Неслучайно 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сберегающие технологии, без которых немыслим педагогический процесс современной школы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оровьесберегающая технология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ёнка и педагога, ребёнка и родителей, ребёнка и медицинского работника, педагога и родител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szCs w:val="28"/>
          <w:lang w:eastAsia="ru-RU"/>
        </w:rPr>
        <w:t xml:space="preserve">В связи с введением Федеральных государственных образовательных стандартов в школьное образование большинство педагогических коллективов стремится отойти от традиционной модели, ищут новые формы образовательного процесса и изменяют его содержание.     </w:t>
      </w:r>
      <w:r>
        <w:rPr>
          <w:szCs w:val="28"/>
        </w:rPr>
        <w:t xml:space="preserve">   Что натолкнуло меня на изучение проблемы сохранения здоровья у детей? Это - наблюдения за детьми в группе продленного дня. Я замечаю, что после уроков дети уставшие, их трудно собрать, заинтересовать чем – то. Убедилась в том, что после прогулки, игр на свежем воздухе дети заходят в класс отдохнувшие и способные начать самоподготовк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Изучая методическую литературу по здоровьесберегающей технологии,   заинтересовалась разными видами деятельности, обогащающие физическое, психическое и духовное здоровье ребенка. Так я решила попробовать помочь детям быть здоровыми и физически и духовно, расширяя свой кругозор, опираясь на помощь родителей и администрац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оретическая база опыта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Еще в 1870 году немецкий врач Роберт Вихров сформулировал  понятие «школьные болезни». Для устранения главных причин их возникновения предлагалось использовать в школах игры, танцы, гимнастику и все виды изобразительного искус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сновные концепции здоровьесбережения в России были заложены в 1904г., когда съезд Российских врачей обратил внимание на ряд «вредных влияний со стороны школы на состояние здоровья и физическое развитие учащихся». Но, несмотря на многочисленные попытки, поставленные задачи по сохранению здоровья подрастающего поколения не были выполнен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 работах педагогов – валеологов и физиологов Зайцева Г.К. и Казина Э.М. указывается на то, что школьное образование сегодня характеризуется снижением активности школьников в учебной деятельности, замедлением физического и психического развития, несоответствием предъявляемых нагрузок индивидуальным возможностям учащихся, ухудшением здоровья дет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онятие « здоровьесберегающие технологии» появилось в педагогической терминологии относительно недавно. Вопросами организации здоровьесберегающего образовательного процесса в настоящее время занимаются ведущие отечественные педагоги А.М. Амосов, В.Ф. Базарный, Н.К. Смирн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Академик В.Ф.Базарный говорит, что «…здоровье-категор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зерва жизни, жизнеспособности человека как целостного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ущества в единстве его телесных и психических характеристик. Это жизнеспособность формируется в процессе воспитания. Следовательно, здоровье - это категория педагогическая». Выдающийся педагог В.А. Сухомлинский подчёркивал, что от здоровья, жизнерадостности ребёнка зависят его духовная жизнь, мировоззрение, умственное развитие, прочность знаний, вера в свои силы.  В концепцию очередного этапа реформирования образования внесен раздел «Образование и здоровье», где сказано о необходимости формирования здорового образа жизни. В законе РФ «Об образовании» сказано, что «…обязанность образовательного учреждения- создавать условия, гарантирующие охрану и укрепление здоровья обучающихся».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родлённый день – неизмеримый потенциал воспитательного воздействия школы на ребёнка, но реализуется он лишь при условии высокой организации работы группы продлённого дня и максимального использования всех представляемых режимом продлённого дня возможносте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Установка на здоровье не появляется у человека сама собой, а формируется в результате определённого педагогического воздействия. Очень важно именно в младшем школьном возрасте  реализовать общегигиеническое направление здорового образа жизни: включать школьников в гигиеническое обучение и воспитание в семье и в школе, показывать престиж здоровья, формировать привычки и навыки здорового образа жизн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временные исследования психологов, социологов, медиков подтверждают факт наличия достаточно большого количества нездоровых, ослабленных детей не только от неправильного питания, малой двигательной активности, но и от обилия неконтролируемых, негативных эмоций и злых мыслей по отношению ко всему окружающему. Именно нарушения психоэмоциональной  сферы в подавляющем большинстве случаев являются одним из факторов развития различных заболеван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ети в младшем школьном возрасте живут на уровне эмоций. Они поразительно восприимчивы к любым внешним влияниям. Их души обладают чудесным качеством: открытости всему истинному, полезному, добросердечному. «Питанием» для этих добродетелей является благоприятная эмоциональная атмосфера. Создание такой атмосферы – необходимое условие полноценного здоровья ребёнк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еспечение школьников возможностью сохранения здоровья в период обучения в школе, формирование у них необходимых знаний, умений и навыков по здоровому образу жизни, применение полученных знаний в повседневной жизни – цель здоровьесберегающих технологий, которые осуществляются при организации работы на уроках и в ГП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опы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истема конкретных педагогических действий, содержание, методы, приёмы воспитания и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оя работа как воспитателя в направлении с здоровьесберегающими технологиями начинается задолго до поступления ребёнка в 1 класс, провожу  беседы с родителями, с классными руководителями, с заведующей ФАП, на основе полученной информации делаю выводы о характере общих проблем группы и индивидуальных особенностей детей, намечаю план работы на год, составляю календарно-тематическое планирование, разрабатываю режим дня, готовлю класс к предстоящему году, учитывая санитарно-гигиенические нормы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оритетные направления здоровья детей во время пребывания в ГПД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облюдение режима дн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облюдение правил личной гигиены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оздоровительно-просветительные мероприятия ( беседы)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итание, спортивные праздники, разнообразные формы физического воспитания, подвижные игры, физкультминутки, экскурсии, прогулки, игры на свежем воздухе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Режим работы в ГПД мною разрабатывается в соответствии с конкретными условиями школы, с учётом возрастных особенностей учащихся. Тщательно продумываю чередование умственной, трудовой и досуговой деятельности, занятий физкультурой. Режим соответствует гигиеническим и педагогическим требованиям.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Его структура складывается из следующих часте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CCCC"/>
          <w:szCs w:val="28"/>
        </w:rPr>
        <mc:AlternateContent>
          <mc:Choice Requires="wpg">
            <w:drawing>
              <wp:inline distT="0" distB="0" distL="0" distR="0">
                <wp:extent cx="5828665" cy="289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95480"/>
                          <a:chOff x="0" y="0"/>
                          <a:chExt cx="5828760" cy="28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99480" cy="572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2560"/>
                            <a:ext cx="2056680" cy="793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1485360" cy="570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2056680" cy="572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тивный отд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1143000"/>
                            <a:ext cx="2171880" cy="570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278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мопо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278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567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уктура режима Г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5960"/>
                            <a:ext cx="1714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нятия по интере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1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у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17116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курси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6850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685080"/>
                            <a:ext cx="79956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685080"/>
                            <a:ext cx="6850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713960"/>
                            <a:ext cx="9136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3960"/>
                            <a:ext cx="9144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8pt" coordorigin="0,0" coordsize="9179,4560">
                <v:rect id="shape_0" stroked="f" o:allowincell="f" style="position:absolute;left:0;top:0;width:9178;height:4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ff" stroked="t" o:allowincell="f" style="position:absolute;left:0;top:179;width:2518;height:901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5940;top:3059;width:3238;height:124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0;top:3239;width:2338;height:897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239;top:3239;width:1799;height:900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5760;top:179;width:3238;height:900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880;top:179;width:2698;height:8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тивный отд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2339;top:1800;width:3419;height:897;flip:y;mso-wrap-style:none;v-text-anchor:middle;mso-position-horizontal-relative:char">
                  <v:fill o:detectmouseclick="t" type="solid" color2="#ff3300"/>
                  <v:stroke color="#00ccff" weight="9360" joinstyle="miter" endcap="flat"/>
                  <w10:wrap type="none"/>
                </v:rect>
                <v:shape id="shape_0" fillcolor="white" stroked="t" o:allowincell="f" style="position:absolute;left:3058;top:35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мопо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5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97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уктура режима Г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238;width:26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нятия по интере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1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у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419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курси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79" to="4139,1798" stroked="t" o:allowincell="f" style="position:absolute;flip:y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79" to="6477,1798" stroked="t" o:allowincell="f" style="position:absolute;flip:y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79" to="3057,1798" stroked="t" o:allowincell="f" style="position:absolute;flip:xy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699" to="3237,3237" stroked="t" o:allowincell="f" style="position:absolute;flip:x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699" to="4139,3237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699" to="6838,305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Моя задача состоит в том, чтобы не только занять ребёнка игрой, заполнить его свободное время, но и организовать такие мероприятия, которые бы стали интересны и полезны школьнику, способствовали его интеллектуальному и физическому развитию, обогащали его эмоционально и используя различные средства здоровьесберегающих технологий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color w:val="00B050"/>
          <w:szCs w:val="28"/>
        </w:rPr>
        <mc:AlternateContent>
          <mc:Choice Requires="wpg">
            <w:drawing>
              <wp:inline distT="0" distB="0" distL="0" distR="0">
                <wp:extent cx="571436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171480"/>
                          <a:chOff x="0" y="0"/>
                          <a:chExt cx="5714280" cy="617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1256040" cy="914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74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423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едства здоровьесберегающи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01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едства двигательной а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3708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здоровительные силы при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370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игиенические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514600"/>
                            <a:ext cx="1485360" cy="1828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4600"/>
                            <a:ext cx="1486080" cy="1485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4600"/>
                            <a:ext cx="1942560" cy="3429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12567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физкультмину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гимнастика (пальчиковая, артикуляционная, оздоровительная, дыхательная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одвиж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амомассаж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тренинги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628360"/>
                            <a:ext cx="1256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роведение занятий на свежем воздух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учёт влияния метеорологических условий (давление, солнечное излучение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628360"/>
                            <a:ext cx="17146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выполнение санитарно – гигиенических требован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личная и общественная гигие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проветривание и уборка помещен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облюдение режима дня, режима двигательной активности, режима пит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простейшие навыки оказания первой медицинской помощи (порез, ожог, укус, ссадина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бучение элементарным приёмам ЗОЖ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рофилактические привив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граничение предельного уровня нагру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281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028160"/>
                            <a:ext cx="571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160"/>
                            <a:ext cx="125604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66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8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256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85.95pt" coordorigin="0,0" coordsize="8999,9719">
                <v:rect id="shape_0" stroked="f" o:allowincell="f" style="position:absolute;left:0;top:0;width:899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ff" stroked="t" o:allowincell="f" style="position:absolute;left:360;top:1980;width:1977;height:143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880;top:1980;width:2518;height:125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6119;top:1980;width:2158;height:107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339;top:360;width:2879;height:125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0;top:53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едства здоровьесберегающи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15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едства двигательной а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15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здоровительные силы при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15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игиенические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181;top:3960;width:2338;height:287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059;top:3960;width:2339;height:233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5760;top:3960;width:3058;height:53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4139;width:197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физкультмину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гимнастика (пальчиковая, артикуляционная, оздоровительная, дыхательная и д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одвижные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амомассаж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тренинги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4139;width:197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роведение занятий на свежем воздух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учёт влияния метеорологических условий (давление, солнечное излучение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139;width:269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выполнение санитарно – гигиенических требован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личная и общественная гигиен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проветривание и уборка помещен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облюдение режима дня, режима двигательной активности, режима питани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простейшие навыки оказания первой медицинской помощи (порез, ожог, укус, ссадина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бучение элементарным приёмам ЗОЖ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рофилактические прививк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граничение предельного уровня нагру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619" to="3600,197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619" to="2878,1978" stroked="t" o:allowincell="f" style="position:absolute;flip:x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619" to="6297,197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239" to="3780,395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420" to="1079,395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059" to="7019,395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ежим выполняю следующим образом: прием детей, беседую с учителями, с классными руководителями , узнаю о самочувствии, поведении, успеваемости детей, отмечаю присутствующих и отсутствующих. Сообщаю план работы на день, провожу индивидуальные и групповые беседы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дной из проблем   является то, что в школе функционирует  только одна  группа продлённого дня. Посещают её  дети разного возраста, начиная с 1 класса по 6 класс. Проблемой особой заботы является организация питания детей. В обязанности воспитателя входит своевременное питание учащихся, обучение их культурно – гигиеническим правилам приёма пищи. Провожу беседы о значении личной гигиены,  о цене хлеба, о бережном отношении  к хлебу,  о роли витаминов в овощах и фруктах и пищеварени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оподготовку организую по следующей схем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5pt;margin-top:9pt;width:143.95pt;height:44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68705</wp:posOffset>
                </wp:positionV>
                <wp:extent cx="20574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6pt;margin-top:84.15pt;width:161.95pt;height:62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1247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6.1pt" to="198pt,83.05pt" stroked="t" o:allowincell="f" style="position:absolute">
                <v:stroke color="#00cc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1509395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подготовка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27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подготовк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91895</wp:posOffset>
                </wp:positionV>
                <wp:extent cx="18376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квозное проветривание (учащиеся выходят из клас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9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квозное проветривание (учащиеся выходят из клас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33CCCC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223260</wp:posOffset>
                </wp:positionV>
                <wp:extent cx="205867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6858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5pt;margin-top:253.8pt;width:162.05pt;height:53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3427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199680"/>
                          <a:chOff x="0" y="0"/>
                          <a:chExt cx="43426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2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2057400" cy="572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7096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орядок на рабочем мес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188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486080"/>
                            <a:ext cx="1829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ланирование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более трудные зад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ять в нач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8569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256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1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51.95pt" coordorigin="0,0" coordsize="6839,5039">
                <v:rect id="shape_0" stroked="f" o:allowincell="f" style="position:absolute;left:0;top:0;width:68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ff" stroked="t" o:allowincell="f" style="position:absolute;left:2700;top:2159;width:3239;height:8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519;top:719;width:3239;height:900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00;top:899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орядок на рабочем мес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2700;top:3420;width:3058;height:107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8;top:2340;width:28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ланирование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более трудные задания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ять в нач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499" to="3959,5037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059" to="3959,341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619" to="3959,2157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60" to="3959,71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3333115</wp:posOffset>
                </wp:positionV>
                <wp:extent cx="17233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полнение в один и тот же промежуток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6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ыполнение в один и тот же промежуток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0" cy="3429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5pt" to="198pt,31.9pt" stroked="t" o:allowincell="f" style="position:absolute">
                <v:stroke color="#00cc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о время самоподготовки провожу физкультминутки, гимнастику для глаз, пальчиковый игротренинг, игры на внимательность. Использую игровые ситуации, что даёт возможность учащимся овладеть знаниями «легко и счастливо». Между подготовкой разных предметов делаем перерыв на 5-10 минут. Кто выполнит раньше задания, тот может порисовать, полепить, поиграть в настольные игры,  почитать детскую художественную литературу, знакомится с новинками литературы. Очень важно поощрить слабоуспевающих учащихся для стимулирования качества знаний, привития интереса к учёб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Одним из наиболее важных моментов в ГПД являются подвижные игры на свежем воздухе, дети их очень любят. Их привлекают такие игры, как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« Гуси-гуси», «Бой петухов», «Третий лишний»  где очень активны мальчики;  «Телефон», «Совушка», «Мини-волейбол» и другие. Эти игры динамичны, они позволяют удовлетворить потребность ребёнка в движении. В качестве отдыха проводим игры на внимательность «День и ночь»,  «Пол-потолок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 детьми проводим разные экскурс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природоведческие («Наблюдения за погодой»,  «Труд  людей весной», «Вестники весны»…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обществоведческие (  «Село, в котором я живу»…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прогулки –практикумы ( по ПДД, правила поведения в природе, правила поведения в общественных местах…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творческие прогулки ( «удивительное рядом»…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ебятам очень нравятся  конкурсы на различную тематику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воспитательную систему включаю мероприятия, направленные на профилактику вредных привычек.  Провожу беседы о вреде куре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се средства здоровьесберегающей технологии в группе реализуются в различных видах деятельности. Успех работы зависит от многих составляющих, в частности, от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ктивного участия в процессе самих детей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оздания здоровьесберегающей среды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ланомерной работы с родителями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ысокого профессионализма воспитателя и педагога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Анализ результативности опыт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Дети с желанием посещают группу продлённого дня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коллектив стал дружнее, активнее, привилось уважительное отношение друг к другу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наблюдается развитие самоконтроля и самооценки при проведении занятий или мероприятий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улучшается психо-эмоциональное состояние дет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Трудности и проблемы при использовании данного опыта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szCs w:val="28"/>
        </w:rPr>
        <w:t>Чтобы успешно решать задачи по здоровьесбережению, необходимо знать и выполнять 10 великих секретов по здоровььесберегающей технологии 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1. Секрет доброты состоит в том, что без этой фундаментальной основы всего созидаемого на Земле результаты действий не принесут пользы ни тому, кто что-то делает, ни тому, для кого что-то делается.</w:t>
      </w:r>
      <w:r>
        <w:rPr>
          <w:szCs w:val="28"/>
        </w:rPr>
        <w:t xml:space="preserve">   </w:t>
      </w:r>
      <w:r>
        <w:rPr>
          <w:color w:val="000000"/>
          <w:szCs w:val="28"/>
        </w:rPr>
        <w:t>2. Секрет успешности (в делах и в жизни вообще) состоит в стремлении и готовности дарить радость себе и други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3. Секрет эффективности усилий по созданию здоровьесберегающего пространства - в профессионализме всех работающих в школе педагогов.</w:t>
      </w:r>
    </w:p>
    <w:p>
      <w:pPr>
        <w:pStyle w:val="Style17"/>
        <w:shd w:fill="FFFFFF" w:val="clear"/>
        <w:spacing w:lineRule="auto" w:line="360" w:before="120" w:after="216"/>
        <w:jc w:val="both"/>
        <w:rPr/>
      </w:pPr>
      <w:r>
        <w:rPr>
          <w:color w:val="000000"/>
          <w:sz w:val="28"/>
          <w:szCs w:val="28"/>
        </w:rPr>
        <w:t>4. Секрет результативности здоровьесберегающих технологий – в целенаправленном воспитании культуры здоровья учащихся, их потребности, способности и умения заботиться о собственном здоровье,  духовном и телесном благополучии (а материальное  приложится!).</w:t>
      </w:r>
    </w:p>
    <w:p>
      <w:pPr>
        <w:pStyle w:val="Style17"/>
        <w:shd w:fill="FFFFFF" w:val="clear"/>
        <w:spacing w:lineRule="auto" w:line="360"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крет соответствия создаваемого задуманному состоит в объективном отслеживании поучаемых результатов. Лучше, если этот мониторинг будет независимым, проведенным специалистом «со стороны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6. Секрет технологичности - в том, что создание работающей технологии из суммы разрозненных программ, приемов, методик возможно лишь при наличии единства целей, задач, принципов и методологии.</w:t>
      </w:r>
    </w:p>
    <w:p>
      <w:pPr>
        <w:pStyle w:val="Style17"/>
        <w:shd w:fill="FFFFFF" w:val="clear"/>
        <w:spacing w:lineRule="auto" w:line="360" w:before="120" w:after="216"/>
        <w:jc w:val="both"/>
        <w:rPr/>
      </w:pPr>
      <w:r>
        <w:rPr>
          <w:color w:val="000000"/>
          <w:sz w:val="28"/>
          <w:szCs w:val="28"/>
        </w:rPr>
        <w:t>7. Секрет надежности получаемых результатов - в широком привлечении к решению задач, связанных со здоровьем, не только учащихся и педагогов школы, но и специалистов из научных центров, институтов,  опытных практиков (но имеющих необходимую подготовку!), а также обсуждение получаемых результатов   на конференциях, совещаниях, публикация материалов в печати. Таким образом, происходит интеграция школы в социокультурное пространство, подпитывающее ее информационном и энергетичес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8. Секрет перспективности преобразований, проводимых в школе в сфере здоровья, состоит в наличии грамотной программы действий, по которой школа начинает работу.</w:t>
      </w:r>
    </w:p>
    <w:p>
      <w:pPr>
        <w:pStyle w:val="Style17"/>
        <w:shd w:fill="FFFFFF" w:val="clear"/>
        <w:spacing w:lineRule="auto" w:line="360" w:before="120" w:after="216"/>
        <w:jc w:val="both"/>
        <w:rPr/>
      </w:pPr>
      <w:r>
        <w:rPr>
          <w:color w:val="000000"/>
          <w:sz w:val="28"/>
          <w:szCs w:val="28"/>
        </w:rPr>
        <w:t>9. Секрет заинтересованности участников в проводимой работе, без которой невозможно реализовывать долгосрочные проекты, состоит, как это ни банально, в материальном стимулировании. На энтузиазме можно начинать работу, проводить ее какое-то время, но дальше достойных участников необходимо переводить из «любителей» в профессионалы.</w:t>
      </w:r>
    </w:p>
    <w:p>
      <w:pPr>
        <w:pStyle w:val="Style17"/>
        <w:shd w:fill="FFFFFF" w:val="clear"/>
        <w:spacing w:lineRule="auto" w:line="360" w:before="120" w:after="216"/>
        <w:jc w:val="both"/>
        <w:rPr/>
      </w:pPr>
      <w:r>
        <w:rPr>
          <w:color w:val="000000"/>
          <w:sz w:val="28"/>
          <w:szCs w:val="28"/>
        </w:rPr>
        <w:t>10.Секрет истинности состоит в интуитивном ощущении непротиворечивости того, что делается, соответствии результатов глобальным законам природы и мироздания, одухотворенном воплощении их на благо людей. Но главное, что задает движению к цели нужное направление, освещает и освящает настоящее дело, являясь критерием его истинности, - это любовь, тот самый «пятый элемент», который наделяет жизнь смыслом и радостной энергией созидания с предвкушением обязательного успеха.</w:t>
      </w:r>
    </w:p>
    <w:p>
      <w:pPr>
        <w:pStyle w:val="Style17"/>
        <w:shd w:fill="FFFFFF" w:val="clear"/>
        <w:spacing w:lineRule="auto" w:line="360" w:before="120" w:after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shd w:fill="FFFFFF" w:val="clear"/>
        <w:spacing w:lineRule="auto" w:line="360" w:before="120" w:after="21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ные рекомендации по использованию опы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Своим педагогическим опытом работы я охотно делюсь с коллегами, выступаю с сообщениями на уровне школы, участвую  в работе семинаров  и секций муниципального уровня,  провожу открытые занятия, открытые внеклассные мероприятия, клубные часы, спортивные часы, утренники. Особое внимание отвожу работе с родителями: выступаю с докладами, провожу анкетирование, посещаю семьи учащихся, информирую  родителей о ходе развития школьни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FF0000"/>
          <w:szCs w:val="28"/>
        </w:rPr>
        <w:t>..</w:t>
      </w:r>
      <w:r>
        <w:rPr>
          <w:szCs w:val="28"/>
        </w:rPr>
        <w:t xml:space="preserve">   Материалы опыта  выставлены на сайте образовательного учреждения </w:t>
      </w:r>
      <w:hyperlink r:id="rId2">
        <w:r>
          <w:rPr>
            <w:rStyle w:val="InternetLink"/>
            <w:szCs w:val="28"/>
          </w:rPr>
          <w:t>http://sosh_adashevo.a2b2.ru</w:t>
        </w:r>
      </w:hyperlink>
      <w:r>
        <w:rPr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Бусловская Л.К.: Здоровьесберегающие технологии в начальном образовании. - Белгород: ИПК НИУ "БелГУ", 2011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Дереклеева Н.И.: Двигательные игры, тренинги и уроки здоровья. 1-5 классы. - М.: ВАКО, 2004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Митяева А.М.: Здоровьесберегающие педагогические технологии . - М.: Академия, 2008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Назарова Е.Н.: Здоровый образ жизни . - М.: Академия, 2008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.Смирнов Н.К.: Здоровьесберегающие образовательные технологии и психология здоровья в школе. - М.: АРКТИ, 200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Туманян Г.С.: Здоровый образ жизни и физическое совершенствование. - М.: Академия, 2006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lineRule="auto" w:line="360"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_adashevo.a2b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8:00Z</dcterms:created>
  <dc:creator>SamLab.ws</dc:creator>
  <dc:description/>
  <cp:keywords/>
  <dc:language>en-US</dc:language>
  <cp:lastModifiedBy>123</cp:lastModifiedBy>
  <dcterms:modified xsi:type="dcterms:W3CDTF">2017-02-25T07:04:00Z</dcterms:modified>
  <cp:revision>16</cp:revision>
  <dc:subject/>
  <dc:title/>
</cp:coreProperties>
</file>