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е собственного инновационного педагогического опыта воспитателя ГКОУ РМ «Ширингушская школа-интерна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адейкиной Светланы Павловны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Тема: «Формирование экологической культуры школьников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рода – единственная книг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одержание, которой одинаков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значительно на всех страницах.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В.Гёт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ктуальность и перспективность опыта</w:t>
      </w:r>
      <w:r>
        <w:rPr>
          <w:sz w:val="28"/>
          <w:szCs w:val="28"/>
        </w:rPr>
        <w:t>.</w:t>
      </w:r>
    </w:p>
    <w:p>
      <w:pPr>
        <w:pStyle w:val="Style16"/>
        <w:rPr>
          <w:color w:val="2D2A2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2D2A2A"/>
          <w:sz w:val="28"/>
          <w:szCs w:val="28"/>
        </w:rPr>
        <w:t> </w:t>
      </w:r>
      <w:r>
        <w:rPr>
          <w:sz w:val="28"/>
          <w:szCs w:val="28"/>
        </w:rPr>
        <w:t>Взаимоотношение человека с природой – чрезвычайно актуальный вопрос современности. Сегодня как никогда перед человечеством стоит вопрос о необходимости изменения своего отношения к природе и обеспечения соответствующего воспитания и образования нового поколения.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ушение природного равновесия, ухудшение состояния воды, воздуха, земли, образовавшейся в результате производственной деятельности и в результате невысокого уровня экологической культуры, экологического сознания у большей части населения, угрожают здоровью и жизни людей, особенно детей. Идея приобщения человека к природе, к её познанию, имеет глубокие корни. Выдающиеся мыслители и педагоги прошлого Ж.Ж. Руссо, И.Г. Песталоцци, К.Д. Ушинский видели в природе могучий источник знаний. Необходимо показать детям уникальность, красоту и универсальность природ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рота современных экологических проблем выдвинула перед педагогической теорией и школьной практикой задачу большой значимости: формирование гуманного отношения к природе, защиты и возобновления природных богатств, кoтoрaя реaлизуется путем рaзвития в детях сoстрaдания, сoпереживaния и сoчувствия кo всем живым</w:t>
      </w:r>
      <w:r>
        <w:rPr>
          <w:color w:val="000000"/>
          <w:sz w:val="28"/>
          <w:szCs w:val="28"/>
        </w:rPr>
        <w:t xml:space="preserve"> существ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м н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пл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нете. Чел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век – ч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сть прир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ды, н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стую именн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зыв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ет п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губн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е влияние н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круж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ющий мир.</w:t>
      </w:r>
      <w:r>
        <w:rPr>
          <w:sz w:val="28"/>
          <w:szCs w:val="28"/>
        </w:rPr>
        <w:t xml:space="preserve"> Одним из важнейших принципов экологического образования считается принцип непрерывности – взаимосвязанный процесс обучения, воспитания и развития человека на протяжении всей его жизни. 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 жизнь ставит перед воспитателями и учителями задачу развития личности ребенка, как непрерывный процесс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еловеку необходимы новые знания, новая система ценностей, которые, безусловно, нужно создавать и воспитывать с детства. С детства надо научиться жить в согласии с природой, ее законами и принципами. Экологическое образование и воспитание в современной школе должно охватывать все возрасты, оно должно стать приоритетным.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Условия формирования ведущей идеи опыта, условия возникновения, становления опыта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гда я начала работать в школе – интернате стала задумываться над вопросами: видят ли и замечают мои воспитанники прекрасное в привычных местах? Какое чувство испытывают, любуясь пейзажем? Какое влияние оказывают на них картины природы? Понимают ли они, что являются ее частицей? И если природе становится плохо, непременно будет плохо и нам. И пришла к неутешительному выводу: дети в полной мере не осознают, насколько важно гармоничное сосуществование человека и природы. Не придают большого значения остроте современных экологических пробле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считаю, что образовательное учреждение призвано дать учащимся экологические знания, привить экологическое мышление, мировоззрение, научить экологической культуре. Задача эта непростая, в одночасье ее не решить. Поэтому я пришла к выводу, что в этой работе необходима систематичность, нужны эффективные методы, приемы, нужен убедительный фактический материал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гуманного отношения у школьников к природе – сравнительно новая проблема, которая остро встала в связи с тем, что  человечество вплотную подошло к  глобальному экологическому кризису. В результате антропогенной деятельности окружающая природа оказалась перед прямой угрозой уничтожен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сделала вывод, что необходимо создать все возможные условия для возникновения и развития сознательного взаимодействия с природой. Овладение началами знаний о природе и обществе, непосредованное и опосредованное восприятие красоты, хрупкости, беззащитности явлений реального мира от человека расширяют возможности для понимания остроты современных экологических проблем.                           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личие теоретической базы опыта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качества работы невозможно без изучения опыта известных мыслителей и педагогов, которые внесли вклад в школьную педагогику. Так большинство мыслителей и педагогов прошлого придавали большое значение природе, как средству воспитания детей: Я.А. Каменский видел в природе источник знаний, средство для развития ума, чувств и воли. К.Д. Ушинский был за то, чтобы « вести детей в природу », чтобы сообщать им всё доступное и полезное для их умственного и словесного развития.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ить верный путь по воспитанию экологической культуры помогли идеи  В.А. Сухомлинского, Б.Т. Лихачева, которые придавали огромное значение нравственно-экологическому воспитанию, способствующему всестороннему развитию личности ребёнка.  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 создано значительное количество программ, направленных на экологическое воспитание школьников, формирование их экологической культуры.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обеспечения теоретической базы я использую следующие программы, технологии и другие источники по инновационной деятельности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ноградова Н. Ф. Дети, взрослые и мир вокруг / Виноградова Н. Ф. – М.: Просвещение , 1993. - 128 с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Воронкевич О. В. Добро пожаловать в экологию! – СПб. : «Детство-пресс»; 2002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Сухомлинский В. А. Не только разумом, но и сердцем. Сборник статей и фрагментов из работ. М.: Молодая гвардия, 198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омную  помощь в работе оказали следующие методические пособия: -  Л.М. Потапова «Детям о природе»; В.А. Шишкина, М.Н. Дедулевич «Прогулки в природу» и др. .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орник «Нестандартные интегрированные уроки по курсу «Окружающий мир» авторы Н.Г.Брыкина, О.Е.Жиренко, Л.И.Барылкина М., 2004 «Вако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уковская Г.В. «Игры, занятия по формированию экологической культуры младших школьников» М., «Владос», 200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астухова Т.Ю. «Методические разработки по экологии», 1999.</w:t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ы этих педагогов помогают мне при работе над моей инноваци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самое главное, на мой взгляд, то, что природа учит нас жизненной мудрости. Наблюдая за тем, как гармонично сосуществуют хищные звери и животные, служащие им пищей, ядовитые и полезные растения, можно научиться очень многому. Именно в природе, а не в различных сводах законов человек должен черпать правила своего поведения, учиться естественности, если он хочет быть счастливым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я опыта. Система конкретных педагогических действий, содержание, методы, приёмы воспитания и обучения.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ю идею реализую через работу экологического клуба «Исток» по программе «Дети природы», целью которого является формирование осознанного правильного отношения к объектам природы, находящимся рядом. Программа клуба «Исток» разработана для детей 8-14 -ти лет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мое главное, в работе клуба воспитываю в детях потребность быть с природой чутким любящим, чтобы чувствовать ответное расположение. Этот клуб я считаю стержнем экологического воспитания, т.к. в процессе работы этого объединения происходит становление ответственного отношения к природе. Дети учатся применять экологические знания, умения и  навыки в реальных ситуациях. Наша школа – интернат расположена около леса, поэтому ребенку можно увидеть наглядно красоту природы. Могу показать наглядно растения. Например, ландыши, которые занесены в Красную книгу. Дети могут оценить красоту исчезающих видов растени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всех этих основных задач происходит посредством различных видов деятельности. В связи с этим я систематически включаю в свою работу беседы, классные часы, посвященные воспеванию красоты природы, сохранению окружающей среды. На сегодняшний день доступным для нас также является огромное количество разнообразных конференций, экологических форумов. Задачи и цели этих мероприятий заключаются в том, чтобы возродить в ребенке чувство благоговейного отношения к живому и неживому, ко всей природе. Они помогают детям узнать много нового интересного, помимо учебной деятельности. Мною проводились многочисленные беседы и классные часы. Это и «Наша планета Земля», «Наедине с природой», «Вода вокруг нас», «Дом,  в котором мы живем», «На пороге экологической катастрофы», а также часто включаю в работе беседы узкой тематики, связанные с работой клуба «Исток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ала операцию «Живи родник», который бьет вблизи школы. Цель операции: вымостить дорожку к роднику, убрать от мусора  территорию вокруг родничка.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даря той местности, где  расположена наша школа, такие методы как наблюдения, прогулки, очень широко используются в моей работе. Экскурсии с конкретными целями и задачами клуба: закопать мусор, очистить лесные полянки цветов, земляники, отнести мусор в общий котлован. Где воспитывать у ребят любовь к  родной природе, показать все ее разнообразия, красоту, если не на экскурсии в природу? Дети, находясь на природе, выполняют различные упражнения на внимательность, обращают особое внимание на красоту окружающей их среды, ведут «немой разговор» с растениями, насекомыми, птицами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дневные прогулки – наблюдения за природой позволяют детям видеть сезонные изменения в объектах живой и не живой природы. Они учат логически мыслить, сравнивать, анализиров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работе я часто прибегаю к такому методу как проведение экологических  сказок, театрализованных представлений, литературно – музыкальных композиций, экологические недели  (конкурсы рисунков, плакатов). Были проведены такие мероприятия как «Здоровым будешь- все добудешь»,«Необыкновенные приключения сказочных героев», «Каравай хлеба не свалится с неба», «Колокола тревоги»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мы занимаемся разведением комнатных растений. Систематическая забота о цветах способна доставить детям немало по-настоящему прекрасных, светлых переживаний.     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чаще стали использоваться игры экологического содержания. Игры, используемые в экологическом воспитании детей, различны по форме и содержанию: игры – викторины, игры – диспуты, игры упражнения (кроссворды, ребусы, шарады, головоломки, лото и др.), игры – конкурсы. Игры – соревнования и игры – конкурсы вызывают у детей особый интерес, потому что в них присутствует дух соревнования. У нас в группе проводились такие игры как «Путешествие по планете Земля», «Лесная аптека», «Зеленый друг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непрерывной работы все выше перечисленные виды деятельности, в своей совокупности способствуют формированию гуманного отношения школьников к природ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зультативность опыта</w:t>
      </w:r>
      <w:r>
        <w:rPr>
          <w:sz w:val="28"/>
          <w:szCs w:val="28"/>
        </w:rPr>
        <w:t xml:space="preserve"> заключается в совместной деятельности педагога и воспитанников. Результат моей работы – это участие моих воспитанников в различных конкурсах, акциях на школьном, муниципальном, российском,международном уровн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местно с детьми группы был разработан  проект «Покормите птиц зимой» и приняли участие в муниципальном конкурсе исследовательских работ по эколого-этнографическому проекту «Дерево Земли, на которой я живу».  Мой опыт работы показал, что использование различных видов деятельности в воспитательной работе повысили усвоение экологических знаний и способствовали формированию гуманного отношения детей к природе.  Дети узнали много нового и интересного, помимо учебной деятельности. Они научились больше сопереживать и сочувствовать животным, осуждая деятельность человека по отношению к ним, усвоили основы бережного и заботливого отношения к живой природе. Освоили нормы поведения в природном окружении. В результате полученных знаний об объектах живой и неживой природы у детей сформировались трудовые навыки. Своими руками изготовлены кормушки, скворечники  для птиц, где дети подкармливают их. Разводят и ухаживают за комнатными растениями. </w:t>
      </w:r>
    </w:p>
    <w:p>
      <w:pPr>
        <w:pStyle w:val="Style16"/>
        <w:rPr/>
      </w:pPr>
      <w:r>
        <w:rPr>
          <w:bCs/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самое главное, на мой взгляд, то, что природа учит нас жизненной мудрости. Наблюдая за тем, как гармонично сосуществуют хищные звери и животные, служащие им пищей, ядовитые и полезные растения, можно научиться очень многому. Именно в природе, а не в различных сводах законов человек должен черпать правила своего поведения, учиться естественности, если он хочет быть счастливы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Трудности и проблемы при использовании данного опыт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ходе работы  над данной проблемой я испытывала трудности в том, что не всегда удавалось совершать запланированные экскурсии, из-за неимения транспорта, необходимого для доставки детей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Адресные рекомендации по использованию опыта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ми результатами я делюсь на педсоветах, методических объединениях воспитателей школы-интерната. На районном методическом объединении педагогов выступала с докладом на тему: «Экологическое воспитание младших школьников как одно из направлений нравственного воспитания личности », выступала на августовском секционном заседании воспитателей с докладом на тему: «Формирование экологической культуры школьников через различные виды деятельности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й опыт работы я представляла   на республиканском  конкурсе «Воспитатель года -2012», являлась участником Всероссийского конкурса «Воспитатели России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ыт моей работы представлен на сайте: </w:t>
      </w:r>
      <w:r>
        <w:rPr>
          <w:sz w:val="28"/>
          <w:szCs w:val="28"/>
          <w:lang w:val="en-US"/>
        </w:rPr>
        <w:t>shintern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на персональном  сайте: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\-</w:t>
      </w:r>
      <w:r>
        <w:rPr>
          <w:sz w:val="28"/>
          <w:szCs w:val="28"/>
          <w:lang w:val="en-US"/>
        </w:rPr>
        <w:t>nadeyk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vetla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vlovna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https://infourok.ru/user/nadeykina-svetlana-pavlovna</w:t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ои педагогические наработки периодически размещаю на различных сайт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3c24">
    <w:name w:val="c3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36:00Z</dcterms:created>
  <dc:creator>Olga</dc:creator>
  <dc:description/>
  <cp:keywords/>
  <dc:language>en-US</dc:language>
  <cp:lastModifiedBy>Хозяин</cp:lastModifiedBy>
  <dcterms:modified xsi:type="dcterms:W3CDTF">2017-02-24T17:27:00Z</dcterms:modified>
  <cp:revision>21</cp:revision>
  <dc:subject/>
  <dc:title>Представление собственного инновационного               педагогического опыта</dc:title>
</cp:coreProperties>
</file>