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емниковская школа искусств им. Л.И.Вои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-конспект открытого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 «Керам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«Изготовление керамических изделий способом гипсовой отм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преподаватель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Темниковская школа искусств им. Л.И.Воинова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мников, 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учение темы: «Изготовление керамических изделий способом гипсовой отминки» рассчитано на 1 зан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Цель: ознакомление учащихся с технологией гипсовой отминк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интерес к предметам Д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формирование эстетических идеалов и художественного вку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оспитание </w:t>
      </w:r>
      <w:r>
        <w:rPr>
          <w:color w:val="000000"/>
          <w:spacing w:val="-2"/>
          <w:sz w:val="28"/>
          <w:szCs w:val="28"/>
        </w:rPr>
        <w:t>желания общаться в коллективе, радоваться успеху, стремление помогать друг друг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7"/>
          <w:sz w:val="28"/>
          <w:szCs w:val="28"/>
          <w:u w:val="single"/>
        </w:rPr>
      </w:pPr>
      <w:r>
        <w:rPr>
          <w:sz w:val="28"/>
          <w:szCs w:val="28"/>
        </w:rPr>
        <w:t xml:space="preserve">формирование у детей технического мышления, умения применять полученные </w:t>
      </w:r>
      <w:r>
        <w:rPr>
          <w:spacing w:val="-5"/>
          <w:sz w:val="28"/>
          <w:szCs w:val="28"/>
        </w:rPr>
        <w:t>знания.</w:t>
      </w:r>
    </w:p>
    <w:p>
      <w:pPr>
        <w:pStyle w:val="TextBody"/>
        <w:ind w:firstLine="70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pacing w:val="-6"/>
          <w:sz w:val="28"/>
          <w:szCs w:val="28"/>
        </w:rPr>
        <w:t xml:space="preserve">обучение учащихся практическим умениям и навыкам качественного выполнения </w:t>
      </w:r>
      <w:r>
        <w:rPr>
          <w:color w:val="000000"/>
          <w:spacing w:val="-7"/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вающие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идчивость, терпение, аккуратность, потребность доводить начатое до конц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торику ру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ворческую актив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знаватель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елание самообразования.  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знавательны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знакомство с техникой гипсовой отмин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и инстр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– нарукавники, глина, вода, готовые гипсовые формы, стеки, кисти для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подавателя – наглядные пособия, готовые изделия, глина, вода, готовые гипсовые формы, стеки, кисти для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возможно использование компьютерных технолог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Вводная бес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Экскурс в технику гипсовой отми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родела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. Вводная бесе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! Садитесь дети. Тема сегодняшнего занятия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"Изготовление керамических изделий способом гипсовой отминки».</w:t>
      </w:r>
      <w:r>
        <w:rPr>
          <w:rFonts w:cs="Times New Roman" w:ascii="Times New Roman" w:hAnsi="Times New Roman"/>
          <w:sz w:val="28"/>
          <w:szCs w:val="28"/>
        </w:rPr>
        <w:t xml:space="preserve"> На этом занятии мы изучим технику гипсовой отминки, и изготовим сувениры, выполненные в данной технике. Для работы вам понадобятся: нарукавники, глина, вода, шликер, стеки, кисти для работы, готовые гипсовые формы, которые я раздам позже. Проверьте, все ли у вас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предстоит проделать большую практическую работу, требующую вашего внимания, терпения, аккуратности, поэтому давайте приступим к изучению новой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не стоит на месте и сейчас из глины изготавливается очень много сувениров – магнитиков, панно, декоративных тарелоч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рняка многие обращали внимание, посещая сувенирные магазины встречаются керамические изделия абсолютно одинаковые по форме, рисунку, рельефу с одинаковыми надписями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редположить что автор каждый раз изготавливал форму и вылепливал рельеф, надписи. Но тогда каждая работа отличалась бы друг от друга. Ведь не возможно несколько раз ручным способом сделать абсолютно одинаковые работы. Но есть способ, котор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ет нам возможность с большей точностью изготовить множество сувениров, совершенно одинаковых по форме за короткие сроки.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ипсовая отмин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способ изучаем с детьми во 2 классе. Чтобы дети могли понять как себя ведет гипс, при изготовлении непосредственно самой формы для отминки, мы пробуем сделать небольшие сувенирные магнитики, либо какие-то маленькие формы. В 4 классе, изготавливаем декоративные тарелки с мордовским орнаментом. Каждый учащийся разрабатывает эскиз с мордовским орнаментом. Далее рисунок переносится на гипсовую форму, после этого весь рисунок процарапывается каким-то плоским инструментом. Мы используем отвертки для часов, они маленькие, имеют разную толщину. После того как форма готова, мы отминаем глину и получается декоративная тарелк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на примере магнитиков я вам хочу объяснить данный спосо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 в технику гипсовой отми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понадобит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Гипсовая фор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Гл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нструменты  и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94530" cy="266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рем готовую гипсовую форму и глину. Тщательно разминаем глину. Затем разминаем пальцами комок глины в лепешку, которая по диаметру должна получиться больше изображения в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496435" cy="3372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ладываем лепешку на форму и большими пальцами вминаем глину в форму. Осторожно! Гипс – хрупкий. Если давить очень сильно – форма может лопну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инать глину нужно начинать из середины к краям, чтобы дать воздуху выйти наружу. Нужно, чтобы получилась равномерная толщина будуще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76725" cy="3213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перь подравниваем обратную сторону наше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279265" cy="3202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езаем глину, чтобы получился ровный край, чтобы удобнее было извлечь глину из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124960" cy="24511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и наше изделии готово. Теперь надо извлечь его из формы. Можно, конечно, подковырнуть его стэком. Но такие действия приведут к лишним операциям по выравниванию и могут испортить издел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ользуемся другим способом. Скатаем из глины  комок, такой, чтобы было удобно держать в рук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124325" cy="30911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ем плотно прижимаем комок к изделию в форме. Начинать лучше с краев. И легкими отдергивающими движениями начинаем отделять изделие от гипсовой формы. И так аккуратно и не торопясь продвигаться по краю всего изделия. В какой-то момент изделие само выскочит из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55720" cy="2584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30" t="19220" r="-6" b="1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53815" cy="2420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1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27780" cy="3562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67" t="-7" r="138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30955" cy="3629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828" t="-8" r="494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процесс гипсовой отминки закончен. Теперь, ког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делие изъяли из формы, нужно обрезать лишнюю глину, подравнять боковые части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623945" cy="42868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82" t="26022" r="40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645535" cy="25419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643" t="-8" r="-6" b="2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оставить изделие на просуш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08400" cy="3705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13" t="4337" r="103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наше изделие и готово. Можно приступать к отминке следующе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способом можно в течении 20-30 минут изготовить около 10 магнит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актическая работа учащихся под руководством преподавате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 раздаются готовые гипсовые формы, которые есть в наличии у преподавателя. У кого-то форма без рельефа, у кого-то с готовым выцарапанным изображением. Данный момент делается для того чтобы дети могли понять, что данным способом можно выполнить изделие и оставить его на просушку, оно получается уже завершенным, и можно выполнить изделие и дополнить его другими способами декорирования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904615" cy="28067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2" t="4937" r="8906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делан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! Давайте разложим работы в один ряд, полюбуемся нашим результатом. Какие аккуратные и у каждого по-своему красивые работы получились. А теперь оставляем работы на просушку, к следующему занятию они высохнут и можно будет их обжигать. После чего нужно будет их распис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закончено, не забудь привести свои рабочие места в поряд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внимание. Спасибо учащимся за урок и проделанную рабо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занятия преподаватель осуществляет контроль за работой учащихся, следит за правильностью гипсовой отминки, помогает тем, кто испытывает затруднения в работе, способствует проявлению дружеских взаимоотношений между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в работе данный способ у детей появляется интерес к глине, потому что они могут изготовить работу и повторить ее за быстрые сроки. Бывает, что ребенок сделает хорошую работу, но повторить ее у него уже нет желания, потому что много времени ушло на первую работу. С этим способом все наоборот. Дети стремятся завершить другие работы, чтобы перейти к этой теме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1:00Z</dcterms:created>
  <dc:creator>Адмиистратор</dc:creator>
  <dc:description/>
  <cp:keywords/>
  <dc:language>en-US</dc:language>
  <cp:lastModifiedBy>Адмиистратор</cp:lastModifiedBy>
  <cp:lastPrinted>2010-01-01T00:46:00Z</cp:lastPrinted>
  <dcterms:modified xsi:type="dcterms:W3CDTF">2017-03-01T17:19:00Z</dcterms:modified>
  <cp:revision>3</cp:revision>
  <dc:subject/>
  <dc:title/>
</cp:coreProperties>
</file>