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олнышко лучистое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для детей 1-й младшей группы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втор</w:t>
      </w:r>
      <w:r>
        <w:rPr>
          <w:bCs/>
        </w:rPr>
        <w:t>: воспитатель Груздева Н.П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Актуальност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была выбрана в последний месяц зимы. И была разработана для реализации весной. Так как в конце февраля – начале марта солнце начинает светить ярче, теплее. Это, конечно, заметили дети. Причем в беседах с детьми, некоторые из них затруднялись называть какого цвета, формы солнце. Так же мало использовали глаголы, определения, связанные с солнцем.  Хотелось обогатить знания детей о природном объекте – солнце, показать влияние солнца на природу, людей.  В связи с этим была определена такая тем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ид проекта</w:t>
      </w:r>
      <w:r>
        <w:rPr>
          <w:bCs/>
        </w:rPr>
        <w:t>: информационно-исследовательск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зраст детей</w:t>
      </w:r>
      <w:r>
        <w:rPr>
          <w:bCs/>
        </w:rPr>
        <w:t>: 2,5-3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разовательные области</w:t>
      </w:r>
      <w:r>
        <w:rPr>
          <w:bCs/>
        </w:rPr>
        <w:t>, реализуемые в проекте: речевое развитие, 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</w:t>
      </w:r>
      <w:r>
        <w:rPr>
          <w:bCs/>
        </w:rPr>
        <w:t>: сформировать у детей элементарные представления о природном объекте – солнце, его влияние на окружающий мир через различные виды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Формировать познавательную активность детей при проведении экспериментов, наблюд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богатить словарный запас детей по данной те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Закрепить понятия «желтый», «круглый», «похоже», «не похож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й комплек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НОД «Весенняя капель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ОД «Солнышко лучисто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НОД «Вместе с солнышком гуляем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НОД «У солнышка в гостях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НОД «Солнышко – ведрышк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Комплекс утренней гимнастики «Лучистое солнышк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Комплекс упражнений для утренней гимнастики с элементами дыхательной гимнасти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Физкультминутка «Я на солнышке лежу», «Дай нам, солнышко, тепла», «Солнышко-ведрышк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Пальчиковая гимнастика «Сколько лучиков у солнц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Подвижная игра «Солнечный зайчик», «Карусель».</w:t>
      </w:r>
    </w:p>
    <w:p>
      <w:pPr>
        <w:pStyle w:val="Normal"/>
        <w:autoSpaceDE w:val="false"/>
        <w:jc w:val="both"/>
        <w:rPr/>
      </w:pPr>
      <w:r>
        <w:rPr>
          <w:bCs/>
        </w:rPr>
        <w:t>11. Эксперимент «Холодно - тепло», «Растения и солнце»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Чтение и заучивание потешки «Солнышко», стихотворения А. Бродского «Солнечные зайчики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Наблюдения за изменениями в природе, связанные с солнцем (капель, таяние снега, льда, распускание листьев и цветов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 Разучивание песни «Солнышко» (сл. А.Барто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дактический комплек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Дидактические игры «На что похоже?», «Солнышко и дождик», «Найди предмет желтого цвета», «Какой предмет похож на солнышко?», «Какой цветок похож на солнышко?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Стихотворения, потешки, загадки, песенки, игры с употреблением слова «солнц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Картинки с изображением солнышка и дождика к дидактическим, подвижным играм и для индивидуальной работы с детьми, картинки с изображением цветов разного цвета, предметов желтого цвета и круглой фор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Игрушки: собачка, кошечка для дидактических и подвижных игр, зайчик, ежик, лис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Макет большого солнышка и маленьких солнышек для детей, прищепки желтого и оранжевого цве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Веракса Н.Е., Веракса А.Н. «Развитие ребенка в дошкольном детстве» Пособие для педагогов в дошкольном учреждении. – М.: Мозаика-синтез, 200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оспитание и обучение в первой младшей группе детского сада. Программа и методические рекомендации/Сост. С.Н. Теплюк. – М.: Мозаика-синтез, 200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Гербова В.В, Максаков А.И. Занятия по развитию речи в первой младшей группе детского сада: Пособие для воспитателя детского сада. – М.: Просвещение, 198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Книга для чтения в детском саду и дома: 2-4 года. Пособие для воспитателей детского сада и родителей/Сост. В.В. Гербова и др.- М.: Оникс, 200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Комарова Т.С. Обучение детей технике рисования. – М.: Педагогическое общество России, 200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Методические рекомендации к «Программе воспитания и обучения в детском саду»/Под ред. В.В. Гербовой, Т.С. Комаровой. – М.: Мозаика-синтез, 200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5:00Z</dcterms:created>
  <dc:creator>Воспитатель</dc:creator>
  <dc:description/>
  <cp:keywords/>
  <dc:language>en-US</dc:language>
  <cp:lastModifiedBy>Воспитатель</cp:lastModifiedBy>
  <dcterms:modified xsi:type="dcterms:W3CDTF">2015-02-06T07:08:00Z</dcterms:modified>
  <cp:revision>7</cp:revision>
  <dc:subject/>
  <dc:title/>
</cp:coreProperties>
</file>