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етей 2-ой младшей группы творческих способностей средствами театрализ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 (умение вступать в разговор, высказывать суждение), грамматически правильно отражать в речи свои впечатления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сширять у детей знания о русских народных сказках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ызывать желание обыграть сказку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русским народным сказкам, чувство сопереживания сказочным геро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одходим с детьми к уголку театрализ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Дети, что у нас здесь находится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Для чего они нам нужны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А вы любите сказки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Какие сказки вам нравятся? (дети называют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одходим к столу, на нем атрибуты сказочных костюм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Дети, посмотрите, что здесь лежит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Как вы думаете, из какой они сказки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А вам хотелось бы самим рассказать эту сказку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редлагаю детям выбрать атрибут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Сейчас мы с вами превратимся в сказочных героев и покажем сказку нашим гостя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Покрутись, повертись и в героев превратис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Как вы думаете, в героев какой сказки вы превратились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А я надену этот платок и превращусь в бабушку-рассказчицу (надеваю на плечи большой платок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Присаживайтесь все на стульчики, наша сказка начинает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Посадил дед репку. Выросла репка большая-пребольшая. Пошел дед репку тянуть. Тянет-потянет, а вытянуть не может. Позвал дед бабку: «Бабка, иди скорее репку тянуть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Бабка: «Иду, иду!» Вот стали они тянуть репку вместе. Бабка за дедку, дедка за репку. Тянут-потянут, а вытянуть не могут. Позвала бабка внучку: «Внучка, а внучка, иди помогать репку тянуть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Внучка: «Бегу, бегу, бабушка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Стали они тянуть репку втроем: Внучка за бабку, бабка за дедку, дедка за репку. Тянут-потянут, а вытянуть не могу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озвала внучка Жучку: «Жучка-Жучка, беги скорее к нам репку тянуть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Жучка: «Гав-гав, бегу-бегу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Стали они тянуть репку вчетвером: Жучка за внучку, внучка за бабку, бабка за дедку, дедка за репку. Тянут-потянут, а вытянуть не могу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Позвала Жучка кошку: «Мурка-Мурка, беги скорее репку тянуть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Мурка: «Мяу-мяу, бегу-бегу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Стали они тянуть репку впятером: Кошка за жучку, жучка за внучку, внучка за бабку, бабка за дедку, дедка за репку. Тянут-потянут, а вытянуть не могу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Позвала Мурка мышку: «Мышка, а мышка, беги скорее помогать репку тянуть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Мышка: «Пи-пи-пи, бегу-бегу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Стали они тянуть репку все вместе: Дедка за репку, бабка за дедку, внучка за бабку, Жучка за внучку, кошка за Жучку, мышка за кошку. Тянут-потянут, тянут-потянут, тянут-потянут и вытянули репку. «Вот какая большая репка выросла!» - радуются они, веселятся и обнимают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Вот и сказочке конец, а кто смотрел нас –МОЛОДЕЦ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Кланяются гостя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Покружись-повертись и в ребяток превратись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Дети снимают с себя сказочные атрибут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Дети, в кого мы с вами превращались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Какую сказку мы рассказали и показали гостям? (Репк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Как вы думаете, почему дед не мог вытянуть репку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Почему репку все-таки вытянули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Кто помог деду вытянуть репку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Дети, вам понравилось быть сказочными героями? (ответы дете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В следующий раз мы покажем нашим гостям другую русскую народную сказ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- Давайте попрощаемся с нашими гостями: «До свидания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9:00Z</dcterms:created>
  <dc:creator>Воспитатель</dc:creator>
  <dc:description/>
  <cp:keywords/>
  <dc:language>en-US</dc:language>
  <cp:lastModifiedBy>Воспитатель</cp:lastModifiedBy>
  <dcterms:modified xsi:type="dcterms:W3CDTF">2015-04-03T06:22:00Z</dcterms:modified>
  <cp:revision>5</cp:revision>
  <dc:subject/>
  <dc:title/>
</cp:coreProperties>
</file>