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Представление собственного  инновационного педагогического опы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физики МБОУ  «Адашевская средняя общеобразовательная школа» Кадошкинского муниципального района 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аевой Марии Дмитриев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дагогический стаж – 29лет, первая квалификационная категор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lineRule="atLeast" w:line="21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инновационного педагогического опы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Инновационные  методики в процессе  обучения  учащихся  в  условиях  личностно - ориентированного образования».</w:t>
      </w:r>
    </w:p>
    <w:p>
      <w:pPr>
        <w:pStyle w:val="Normal"/>
        <w:spacing w:lineRule="atLeast" w:line="21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 и перспективность опы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обусловлена  существенными изменениями, происходящими  в последнее время  в социальном и экономическом пространстве системы образования, современными требованиями к школьному обучению, а также направлениями, указанными в президентской инициативе «Наша новая школа».</w:t>
      </w:r>
    </w:p>
    <w:p>
      <w:pPr>
        <w:pStyle w:val="Normal"/>
        <w:spacing w:lineRule="atLeast" w:line="21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пции модернизации Российского образования  отмечается, что главной задачей образовательной политики является «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и общества». Модернизация образования невозможна без применения современных образовательных технологий на уроках, в том числе и  на уроках физики и математики. Реализация  государственных программ «Единая информационная образовательная среда», «Компьютеризация школ» и др., активизировала интерес к применению всеми участниками педагогического процесса – учащимися и учителями – современных образовательных технологий  в учебно-воспитательном процессе. Я рассматриваю инновационные технологии, как средство повышения заинтересованности в обучении, способное во многом повлиять на качество образования.</w:t>
      </w:r>
    </w:p>
    <w:p>
      <w:pPr>
        <w:pStyle w:val="Normal"/>
        <w:spacing w:lineRule="atLeast" w:line="21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иске наиболее  эффективных способов деятельности  в условиях модернизации образования я обратилась к современным педагогическим технологиям  или  к отдельным их элементам, использование которых позволяет мне успешно реализовывать поставленные образовательные цели.</w:t>
      </w:r>
    </w:p>
    <w:p>
      <w:pPr>
        <w:pStyle w:val="Normal"/>
        <w:spacing w:lineRule="atLeast" w:line="21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формирования опы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ботая в школе с 1987 года, главным в своей работе считаю постоянное повышение своей педагогической и методической культуры. Я постоянно занимаюсь изучением новинок методической литературы, изучаю  опыт своих  коллег.</w:t>
      </w:r>
    </w:p>
    <w:p>
      <w:pPr>
        <w:pStyle w:val="Normal"/>
        <w:spacing w:lineRule="atLeast" w:line="21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остаётся учителем до тех пор, пока сам учится. Такова специфика  педагогического труда, которая заставляет меня ежедневно пополнять свои  знания, совершенствоваться, оттачивать мастерство обучения и воспитания. Чтобы обеспечить глубокие и прочные знания учащихся по физике, привить им умение самостоятельно пополнять знания, ориентироваться в стремительном потоке научной информации, я сама должна иметь достаточно высокий научно-теоретический уровень по своему предмету, обладать кругозором, богатой эрудицией.   Поэтому я важное место уделяю самообразованию – углублению знаний в области физической науки, овладению достижениями методики преподавания и передовой педагогической практики.  Участвую в работе методических объединений района, выступая с докладами. Посещаю уроки коллег, а также сама провожу открытые уроки. Принимаю участие в работе педсовета школы. 10 лет являлась руководителем школьного методического объединения учителей естественного цикла. Своевременно прохожу курсы повышения квалификации. На основе формирования опыта я считаю, что для достижения высоких результатов в учебной  деятельности, использование новых технологий  отвечает современным требованиям. Благодаря новым образовательным технологиям, в том числе информационно-коммуникационным, закладываются  основы для успешной адаптации и самореализации в дальнейшей жизни наших выпускников.</w:t>
      </w:r>
    </w:p>
    <w:p>
      <w:pPr>
        <w:pStyle w:val="Normal"/>
        <w:spacing w:lineRule="atLeast" w:line="21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етическая баз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2012года работаю над проблемой «Инновационные  методики в процессе обучения учащихся в условиях  личностно-ориентированного образования»</w:t>
      </w:r>
    </w:p>
    <w:p>
      <w:pPr>
        <w:pStyle w:val="Normal"/>
        <w:spacing w:lineRule="atLeast" w:line="21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новых технологий в учебном процессе  является актуальной проблемой современного школьного образования. Сегодня  необходимо, чтобы каждый учитель по любой дисциплине мог провести занятие с использованием информационно-коммуникационных технологий. Это даёт возможность учителю  работать дифференцированно и индивидуально, а также экономит время. Всё это приводит меня к поиску новых педагогических технологий и использование их в своей практике.     Использую следующую литературу: журнал  «Физика в школе», «Математика в школе», «Открытая школа», «Новые информационные технологии в процессе преподавания физики: (Губернаторова Л.И., Потехин К.А.), «Новые педагогические технологии» (под общей редакцией Е.С.Палат), «Проектные  технологии на уроках и во внеурочной  деятельности» </w:t>
      </w:r>
    </w:p>
    <w:p>
      <w:pPr>
        <w:pStyle w:val="Normal"/>
        <w:spacing w:lineRule="atLeast" w:line="21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опы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 своих уроках наряду  с традиционными технологиями  я использую современные образовательные технологии:</w:t>
      </w:r>
    </w:p>
    <w:p>
      <w:pPr>
        <w:pStyle w:val="Normal"/>
        <w:spacing w:lineRule="atLeast" w:line="21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в сотрудничестве  (парная, групповая формы работы),</w:t>
      </w:r>
    </w:p>
    <w:p>
      <w:pPr>
        <w:pStyle w:val="Normal"/>
        <w:spacing w:lineRule="atLeast" w:line="21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блемно-поисковое обучение,</w:t>
      </w:r>
    </w:p>
    <w:p>
      <w:pPr>
        <w:pStyle w:val="Normal"/>
        <w:spacing w:lineRule="atLeast" w:line="21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хнология использования игровых методов,</w:t>
      </w:r>
    </w:p>
    <w:p>
      <w:pPr>
        <w:pStyle w:val="Normal"/>
        <w:spacing w:lineRule="atLeast" w:line="21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формационно-коммуникационные технологии,</w:t>
      </w:r>
    </w:p>
    <w:p>
      <w:pPr>
        <w:pStyle w:val="Normal"/>
        <w:spacing w:lineRule="atLeast" w:line="21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стно-ориентированная технология,</w:t>
      </w:r>
    </w:p>
    <w:p>
      <w:pPr>
        <w:pStyle w:val="Normal"/>
        <w:spacing w:lineRule="atLeast" w:line="21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оровьесберегающие  технологии.</w:t>
      </w:r>
    </w:p>
    <w:p>
      <w:pPr>
        <w:pStyle w:val="Normal"/>
        <w:spacing w:lineRule="atLeast" w:line="21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читаю, что идеальной формой обучения для сотрудничества  и взаимопомощи  является  парное и групповое обучение. В паре  ученики могут друг друга проверить, закрепить новый  материал, повторить пройденный. Ученики дома готовят карточки – зачёты, физические  диктанты. Можно применить устный опрос в форме диалога  у доски. При этом снимается монотонность и однообразие устных опросов.      Проблемно-поисковое  обучение помогает мне на уроках  поддерживать интерес к изучаемому материалу. Так, перед изучением  новой темы  учащимся  задаётся вопрос, для ответа на который требуются новые знания. На следующем этапе им предлагается выполнить практическую (творческую) работу, в ходе выполнения которой они находят ответ на поставленный вопрос. Этот приём  позволяет  учителю держать в напряжении одну из пружин процесса обучения  - детскую любознательность.      На своих уроках   я широко применяю  дидактические  игры. Для учащихся 7-8 классов игра остаётся комфортной, психологически  приемлемой формой общения.  Я использую их  на  разных этапах  урока. Во время игры  возникает особое эмоциональное состояние, обусловленное естественным стремлением добиться результата. В итоге  полученные знания становятся личностно - значимыми. Дидактические игры позволяют проводить  многократное повторение  учебного материала в формах,  не похожих на обычное обучение. Игра позволяет ребёнку ощутить собственный интеллектуальный успех.  В школе  проходят предметные недели. Учащиеся всех классов принимают участие в предметных викторинах, интеллектуальных соревнованиях,  которые проводятся в игровой форме.       В течение нескольких лет  я использую  информационно-коммуникационные  технологии. Информационные  технологии  не только облегчают доступ к информации, открывают  возможности вариативной  учебной деятельности, её индивидуализации и дифференциации, но и позволяют  по-новому, на более современном  уровне  организовать сам процесс обучения, построить его так, чтобы ученик был бы и равноправным его членом. Внедрение  ИКТ на уроках физики позволили мне реализовать идею развивающего обучения, повысить темп урока, сократить потери рабочего времени до минимума, увеличить объём самостоятельной работы. Компьютер  позволяет красочно и интересно изложить материал, подготовить дидактические материалы, разработать письменные задания и тесты для учащихся, качественно подготовить выпускников к сдаче ГИА. Информационные технологии  реализую с помощью следующих программ:  программа  подготовки  компьютерных презентаций М S Power Point. Использую презентации при объяснении нового материала, решении задач, закреплении  и  обобщении, а также при контроле знаний. Ученики  также принимают активное участие  при создании презентаций к урокам. Также на своих уроках использую Интернет.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1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ая  технология обучения  помогает в создании  творческой  атмосферы на уроке, а так же создаёт  необходимые условия для развития  индивидуальных  способностей  учащихся.</w:t>
      </w:r>
    </w:p>
    <w:p>
      <w:pPr>
        <w:pStyle w:val="Normal"/>
        <w:spacing w:lineRule="atLeast" w:line="21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сберегающие   технологии  обучения. Систематически  в течение учебного года провожу на уроках различные виды физкультминуток. Отдых длится 1-2 минуты, провожу  физкультминутку на 15-20  минуте от начала урока. Применяю  физкультминутки и с включением упражнений  для глаз.Они обеспечивают адекватное  восстановление  энергетики, сил, дают возможность  длительно поддерживать умственную работоспособность на высоком уровне.</w:t>
      </w:r>
    </w:p>
    <w:p>
      <w:pPr>
        <w:pStyle w:val="Normal"/>
        <w:spacing w:lineRule="atLeast" w:line="21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ивность опыт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  использования вышеописанных подходов в изучении  физики удаётся:</w:t>
      </w:r>
    </w:p>
    <w:p>
      <w:pPr>
        <w:pStyle w:val="Normal"/>
        <w:spacing w:lineRule="atLeast" w:line="21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сить  заинтересованность ребят и увлеченность предметом;</w:t>
      </w:r>
    </w:p>
    <w:p>
      <w:pPr>
        <w:pStyle w:val="Normal"/>
        <w:spacing w:lineRule="atLeast" w:line="21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крыть всесторонние  способности учащихся;</w:t>
      </w:r>
    </w:p>
    <w:p>
      <w:pPr>
        <w:pStyle w:val="Normal"/>
        <w:spacing w:lineRule="atLeast" w:line="21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учить учащихся стараться использовать полученные знания в различных ситуациях;</w:t>
      </w:r>
    </w:p>
    <w:p>
      <w:pPr>
        <w:pStyle w:val="Normal"/>
        <w:spacing w:lineRule="atLeast" w:line="21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сить качество знаний учащихся.</w:t>
      </w:r>
    </w:p>
    <w:p>
      <w:pPr>
        <w:pStyle w:val="Normal"/>
        <w:spacing w:lineRule="atLeast" w:line="21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анной методики  за 3   последних  учебных года способствовало:</w:t>
      </w:r>
    </w:p>
    <w:p>
      <w:pPr>
        <w:pStyle w:val="Normal"/>
        <w:spacing w:lineRule="atLeast" w:line="21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ю качества  знаний по физике до 60%,</w:t>
      </w:r>
    </w:p>
    <w:p>
      <w:pPr>
        <w:pStyle w:val="Normal"/>
        <w:spacing w:lineRule="atLeast" w:line="21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ю самостоятельности;</w:t>
      </w:r>
    </w:p>
    <w:p>
      <w:pPr>
        <w:pStyle w:val="Normal"/>
        <w:spacing w:lineRule="atLeast" w:line="21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ю их творческой активности.</w:t>
      </w:r>
    </w:p>
    <w:p>
      <w:pPr>
        <w:pStyle w:val="Normal"/>
        <w:spacing w:lineRule="atLeast" w:line="21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применения данной проблемы проявляется:</w:t>
      </w:r>
    </w:p>
    <w:p>
      <w:pPr>
        <w:pStyle w:val="Normal"/>
        <w:spacing w:lineRule="atLeast" w:line="21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результатах итоговой аттестации в форме ГИА (качество знаний 63,3%),</w:t>
      </w:r>
    </w:p>
    <w:p>
      <w:pPr>
        <w:pStyle w:val="Normal"/>
        <w:spacing w:lineRule="atLeast" w:line="21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участии детей в предметных  олимпиадах, в конкурсах различного уровня.</w:t>
      </w:r>
    </w:p>
    <w:p>
      <w:pPr>
        <w:pStyle w:val="Normal"/>
        <w:spacing w:lineRule="atLeast" w:line="21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критерием эффективности работы для меня является устойчивый интерес учащихся к моему предмету, их овладение физическим материалом. Одним из показателей я считаю, что  выпускники  школы поступают в ВУЗы (по профилю) и другие специализированные учебные заведения.</w:t>
      </w:r>
    </w:p>
    <w:p>
      <w:pPr>
        <w:pStyle w:val="Normal"/>
        <w:spacing w:lineRule="atLeast" w:line="21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оемкость опы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ключается в комплексной, четкой организации учебного процесса, в соблюдении строгой логичной последовательности курса, когда учащийся на занятиях становится не объектом, воспринимающим готовые знания, а исследователем, человеком, ведущим активную поисковую деятельность, желающим научиться быстро и легко решать задачи, в том числе конкурсные; происходит отказ от информационно-объяснительных методов обучения в пользу деятельностно - развивающих, они формируют широкий спектр личностных качеств ребенка, важными становятся не только усвоенные знания, а сами способы усвоения и переработки учебной информации, развитие познавательных способностей и творческого потенциала учащихся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ность опы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общение собственного педагогического опыта реализовано в публикациях, на различных семинарах, показано на открытых уроках ОУ, вовремя выступления на районном семинаре «Использование  материалов ГИА и ЕГЭ на уроках физики», проведение   мастер-класса « Использование ИКТ на уроках физики  и во внеурочной деятельности». С публикациями о представленном собственном  инновационном педагогическом опыте можно познакомиться на личном сайте учителя    </w:t>
      </w:r>
      <w:r>
        <w:rPr>
          <w:rFonts w:cs="Times New Roman" w:ascii="Times New Roman" w:hAnsi="Times New Roman"/>
        </w:rPr>
        <w:t>https://infourok.ru/user/radaeva-mariya-dmitrievn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1c2">
    <w:name w:val="c1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56:00Z</dcterms:created>
  <dc:creator>Customer</dc:creator>
  <dc:description/>
  <cp:keywords/>
  <dc:language>en-US</dc:language>
  <cp:lastModifiedBy>Мария -1</cp:lastModifiedBy>
  <dcterms:modified xsi:type="dcterms:W3CDTF">2017-03-07T17:18:00Z</dcterms:modified>
  <cp:revision>6</cp:revision>
  <dc:subject/>
  <dc:title/>
</cp:coreProperties>
</file>