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82" w:hRule="atLeast"/>
        </w:trPr>
        <w:tc>
          <w:tcPr>
            <w:tcW w:w="1080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rFonts w:cs="Cambria" w:ascii="Cambria" w:hAnsi="Cambria"/>
                <w:b/>
                <w:sz w:val="44"/>
                <w:szCs w:val="4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ПО  САМООБРА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85" w:leader="none"/>
              </w:tabs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ScriptMTBold22"/>
                <w:rFonts w:ascii="Calibri" w:hAnsi="Calibri" w:cs="Calibri"/>
                <w:sz w:val="52"/>
              </w:rPr>
            </w:pPr>
            <w:r>
              <w:rPr>
                <w:b/>
                <w:bCs/>
                <w:iCs/>
                <w:sz w:val="40"/>
                <w:szCs w:val="32"/>
              </w:rPr>
              <w:t>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ScriptMTBold22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criptMTBold22"/>
                <w:rFonts w:cs="Cambria" w:ascii="Cambria" w:hAnsi="Cambria"/>
                <w:b/>
              </w:rPr>
              <w:t>Сулеймановой Патимат Магомедов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05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32"/>
                <w:szCs w:val="32"/>
              </w:rPr>
              <w:tab/>
            </w:r>
            <w:r>
              <w:rPr>
                <w:b/>
                <w:bCs/>
                <w:iCs/>
                <w:sz w:val="44"/>
                <w:szCs w:val="32"/>
              </w:rPr>
              <w:t>МКОУ «Аймаумахинская СОШ</w:t>
            </w:r>
            <w:r>
              <w:rPr>
                <w:b/>
                <w:bCs/>
                <w:iCs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на 2015-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criptMTBold22"/>
                <w:rFonts w:cs="Times New Roman"/>
                <w:b/>
                <w:i/>
                <w:sz w:val="32"/>
                <w:szCs w:val="32"/>
              </w:rPr>
              <w:t xml:space="preserve">    </w:t>
            </w:r>
            <w:r>
              <w:rPr>
                <w:rStyle w:val="ScriptMTBold22"/>
                <w:rFonts w:cs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tbl>
            <w:tblPr>
              <w:tblW w:w="932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537"/>
            </w:tblGrid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е 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 - специально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е заведение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ербашский   педагогический колледж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 окончания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плом (серия, номер)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  № 0920011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ьность по диплому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подавание в начальных классах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егория (номер приказа)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Первая, приказ №   от 14.11.2012г.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ация (дата)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>14.11.2012г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стаж работы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лет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стаж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лет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ж работы в нашей школе</w:t>
                  </w:r>
                </w:p>
              </w:tc>
              <w:tc>
                <w:tcPr>
                  <w:tcW w:w="4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л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20" w:hanging="0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>
                <w:rStyle w:val="ScriptMTBold22"/>
                <w:rFonts w:eastAsia="Cambria" w:cs="Cambria" w:ascii="Cambria" w:hAnsi="Cambria"/>
                <w:b/>
                <w:sz w:val="32"/>
                <w:szCs w:val="32"/>
              </w:rPr>
              <w:t xml:space="preserve">                         </w:t>
            </w: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ТЕМА САМООБРАЗОВАНИЯ</w:t>
            </w:r>
            <w:r>
              <w:rPr>
                <w:rStyle w:val="ScriptMTBold22"/>
                <w:rFonts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20" w:hanging="0"/>
              <w:rPr>
                <w:rStyle w:val="ScriptMTBold22"/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ropisi;Arial Narrow" w:hAnsi="Propisi;Arial Narrow" w:cs="Propisi;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Propisi;Arial Narrow" w:ascii="Propisi;Arial Narrow" w:hAnsi="Propisi;Arial Narrow"/>
                <w:b/>
                <w:color w:val="000000"/>
                <w:sz w:val="40"/>
                <w:szCs w:val="40"/>
              </w:rPr>
              <w:t>„</w:t>
            </w:r>
            <w:r>
              <w:rPr>
                <w:rFonts w:cs="Propisi;Arial Narrow" w:ascii="Propisi;Arial Narrow" w:hAnsi="Propisi;Arial Narrow"/>
                <w:b/>
                <w:color w:val="000000"/>
                <w:sz w:val="44"/>
                <w:szCs w:val="44"/>
              </w:rPr>
              <w:t>Активные методы обучения в начальной школе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20" w:hanging="0"/>
              <w:rPr>
                <w:rFonts w:ascii="Propisi;Arial Narrow" w:hAnsi="Propisi;Arial Narrow" w:cs="Propisi;Arial Narrow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Propisi;Arial Narrow" w:ascii="Propisi;Arial Narrow" w:hAnsi="Propisi;Arial Narrow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20" w:hanging="0"/>
              <w:rPr/>
            </w:pP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ЦЕЛИ И ЗАДАЧИ САМООБРАЗОВАНИЯ ПО ТЕМЕ</w:t>
            </w:r>
            <w:r>
              <w:rPr>
                <w:rStyle w:val="ScriptMTBold22"/>
                <w:rFonts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20" w:hanging="0"/>
              <w:rPr>
                <w:rStyle w:val="ScriptMTBold22"/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качества образования </w:t>
            </w:r>
            <w:r>
              <w:rPr>
                <w:bCs/>
                <w:sz w:val="28"/>
                <w:szCs w:val="28"/>
              </w:rPr>
              <w:t>в условиях внедрения новых образовательны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17" w:hanging="425"/>
              <w:rPr/>
            </w:pPr>
            <w:r>
              <w:rPr>
                <w:color w:val="000000"/>
                <w:sz w:val="28"/>
                <w:szCs w:val="28"/>
              </w:rPr>
              <w:t>Знакомиться с достижениями педагогической науки и практики, с новыми педагогическими технологиями и метод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17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на уроках апробацию новых педагогических технологий и методик, обобщать передовой опыт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51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ть и распространять  положительный опыт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7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ученности учащихся и результативности уро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7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познавательной деятельности, развитие творческих способностей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7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равственных, духовных качеств, патриотических чувств</w:t>
            </w:r>
          </w:p>
          <w:p>
            <w:pPr>
              <w:pStyle w:val="Normal"/>
              <w:spacing w:lineRule="auto" w:line="360"/>
              <w:ind w:left="13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енности на уроках и во внеурочной деятель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75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 новых ИКТ и более широкое внедрение компьютерных технологий и мультимедийных средств  в  профессиональную деятельность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ОСНОВНЫЕ ВОПРОСЫ,</w:t>
            </w:r>
            <w:r>
              <w:rPr>
                <w:rStyle w:val="ScriptMTBold22"/>
                <w:rFonts w:cs="Cambria" w:ascii="Cambria" w:hAnsi="Cambria"/>
                <w:b/>
                <w:i/>
                <w:sz w:val="32"/>
                <w:szCs w:val="32"/>
              </w:rPr>
              <w:t xml:space="preserve">  </w:t>
            </w: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НАМЕЧАЕМЫЕ ДЛЯ ИЗУЧЕНИЯ</w:t>
            </w:r>
            <w:r>
              <w:rPr>
                <w:rStyle w:val="ScriptMTBold22"/>
                <w:rFonts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800" w:hanging="708"/>
              <w:rPr/>
            </w:pPr>
            <w:r>
              <w:rPr>
                <w:sz w:val="28"/>
                <w:szCs w:val="28"/>
              </w:rPr>
              <w:t>Изучение педагог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открытых уроков и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37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сообщения по те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180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результатов и подведение ит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criptMTBold22"/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jc w:val="center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ИЗУЧАЕМАЯ ЛИТЕРАТУРА ПО ТЕМЕ</w:t>
            </w:r>
            <w:r>
              <w:rPr>
                <w:rStyle w:val="ScriptMTBold22"/>
                <w:rFonts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0" w:hanging="708"/>
              <w:rPr/>
            </w:pPr>
            <w:r>
              <w:rPr>
                <w:sz w:val="28"/>
                <w:szCs w:val="28"/>
              </w:rPr>
              <w:t>Анцибор М.М. Активные формы и методы обучения.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ько В.П. Педагогика и прогрессивные технологии обучения. – М.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0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тский Л.С. Педагогическая психолог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0" w:hanging="708"/>
              <w:rPr>
                <w:rStyle w:val="ScriptMTBold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а  Г.М. Технические средств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jc w:val="center"/>
              <w:rPr>
                <w:rStyle w:val="ScriptMTBold22"/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jc w:val="center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>
                <w:rStyle w:val="ScriptMTBold22"/>
                <w:rFonts w:cs="Cambria" w:ascii="Cambria" w:hAnsi="Cambria"/>
                <w:b/>
                <w:sz w:val="32"/>
                <w:szCs w:val="32"/>
              </w:rPr>
              <w:t>ПРАКТИЧЕСКИЕ ВЫХОДЫ</w:t>
            </w:r>
            <w:r>
              <w:rPr>
                <w:rStyle w:val="ScriptMTBold22"/>
                <w:rFonts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jc w:val="center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criptMTBold22"/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неклассные  мероприятия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ступление с докладом </w:t>
            </w:r>
            <w:r>
              <w:rPr>
                <w:sz w:val="28"/>
                <w:szCs w:val="28"/>
                <w:lang w:eastAsia="en-US"/>
              </w:rPr>
              <w:t>«Активные методы обучения в  начальной школ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бщение педагогического опыта  по теме «</w:t>
            </w:r>
            <w:r>
              <w:rPr>
                <w:color w:val="000000"/>
                <w:sz w:val="28"/>
                <w:szCs w:val="28"/>
              </w:rPr>
              <w:t>Активные методы обучения в начальной школе</w:t>
            </w:r>
            <w:r>
              <w:rPr>
                <w:sz w:val="28"/>
                <w:szCs w:val="28"/>
              </w:rPr>
              <w:t>» (презента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по математик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0" w:hanging="0"/>
              <w:rPr>
                <w:rStyle w:val="ScriptMTBold22"/>
                <w:rFonts w:ascii="Cambria" w:hAnsi="Cambria" w:cs="Cambria"/>
                <w:sz w:val="32"/>
                <w:szCs w:val="32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70" w:hanging="0"/>
              <w:jc w:val="center"/>
              <w:rPr>
                <w:rStyle w:val="ScriptMTBold2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Style w:val="ScriptMTBold22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238" w:right="851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ropisi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criptMTBold22">
    <w:name w:val="Стиль Script MT Bold 22 пт"/>
    <w:qFormat/>
    <w:rPr>
      <w:rFonts w:ascii="Script MT Bold" w:hAnsi="Script MT Bold" w:cs="Script MT Bold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0:00Z</dcterms:created>
  <dc:creator>Home</dc:creator>
  <dc:description/>
  <cp:keywords/>
  <dc:language>en-US</dc:language>
  <cp:lastModifiedBy>Admin</cp:lastModifiedBy>
  <cp:lastPrinted>2015-08-28T13:51:00Z</cp:lastPrinted>
  <dcterms:modified xsi:type="dcterms:W3CDTF">2017-05-03T11:50:00Z</dcterms:modified>
  <cp:revision>17</cp:revision>
  <dc:subject/>
  <dc:title>                                   ПЛАН ПО САМООБРАЗОВАНИЮ</dc:title>
</cp:coreProperties>
</file>