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заходят под звучание Пасхального благовеста, рассаживаются.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Вед 1:</w:t>
      </w:r>
      <w:r>
        <w:rPr>
          <w:sz w:val="32"/>
          <w:szCs w:val="32"/>
        </w:rPr>
        <w:t xml:space="preserve">  Христос Воскресе, дорогие гости!</w:t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Вед 2: </w:t>
      </w:r>
      <w:r>
        <w:rPr>
          <w:sz w:val="32"/>
          <w:szCs w:val="32"/>
        </w:rPr>
        <w:t xml:space="preserve"> Христос Воскресе, дорогие дети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д 1:</w:t>
      </w:r>
      <w:r>
        <w:rPr>
          <w:sz w:val="32"/>
          <w:szCs w:val="32"/>
        </w:rPr>
        <w:t xml:space="preserve">   Радость у нас сегодня великая, встречаем праздников праздник, торжество из торжеств – Светлое Христово Воскресение, Пасху Господню!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ед 2:</w:t>
      </w:r>
      <w:r>
        <w:rPr>
          <w:sz w:val="32"/>
          <w:szCs w:val="32"/>
        </w:rPr>
        <w:t xml:space="preserve">   Пасха – самый большой и светлый праздник христианской церкви. Это праздник победы жизни над смертью, торжества добра над злом. В Пасху христиане радуются Воскресению из мертвых Иисуса Христа. Он смертью Своей искупил грехи всех людей и Своим воскресением дал надежду на вечную жизнь в раю.</w:t>
      </w:r>
    </w:p>
    <w:p>
      <w:pPr>
        <w:pStyle w:val="Normal"/>
        <w:tabs>
          <w:tab w:val="clear" w:pos="708"/>
          <w:tab w:val="left" w:pos="849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Тихон Приставкин</w:t>
      </w:r>
      <w:r>
        <w:rPr>
          <w:sz w:val="32"/>
          <w:szCs w:val="32"/>
        </w:rPr>
        <w:t>:  Открыты царские врата пред нами</w:t>
        <w:tab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Святой огнь сияет от свеч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Кругом опять расставили во храм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Цветные яйца, пасхи, кулич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Еще темно, но солнышко играе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Играет всеми красками небес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И радостно друг другу повторяем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Христос воскрес!</w:t>
      </w:r>
    </w:p>
    <w:p>
      <w:pPr>
        <w:pStyle w:val="Normal"/>
        <w:rPr/>
      </w:pPr>
      <w:r>
        <w:rPr>
          <w:b/>
          <w:sz w:val="32"/>
          <w:szCs w:val="32"/>
        </w:rPr>
        <w:t>Все вместе</w:t>
      </w:r>
      <w:r>
        <w:rPr>
          <w:sz w:val="32"/>
          <w:szCs w:val="32"/>
        </w:rPr>
        <w:t>: Воистину воскрес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арина Ганюшкина</w:t>
      </w:r>
      <w:r>
        <w:rPr>
          <w:sz w:val="32"/>
          <w:szCs w:val="32"/>
        </w:rPr>
        <w:t>: Христос воскрес! Христос воскрес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Сияет солнышко с небес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Зазеленел уж темный лес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Христос воистину воскрес!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ришла весна – пора чудес,</w:t>
        <w:tab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Журчит родник – Христос воскрес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Светлее в мире нет словес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Христос воистину воскре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яется общая песня «Здравствуй, лучик солнечный!» сл. Е. Матвиенко, муз. М Быстрово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Лера кутурова</w:t>
      </w:r>
      <w:r>
        <w:rPr>
          <w:sz w:val="32"/>
          <w:szCs w:val="32"/>
        </w:rPr>
        <w:t>:  Поселились птицы в гнездах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нег растаял, как свеч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ахнет сладким духом воздух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Золотого кулич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Дождик солнечный закапа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 этот день святых чуд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И меня целуя мам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Говорит: «Христос воскрес!»</w:t>
      </w:r>
    </w:p>
    <w:p>
      <w:pPr>
        <w:pStyle w:val="Normal"/>
        <w:rPr/>
      </w:pPr>
      <w:r>
        <w:rPr>
          <w:b/>
          <w:sz w:val="32"/>
          <w:szCs w:val="32"/>
        </w:rPr>
        <w:t>Саша Леонтьев:</w:t>
      </w:r>
      <w:r>
        <w:rPr>
          <w:sz w:val="32"/>
          <w:szCs w:val="32"/>
        </w:rPr>
        <w:t xml:space="preserve">  С яйцами и куличами,</w:t>
      </w:r>
    </w:p>
    <w:p>
      <w:pPr>
        <w:pStyle w:val="Normal"/>
        <w:tabs>
          <w:tab w:val="clear" w:pos="708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С пасхами и со свечами,</w:t>
        <w:tab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С крестным ходом, с дружным пенье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Мы встречаем Воскресенье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Солнце пляшет и играе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Бог всю тварь благословляе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От земли и до небес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Все поет: Христос воскрес!</w:t>
      </w:r>
    </w:p>
    <w:p>
      <w:pPr>
        <w:pStyle w:val="Normal"/>
        <w:rPr/>
      </w:pPr>
      <w:r>
        <w:rPr>
          <w:b/>
          <w:sz w:val="32"/>
          <w:szCs w:val="32"/>
        </w:rPr>
        <w:t>Наташа Семенова</w:t>
      </w:r>
      <w:r>
        <w:rPr>
          <w:sz w:val="32"/>
          <w:szCs w:val="32"/>
        </w:rPr>
        <w:t>:  Проснулась я и слышу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Весна стучит в окно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Капель несется с крыш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Везде светло, светло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И кажется – не птицы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А ангелы летя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О том, что праздник, Пасха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Они нам возвест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2ой младшей группы исполняют танец «Ангелочк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Настя Нораева</w:t>
      </w:r>
      <w:r>
        <w:rPr>
          <w:sz w:val="32"/>
          <w:szCs w:val="32"/>
        </w:rPr>
        <w:t>:  Праздник Пасхи – светлый, чисты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День, когда Христос воскрес…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Радость солнышком лучисты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Улыбается с небес.</w:t>
      </w:r>
    </w:p>
    <w:p>
      <w:pPr>
        <w:pStyle w:val="Normal"/>
        <w:rPr/>
      </w:pPr>
      <w:r>
        <w:rPr>
          <w:b/>
          <w:sz w:val="32"/>
          <w:szCs w:val="32"/>
        </w:rPr>
        <w:t>Толик Чернов:</w:t>
      </w:r>
      <w:r>
        <w:rPr>
          <w:sz w:val="32"/>
          <w:szCs w:val="32"/>
        </w:rPr>
        <w:t xml:space="preserve">  Солнышко сильнее грее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тичьи песенки слышны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листочки зеленеют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раздник Пасхи – день весны!</w:t>
      </w:r>
    </w:p>
    <w:p>
      <w:pPr>
        <w:pStyle w:val="Normal"/>
        <w:rPr/>
      </w:pPr>
      <w:r>
        <w:rPr>
          <w:b/>
          <w:sz w:val="32"/>
          <w:szCs w:val="32"/>
        </w:rPr>
        <w:t>Кристина Пьянзина</w:t>
      </w:r>
      <w:r>
        <w:rPr>
          <w:sz w:val="32"/>
          <w:szCs w:val="32"/>
        </w:rPr>
        <w:t>:  Звонко капают капел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Возле нашего ок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тицы весело запели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асха Светлая пришла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Юля Супонькина:  </w:t>
      </w:r>
      <w:r>
        <w:rPr>
          <w:sz w:val="32"/>
          <w:szCs w:val="32"/>
        </w:rPr>
        <w:t>Птицы по небу летаю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Все друг друга поздравляю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етушок на жердь залез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И поет: «Христос воскрес!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ед1: </w:t>
      </w:r>
      <w:r>
        <w:rPr>
          <w:sz w:val="32"/>
          <w:szCs w:val="32"/>
        </w:rPr>
        <w:t xml:space="preserve"> Березовые рощи зазеленели, за ними и дремучие леса оделись в свой чудесный весенний наряд. А в лесу хор птиц, вернувшихся в родные края, поет весне свои звонкие песни и славит Бога – Творца.</w:t>
      </w:r>
    </w:p>
    <w:p>
      <w:pPr>
        <w:pStyle w:val="Normal"/>
        <w:rPr/>
      </w:pPr>
      <w:r>
        <w:rPr>
          <w:b/>
          <w:sz w:val="32"/>
          <w:szCs w:val="32"/>
        </w:rPr>
        <w:t>Даниил Адушкин</w:t>
      </w:r>
      <w:r>
        <w:rPr>
          <w:sz w:val="32"/>
          <w:szCs w:val="32"/>
        </w:rPr>
        <w:t>:  Христос Воскрес! Скворцы пою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И, пробудясь, ликуют степ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В снегах, журча, ручьи бегу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И с звонким смехом быстро рву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Зимою скованные цеп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Еще задумчив темный лес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Не веря счастью пробуждень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роснись! Пой песню Воскресенья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Христос Воскре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старшей группы исполняют хоровод «Вирьга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ед 2:</w:t>
      </w:r>
      <w:r>
        <w:rPr>
          <w:sz w:val="32"/>
          <w:szCs w:val="32"/>
        </w:rPr>
        <w:t xml:space="preserve">  На пасху пекут куличи, готовят пасхи. Символом праздника является яйцо, как маленькое чудо, в котором таится ждущая пробуждения жизнь. Давным-давно, первое яичко подарила Мария Магдалена римскому императору Тиберию, сказав: «Христос воскрес!» Император очень удивился: «Как может кто-то воскреснуть из мертвых? Трудно в это поверить. Так же трудно, как поверить, что это белое яичко станет красным!» И пока он говорил, яйцо стало менять цвет: порозовело, потемнело и стало красным! С тех пор яичко и стало символом возникновения новой жизни, возрождения рода человеческого ценою крови Иисуса Христа. На Пасху яйца, куличи, пасхи освящают в церкви.</w:t>
      </w:r>
    </w:p>
    <w:p>
      <w:pPr>
        <w:pStyle w:val="Normal"/>
        <w:rPr/>
      </w:pPr>
      <w:r>
        <w:rPr>
          <w:b/>
          <w:sz w:val="32"/>
          <w:szCs w:val="32"/>
        </w:rPr>
        <w:t>Вед 1:</w:t>
      </w:r>
      <w:r>
        <w:rPr>
          <w:sz w:val="32"/>
          <w:szCs w:val="32"/>
        </w:rPr>
        <w:t xml:space="preserve">  А дети ходят по домам, славят Иисуса Христа, и за это им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хозяева дают яичко и уго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ка (дети старшей группы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ется стук в дв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йка: А вот и ребятишки пришли за гостинцами. Ну, заходите в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ходят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м: Христос воскре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йка: Воистину воскре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м:  Хозяюшка, одари гостей, не намни кост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хочешь дарить – пойдем с н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язь месить, собак дразн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ак дразнить и людей смеш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йка:  Угощайтесь, ребятки. Христос воскрес!</w:t>
      </w:r>
    </w:p>
    <w:p>
      <w:pPr>
        <w:pStyle w:val="Normal"/>
        <w:tabs>
          <w:tab w:val="clear" w:pos="708"/>
          <w:tab w:val="left" w:pos="4185" w:leader="none"/>
        </w:tabs>
        <w:rPr>
          <w:sz w:val="32"/>
          <w:szCs w:val="32"/>
        </w:rPr>
      </w:pPr>
      <w:r>
        <w:rPr>
          <w:sz w:val="32"/>
          <w:szCs w:val="32"/>
        </w:rPr>
        <w:t>Хором:  Воистину воскрес!</w:t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ирилл Горбунов:</w:t>
      </w:r>
      <w:r>
        <w:rPr>
          <w:sz w:val="32"/>
          <w:szCs w:val="32"/>
        </w:rPr>
        <w:t xml:space="preserve">  Над лугами и полям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Светит солнышко над нам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Долгожданная вес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Нам день Пасхи принесл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Ныне детские уст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Славят Господа Христа!</w:t>
      </w:r>
    </w:p>
    <w:p>
      <w:pPr>
        <w:pStyle w:val="Normal"/>
        <w:rPr/>
      </w:pPr>
      <w:r>
        <w:rPr>
          <w:b/>
          <w:sz w:val="32"/>
          <w:szCs w:val="32"/>
        </w:rPr>
        <w:t>Настя Кечемайкина:</w:t>
      </w:r>
      <w:r>
        <w:rPr>
          <w:sz w:val="32"/>
          <w:szCs w:val="32"/>
        </w:rPr>
        <w:t xml:space="preserve">  Нынче день особый – Пасх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Воскресенье Бога-Спас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Мы покрасили яичк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Желтым, синим, красны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Мама испекла куличик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Он с изюмом, с маслом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Вот какая вкуснота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Вот какая красот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Светлый праздник Пасх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ети средней группы обыгрывают стих: </w:t>
      </w:r>
    </w:p>
    <w:p>
      <w:pPr>
        <w:pStyle w:val="Normal"/>
        <w:rPr/>
      </w:pPr>
      <w:r>
        <w:rPr>
          <w:b/>
          <w:sz w:val="32"/>
          <w:szCs w:val="32"/>
        </w:rPr>
        <w:t>Вика Наумова</w:t>
      </w:r>
      <w:r>
        <w:rPr>
          <w:sz w:val="32"/>
          <w:szCs w:val="32"/>
        </w:rPr>
        <w:t>:  Посмотрите, что за чуд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оложила мама в блюдо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Тут яйцо, но не простое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Золотое, расписно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ловно яркая игрушка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ирилл Малюков</w:t>
      </w:r>
      <w:r>
        <w:rPr>
          <w:sz w:val="32"/>
          <w:szCs w:val="32"/>
        </w:rPr>
        <w:t>:  Для чего все эти краск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Словно в старой доброй сказке?</w:t>
      </w:r>
    </w:p>
    <w:p>
      <w:pPr>
        <w:pStyle w:val="Normal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Мама всем дала ответы:</w:t>
      </w:r>
    </w:p>
    <w:p>
      <w:pPr>
        <w:pStyle w:val="Normal"/>
        <w:rPr/>
      </w:pPr>
      <w:r>
        <w:rPr>
          <w:b/>
          <w:sz w:val="32"/>
          <w:szCs w:val="32"/>
        </w:rPr>
        <w:t>Лиза Вирясова</w:t>
      </w:r>
      <w:r>
        <w:rPr>
          <w:sz w:val="32"/>
          <w:szCs w:val="32"/>
        </w:rPr>
        <w:t>:  Пасха – праздник самый светлый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 яйцо, известно м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имвол жизни на земл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ома Макушин</w:t>
      </w:r>
      <w:r>
        <w:rPr>
          <w:sz w:val="32"/>
          <w:szCs w:val="32"/>
        </w:rPr>
        <w:t>:  Я разрисовал яичк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етка, а на ветке птичк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Облако летит в простор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 голубое поднебесь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о середочке – уз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А внизу – Христос Воскрес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средней группы исполняют танец «Пасхальные яички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 1:</w:t>
      </w:r>
      <w:r>
        <w:rPr>
          <w:sz w:val="32"/>
          <w:szCs w:val="32"/>
        </w:rPr>
        <w:t xml:space="preserve">  Непременной принадлежностью праздника были и есть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гры с пасхальными яйцами. Давайте и мы с вами поигр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одится хороводная игра «Катись, катись яичко» со всеми деть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рослава Чекурина исполняет песню «Божья коровка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Вед 2:</w:t>
      </w:r>
      <w:r>
        <w:rPr>
          <w:sz w:val="32"/>
          <w:szCs w:val="32"/>
        </w:rPr>
        <w:t xml:space="preserve">  Христос воскрес! Он возвестил,</w:t>
        <w:tab/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то на земле все люди – братья,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н мир любовью обновил,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н на кресте врагов простил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нам открыл Свои объятья!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Христос воскрес!</w:t>
      </w:r>
    </w:p>
    <w:p>
      <w:pPr>
        <w:pStyle w:val="Normal"/>
        <w:rPr/>
      </w:pPr>
      <w:r>
        <w:rPr>
          <w:b/>
          <w:sz w:val="32"/>
          <w:szCs w:val="32"/>
        </w:rPr>
        <w:t>Вед 1</w:t>
      </w:r>
      <w:r>
        <w:rPr>
          <w:sz w:val="32"/>
          <w:szCs w:val="32"/>
        </w:rPr>
        <w:t>:  Христос воскрес!</w:t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усть эти радостные звуки,</w:t>
        <w:tab/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ак пенье ангелов с небес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ассеют злобу, скорби, муки!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оединим все братски р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бнимем всех! Христос воскре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яется общая песня «Чудо выше всех чудес!» И. Лепешинског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 xml:space="preserve">   :   Дорогие друзья! На этой радостной ноте мы заканчиваем наш праздничный концерт. Пасха – это время радости, праздник победы над смертью, скорбью и печалью. Пусть душа ваша наполнится любовью, добротой и надеждой. Мы желаем вам надолго сохранить светлое и  радостное настроение. Передаем слово для поздравления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8:50:00Z</dcterms:created>
  <dc:creator>старые селищи</dc:creator>
  <dc:description/>
  <cp:keywords/>
  <dc:language>en-US</dc:language>
  <cp:lastModifiedBy>старые селищи</cp:lastModifiedBy>
  <dcterms:modified xsi:type="dcterms:W3CDTF">2002-02-12T09:26:00Z</dcterms:modified>
  <cp:revision>3</cp:revision>
  <dc:subject/>
  <dc:title>Вед 1:  Христос Воскресе, дорогие гости</dc:title>
</cp:coreProperties>
</file>