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школьном возрасте дети приобретают опыт и духовно – нарвственное поведение.  Огромное влияние на формирование отзывчивости, доброты, любви к родным и близким, оказывает та среда, в которой развивается и получает воспитание ребенок. </w:t>
      </w:r>
    </w:p>
    <w:p>
      <w:pPr>
        <w:pStyle w:val="Style13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славная педагогика обогащает детей цельностью миропонимания, опытом нравственного уклада жизни, способствует гармоничному развитию личности.</w:t>
      </w:r>
    </w:p>
    <w:p>
      <w:pPr>
        <w:pStyle w:val="Style13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и поддерживать интерес дошкольников к традициям, обычаям, праздникам русской культуры, предлагают через организацию интегрированной познавательной деятельности (в соответствии с ФГТ) в которую входят увлекательные беседы, творческие задания, фольклорные игры, тематические занятия, утренники, любимым русским праздникам: Рождеству, Пасхе, Троице. Каждое мероприятие сопровождается предварительной работой с детьми (подготовка декораций к утреннику, создание подарков к празднику для друзей, родителей). Самостоятельная деятельность, беседы, занятия, обсуждения, которые направлены на самореализацию ребенка, формирования чувств значимости, радости от общения с прекрасным, интересным многогранным миром. Что бы оставить в душе ребенка, яркие впечатления о происходящих событиях, используются разнообразные выразительные средства: художественное слово, фольклорная игра, музыка, песня, театрализация и др.. Непосредственное участие каждого ребенка в утреннике посвященному православному празднику, дает возможность детям соприкоснуться с культурой своего народа, через творчество, искусство открыто проявить собственное эмоциональное переживание радости, удивления, и восхищения. </w:t>
      </w:r>
    </w:p>
    <w:p>
      <w:pPr>
        <w:pStyle w:val="Style13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ми же целями и задачами является формирование духовных и общечеловеческих ценностей. Основной базовой культурой личности, приобщение к традициям жизни русского народа, к истокам народной культуры, развивать чувство любви к Родине, приобщать к духовной и народной музыке, воспитывать уважение к нравственным нормам. </w:t>
      </w:r>
    </w:p>
    <w:p>
      <w:pPr>
        <w:pStyle w:val="Style13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у детей формируются такие нравственные качества, как доброта, взаимоуважение, любовь к русским традициям, дружеское отношение друг к другу, товарищество, Время детства - время развития всех сил человека, как ду</w:t>
        <w:softHyphen/>
        <w:t>шевных, так и телесных, время приобретения всевозможных познаний, время образования всех навыков и привычек, хороших и дурных. В это время можно не только ввести ребенка в область религиозных чувствований, но и сообщить ему первоначальные уроки веры.</w:t>
        <w:br/>
        <w:t>В дошкольном детстве религиозное развитие детей проходит несколько этапов.</w:t>
        <w:br/>
        <w:t>Раннее детство - это период, когда у ребенка закладываются ос</w:t>
        <w:softHyphen/>
        <w:t xml:space="preserve">новы физического и психического здоровья. От того, каким откроется ребенку с самого начала мир, будет зависеть его духовный рост. В этот период необходимо создать условия, обеспечивающие в пять - семь лет, в жизни детей появля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рав</w:t>
        <w:softHyphen/>
        <w:t>ственно-практические интересы и потреб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у свойственно стремиться к нравственному совершенству и счастью. В это время в ребенке зарождаются и крепнут, с одной стороны, чувство собственного бессилия, ограниченность, с другой стороны, - потребность в высшей помощи. Воспитание детей дошкольного возраста - это образование в них образа и подобия Божия. Оно поможет вновь загореться многим потухшим и уже уставшим детским глазам.</w:t>
        <w:br/>
        <w:t>Дети способны усвоить содержание религии. Это обуславли</w:t>
        <w:softHyphen/>
        <w:t>вается, с одной стороны, духовной природой детей, а с другой - сущностью религии. Духовная природа детей ничем не отличается от духовной природы взрослых. Несомненно, что между другими потребностями в глубине души человека лежит и потребность в религии. Дети наравне со взрослыми и даже лучше их могут усваивать христианские истины, что засвидетельствовал о них Спаситель, сказав своим ученикам: "Пустите детей своих приходить ко мне, и не препятствуйте им: ибо таковых есть Царствие Божие" (Марк. 10,14)". Детский возраст, пора живых впечатлений, жизни сердца, а не рассудка - самое удобное время для воспитания религиозных чувствований. Есть настоятельная необходимость начинать религиозное воспитание с самого раннего возраста. Дети родятся в состоянии первородного греха, следовательно, с задатками злых, греховных влечений, которые обнаруживаются очень рано. Воспитателю нужно предупредить развитие этих греховных движений, в противном случае все воспитательные меры окажутся бессильными. Православные педагоги и психологи должны проявить такую заботу о ребенке, чтобы не допустить возобладания над ним греха, утвердить в них навык, к христианским добродетелям, направить на участие в благочестивых действиях.</w:t>
      </w:r>
    </w:p>
    <w:p>
      <w:pPr>
        <w:pStyle w:val="Style13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авославного дошкольного воспитания и образования со</w:t>
        <w:softHyphen/>
        <w:t>стоит в том, чтобы пробудить личность, которая сама есть образ Бо</w:t>
        <w:softHyphen/>
        <w:t xml:space="preserve">жий. Пробуждение личности - это возвращение к Богу. </w:t>
      </w:r>
      <w:bookmarkStart w:id="0" w:name="_Ref348467548"/>
    </w:p>
    <w:p>
      <w:pPr>
        <w:pStyle w:val="Style13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</w:t>
      </w:r>
      <w:bookmarkEnd w:id="0"/>
      <w:r>
        <w:rPr>
          <w:rFonts w:cs="Times New Roman" w:ascii="Times New Roman" w:hAnsi="Times New Roman"/>
          <w:sz w:val="28"/>
          <w:szCs w:val="28"/>
        </w:rPr>
        <w:t>ктуальность православного воспитания дошколь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озрождении и развитии духовных традиций России Пра</w:t>
        <w:softHyphen/>
        <w:t>вославная Церковь принимает активное участие. Она берет на себя задачу восстановить религиозное преподавание и воспитание подрастающего поколения, укрепить семейные связи, обновить нравственное воспитание детей, очистить человеческие души. Эти задачи будут решаться в течение многих лет, и начинать эту трудную работу необходимо уже с детского сада, ибо детям, которые сейчас еще ходят в детский сад, жить в обновленной России.</w:t>
      </w:r>
    </w:p>
    <w:p>
      <w:pPr>
        <w:pStyle w:val="Style13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православного дошкольного воспитания и образования со</w:t>
        <w:softHyphen/>
        <w:t>стоит в том, чтобы пробудить личность, которая сама есть образ Бо</w:t>
        <w:softHyphen/>
        <w:t>жий. Пробуждение личности - это возвращение к Богу. Цель жизни че</w:t>
        <w:softHyphen/>
        <w:t>ловека, как ее понимает христианская религия - это стяжание Духа Святого, Духа любви, творчества. Воспитание детей дошкольного возраста - это образование в них образа и подобия Божия. Оно поможет вновь загореться многим потухшим и уже уставшим детским глазам.</w:t>
        <w:br/>
        <w:t>Дети способны усвоить содержание религии. Это обуславли</w:t>
        <w:softHyphen/>
        <w:t>вается, с одной стороны, духовной природой детей, а с другой - сущностью религии. Духовная природа детей ничем не отличается от духовной природы взрослых. Несомненно, что между другими потребностями в глубине души человека лежит и потребность в религии. Дети наравне со взрослыми и даже лучше их могут усваивать христианские истины, что засвидетельствовал о них Спаситель, сказав своим ученикам: "Пустите детей своих приходить ко мне, и не препятствуйте им: ибо таковых есть Царствие Божие" (Марк. 10,14)". Детский возраст, пора живых впечатлений, жизни сердца, а не рассудка - самое удобное время для воспитания религиозных чувствований. Есть настоятельная необходимость начинать религиозное воспитание с самого раннего возраста. Дети родятся в состоянии первородного греха, следовательно, с задатками злых, греховных влечений, которые обнаруживаются очень рано. Воспитателю нужно предупредить развитие этих греховных движений, в противном случае все воспитательные меры окажутся бессильными. Православные педагоги и психологи должны проявить такую заботу о ребенке, чтобы не допустить возобладания над ним греха, утвердить в них навык, к христианским добродетелям, направить на участие в благочестивых дейст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2:00Z</dcterms:created>
  <dc:creator>User</dc:creator>
  <dc:description/>
  <cp:keywords/>
  <dc:language>en-US</dc:language>
  <cp:lastModifiedBy>DNS</cp:lastModifiedBy>
  <cp:lastPrinted>2013-09-21T16:14:00Z</cp:lastPrinted>
  <dcterms:modified xsi:type="dcterms:W3CDTF">2014-10-03T18:18:00Z</dcterms:modified>
  <cp:revision>4</cp:revision>
  <dc:subject/>
  <dc:title/>
</cp:coreProperties>
</file>