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Д ПО ОБРАЗОВАТЕЛЬН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ИЗИЧЕСКАЯ КУЛЬТУРА»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Ь: Формирование у детей потребности в двигательной активности и                          физическом совершенствовании.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ЗАДАЧИ: Учить сохранять устойчивое равновесие в ходьбе по уменьшенной площади опоры. Упражнять в энергичном отталкивании двумя ногами от пола и мягком приземлении на полусогнутые ноги в прыжках с продвижением вперед, в ходьбе и беге парами.</w:t>
      </w:r>
    </w:p>
    <w:p>
      <w:pPr>
        <w:pStyle w:val="Normal"/>
        <w:rPr>
          <w:sz w:val="28"/>
        </w:rPr>
      </w:pPr>
      <w:r>
        <w:rPr>
          <w:sz w:val="28"/>
        </w:rPr>
        <w:t>ОБОРУДОВАНИЕ: гимнастическая скамейка, 6-7 обручей.</w:t>
      </w:r>
    </w:p>
    <w:p>
      <w:pPr>
        <w:pStyle w:val="Normal"/>
        <w:rPr>
          <w:sz w:val="28"/>
        </w:rPr>
      </w:pPr>
      <w:r>
        <w:rPr>
          <w:sz w:val="28"/>
        </w:rPr>
        <w:t>ХОД: 1 ч.  Ходьба и бег парами чередуются два раза. Построение в две колонны.</w:t>
      </w:r>
    </w:p>
    <w:p>
      <w:pPr>
        <w:pStyle w:val="Normal"/>
        <w:rPr>
          <w:sz w:val="28"/>
        </w:rPr>
      </w:pPr>
      <w:r>
        <w:rPr>
          <w:sz w:val="28"/>
        </w:rPr>
        <w:t>2 ч. О. Р. У.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«Бабочка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 п. : о. с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.: 1-2 руки через стороны поднять вверх, и. п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-4 то же.(5-6 р.)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«Ветер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. П.: ноги на ширине плеч, руки на пояс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.: 1-2 наклон вправо затем влево, 3-4 то же. (5-6 р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«Где трава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. П.: то ж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: 1-2 наклон вперед, коснуться пола руками; и. п. 3-4 то же  (5-6 р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«Собираем камушки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. П.: о. с., руки на пояс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.: 1-2 присесть, хлопнуть в ладоши, и. п. 3-4 то же (5-6 р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«Веселые ребята»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. П.: то ж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.: прыжки вокруг себя на месте. (по 10 прыжков 2 р.)</w:t>
      </w:r>
    </w:p>
    <w:p>
      <w:pPr>
        <w:pStyle w:val="Normal"/>
        <w:rPr>
          <w:sz w:val="28"/>
        </w:rPr>
      </w:pPr>
      <w:r>
        <w:rPr>
          <w:sz w:val="28"/>
        </w:rPr>
        <w:t>О. В. Д.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. Ходьба по гимнастической скамейки, руки в стороны. (поточно. 2 р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прыжки из обруча в обруч ( 5-6 шт.) на двух ногах (поточно. 2 раз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одвижная игра «Гуси» 2-3 р.</w:t>
      </w:r>
    </w:p>
    <w:p>
      <w:pPr>
        <w:pStyle w:val="Normal"/>
        <w:rPr>
          <w:sz w:val="28"/>
        </w:rPr>
      </w:pPr>
      <w:r>
        <w:rPr>
          <w:sz w:val="28"/>
        </w:rPr>
        <w:t>3 ч. Игра малой подвижности «Как живете?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флексия: Чем мы занимались? Какие игры понравились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1:45:00Z</dcterms:created>
  <dc:creator>Сергей</dc:creator>
  <dc:description/>
  <cp:keywords/>
  <dc:language>en-US</dc:language>
  <cp:lastModifiedBy>Игорь</cp:lastModifiedBy>
  <dcterms:modified xsi:type="dcterms:W3CDTF">2013-07-03T23:11:00Z</dcterms:modified>
  <cp:revision>4</cp:revision>
  <dc:subject/>
  <dc:title>НОД ПО ОБРАЗОВАТЕЛЬНОЙ ОБЛАСТИ </dc:title>
</cp:coreProperties>
</file>