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Алапаевско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 «Детский сад «Солнышко» общеразвивающего вид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оритетным осуществлением деятельност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удожественно-эстетическому развитию дет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Aharoni"/>
          <w:sz w:val="28"/>
          <w:szCs w:val="28"/>
          <w:lang w:bidi="he-IL"/>
        </w:rPr>
      </w:pPr>
      <w:r>
        <w:rPr>
          <w:rFonts w:cs="Aharoni" w:ascii="Times New Roman" w:hAnsi="Times New Roman"/>
          <w:sz w:val="28"/>
          <w:szCs w:val="28"/>
          <w:lang w:bidi="he-I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Aharoni"/>
          <w:sz w:val="28"/>
          <w:szCs w:val="28"/>
          <w:lang w:bidi="he-IL"/>
        </w:rPr>
      </w:pPr>
      <w:r>
        <w:rPr>
          <w:rFonts w:cs="Aharoni" w:ascii="Times New Roman" w:hAnsi="Times New Roman"/>
          <w:sz w:val="28"/>
          <w:szCs w:val="28"/>
          <w:lang w:bidi="he-I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Aharoni"/>
          <w:sz w:val="28"/>
          <w:szCs w:val="28"/>
          <w:lang w:bidi="he-IL"/>
        </w:rPr>
      </w:pPr>
      <w:r>
        <w:rPr>
          <w:rFonts w:cs="Aharoni" w:ascii="Times New Roman" w:hAnsi="Times New Roman"/>
          <w:sz w:val="28"/>
          <w:szCs w:val="28"/>
          <w:lang w:bidi="he-I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Aharoni"/>
          <w:sz w:val="36"/>
          <w:szCs w:val="36"/>
          <w:lang w:bidi="he-IL"/>
        </w:rPr>
      </w:pPr>
      <w:r>
        <w:rPr>
          <w:rFonts w:cs="Aharoni" w:ascii="Times New Roman" w:hAnsi="Times New Roman"/>
          <w:sz w:val="36"/>
          <w:szCs w:val="36"/>
          <w:lang w:bidi="he-IL"/>
        </w:rPr>
        <w:t>Конспек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haroni" w:ascii="Times New Roman" w:hAnsi="Times New Roman"/>
          <w:sz w:val="36"/>
          <w:szCs w:val="36"/>
          <w:lang w:bidi="he-IL"/>
        </w:rPr>
        <w:t xml:space="preserve">непосредственно образовательной деятельност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haroni" w:ascii="Times New Roman" w:hAnsi="Times New Roman"/>
          <w:sz w:val="36"/>
          <w:szCs w:val="36"/>
          <w:lang w:bidi="he-IL"/>
        </w:rPr>
        <w:t>с группой детей седьмого года жизн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bidi="he-IL"/>
        </w:rPr>
        <w:t xml:space="preserve"> </w:t>
      </w:r>
      <w:r>
        <w:rPr>
          <w:rFonts w:cs="Aharoni" w:ascii="Times New Roman" w:hAnsi="Times New Roman"/>
          <w:b/>
          <w:sz w:val="36"/>
          <w:szCs w:val="36"/>
          <w:lang w:bidi="he-IL"/>
        </w:rPr>
        <w:t>Тема: «Путешествие на планету «Математи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Aharoni"/>
          <w:sz w:val="28"/>
          <w:szCs w:val="28"/>
          <w:lang w:val="en-US" w:bidi="he-IL"/>
        </w:rPr>
      </w:pPr>
      <w:r>
        <w:rPr>
          <w:rFonts w:cs="Aharoni" w:ascii="Times New Roman" w:hAnsi="Times New Roman"/>
          <w:sz w:val="36"/>
          <w:szCs w:val="36"/>
          <w:lang w:bidi="he-IL"/>
        </w:rPr>
        <w:t>(образовательная область «Познание»</w:t>
      </w:r>
      <w:r>
        <w:rPr>
          <w:rFonts w:cs="Aharoni" w:ascii="Times New Roman" w:hAnsi="Times New Roman"/>
          <w:sz w:val="36"/>
          <w:szCs w:val="36"/>
          <w:lang w:val="en-US" w:bidi="he-IL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Aharoni"/>
          <w:sz w:val="28"/>
          <w:szCs w:val="28"/>
          <w:lang w:val="en-US" w:bidi="he-IL"/>
        </w:rPr>
      </w:pPr>
      <w:r>
        <w:rPr>
          <w:rFonts w:cs="Aharoni" w:ascii="Times New Roman" w:hAnsi="Times New Roman"/>
          <w:sz w:val="28"/>
          <w:szCs w:val="28"/>
          <w:lang w:val="en-US" w:bidi="he-IL"/>
        </w:rPr>
      </w:r>
    </w:p>
    <w:p>
      <w:pPr>
        <w:pStyle w:val="Normal"/>
        <w:spacing w:lineRule="auto" w:line="360" w:before="0" w:after="0"/>
        <w:rPr>
          <w:rFonts w:ascii="Times New Roman" w:hAnsi="Times New Roman" w:cs="Aharoni"/>
          <w:sz w:val="28"/>
          <w:szCs w:val="28"/>
          <w:lang w:bidi="he-IL"/>
        </w:rPr>
      </w:pPr>
      <w:r>
        <w:rPr>
          <w:rFonts w:cs="Aharoni" w:ascii="Times New Roman" w:hAnsi="Times New Roman"/>
          <w:sz w:val="28"/>
          <w:szCs w:val="28"/>
          <w:lang w:bidi="he-I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Aharoni"/>
          <w:sz w:val="28"/>
          <w:szCs w:val="28"/>
          <w:lang w:bidi="he-IL"/>
        </w:rPr>
      </w:pPr>
      <w:r>
        <w:rPr>
          <w:rFonts w:cs="Aharoni" w:ascii="Times New Roman" w:hAnsi="Times New Roman"/>
          <w:sz w:val="28"/>
          <w:szCs w:val="28"/>
          <w:lang w:bidi="he-I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Aharoni"/>
          <w:sz w:val="28"/>
          <w:szCs w:val="28"/>
          <w:lang w:bidi="he-IL"/>
        </w:rPr>
      </w:pPr>
      <w:r>
        <w:rPr>
          <w:rFonts w:cs="Aharoni" w:ascii="Times New Roman" w:hAnsi="Times New Roman"/>
          <w:sz w:val="28"/>
          <w:szCs w:val="28"/>
          <w:lang w:bidi="he-IL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haroni" w:ascii="Times New Roman" w:hAnsi="Times New Roman"/>
          <w:sz w:val="28"/>
          <w:szCs w:val="28"/>
          <w:lang w:bidi="he-IL"/>
        </w:rPr>
        <w:t xml:space="preserve">Автор: Скоморохов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Aharoni"/>
          <w:sz w:val="28"/>
          <w:szCs w:val="28"/>
          <w:lang w:bidi="he-IL"/>
        </w:rPr>
      </w:pPr>
      <w:r>
        <w:rPr>
          <w:rFonts w:cs="Aharoni" w:ascii="Times New Roman" w:hAnsi="Times New Roman"/>
          <w:sz w:val="28"/>
          <w:szCs w:val="28"/>
          <w:lang w:bidi="he-IL"/>
        </w:rPr>
        <w:t>Варвара Владимиро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Aharoni"/>
          <w:sz w:val="28"/>
          <w:szCs w:val="28"/>
          <w:lang w:bidi="he-IL"/>
        </w:rPr>
      </w:pPr>
      <w:r>
        <w:rPr>
          <w:rFonts w:cs="Aharoni" w:ascii="Times New Roman" w:hAnsi="Times New Roman"/>
          <w:sz w:val="28"/>
          <w:szCs w:val="28"/>
          <w:lang w:bidi="he-IL"/>
        </w:rPr>
        <w:t>воспитател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Aharoni"/>
          <w:sz w:val="28"/>
          <w:szCs w:val="28"/>
          <w:lang w:bidi="he-IL"/>
        </w:rPr>
      </w:pPr>
      <w:r>
        <w:rPr>
          <w:rFonts w:cs="Aharoni" w:ascii="Times New Roman" w:hAnsi="Times New Roman"/>
          <w:sz w:val="28"/>
          <w:szCs w:val="28"/>
          <w:lang w:bidi="he-I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Aharoni"/>
          <w:sz w:val="28"/>
          <w:szCs w:val="28"/>
          <w:lang w:bidi="he-IL"/>
        </w:rPr>
      </w:pPr>
      <w:r>
        <w:rPr>
          <w:rFonts w:cs="Aharoni" w:ascii="Times New Roman" w:hAnsi="Times New Roman"/>
          <w:sz w:val="28"/>
          <w:szCs w:val="28"/>
          <w:lang w:bidi="he-IL"/>
        </w:rPr>
      </w:r>
    </w:p>
    <w:p>
      <w:pPr>
        <w:pStyle w:val="Normal"/>
        <w:spacing w:lineRule="auto" w:line="360" w:before="0" w:after="0"/>
        <w:rPr>
          <w:rFonts w:ascii="Times New Roman" w:hAnsi="Times New Roman" w:cs="Aharoni"/>
          <w:sz w:val="28"/>
          <w:szCs w:val="28"/>
          <w:lang w:bidi="he-IL"/>
        </w:rPr>
      </w:pPr>
      <w:r>
        <w:rPr>
          <w:rFonts w:cs="Aharoni" w:ascii="Times New Roman" w:hAnsi="Times New Roman"/>
          <w:sz w:val="28"/>
          <w:szCs w:val="28"/>
          <w:lang w:bidi="he-I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Aharoni"/>
          <w:sz w:val="28"/>
          <w:szCs w:val="28"/>
          <w:lang w:bidi="he-IL"/>
        </w:rPr>
      </w:pPr>
      <w:r>
        <w:rPr>
          <w:rFonts w:cs="Aharoni" w:ascii="Times New Roman" w:hAnsi="Times New Roman"/>
          <w:sz w:val="28"/>
          <w:szCs w:val="28"/>
          <w:lang w:bidi="he-I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Aharoni"/>
          <w:sz w:val="28"/>
          <w:szCs w:val="28"/>
          <w:lang w:bidi="he-IL"/>
        </w:rPr>
      </w:pPr>
      <w:r>
        <w:rPr>
          <w:rFonts w:cs="Aharoni" w:ascii="Times New Roman" w:hAnsi="Times New Roman"/>
          <w:sz w:val="28"/>
          <w:szCs w:val="28"/>
          <w:lang w:bidi="he-IL"/>
        </w:rPr>
      </w:r>
    </w:p>
    <w:p>
      <w:pPr>
        <w:pStyle w:val="Normal"/>
        <w:spacing w:lineRule="auto" w:line="360" w:before="0" w:after="0"/>
        <w:rPr>
          <w:rFonts w:ascii="Times New Roman" w:hAnsi="Times New Roman" w:cs="Aharoni"/>
          <w:sz w:val="28"/>
          <w:szCs w:val="28"/>
          <w:lang w:bidi="he-IL"/>
        </w:rPr>
      </w:pPr>
      <w:r>
        <w:rPr>
          <w:rFonts w:cs="Aharoni" w:ascii="Times New Roman" w:hAnsi="Times New Roman"/>
          <w:sz w:val="28"/>
          <w:szCs w:val="28"/>
          <w:lang w:bidi="he-I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Aharoni"/>
          <w:sz w:val="28"/>
          <w:szCs w:val="28"/>
          <w:lang w:bidi="he-IL"/>
        </w:rPr>
      </w:pPr>
      <w:r>
        <w:rPr>
          <w:rFonts w:cs="Aharoni" w:ascii="Times New Roman" w:hAnsi="Times New Roman"/>
          <w:sz w:val="28"/>
          <w:szCs w:val="28"/>
          <w:lang w:bidi="he-IL"/>
        </w:rPr>
        <w:t>Верхняя Синячиха, 201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образовательной деятельности: </w:t>
      </w:r>
      <w:r>
        <w:rPr>
          <w:rFonts w:cs="Times New Roman" w:ascii="Times New Roman" w:hAnsi="Times New Roman"/>
          <w:sz w:val="28"/>
          <w:szCs w:val="28"/>
        </w:rPr>
        <w:t>закрепление изученного материала, счёт в пределах 15, решение простых арифметических задач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 организации: </w:t>
      </w:r>
      <w:r>
        <w:rPr>
          <w:rFonts w:cs="Times New Roman" w:ascii="Times New Roman" w:hAnsi="Times New Roman"/>
          <w:sz w:val="28"/>
          <w:szCs w:val="28"/>
        </w:rPr>
        <w:t>активно – деятельностн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детской деятельности: </w:t>
      </w:r>
      <w:r>
        <w:rPr>
          <w:rFonts w:cs="Times New Roman" w:ascii="Times New Roman" w:hAnsi="Times New Roman"/>
          <w:sz w:val="28"/>
          <w:szCs w:val="28"/>
        </w:rPr>
        <w:t>Познавательно-исследовательска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: </w:t>
      </w:r>
      <w:r>
        <w:rPr>
          <w:rFonts w:cs="Times New Roman" w:ascii="Times New Roman" w:hAnsi="Times New Roman"/>
          <w:sz w:val="28"/>
          <w:szCs w:val="28"/>
        </w:rPr>
        <w:t>«Познани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содержан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«Коммуникация», «Социализация», «Физическая культура», «Труд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сихолого – педагогической работы с детьм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 аспек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ать учить решать и придумывать задачи на нахождение целого со знаком  +, - 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жнять в счёте в пределах 15 в прямом и обратном поряд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онятие – «условие задачи», «вопрос», «решение», «ответ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давать полные  ответы (распространённые предложения) на вопросы воспита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репить знания о последовательности дней недели, времён года, месяцев год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ять знания о составе чисе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репить умение ориентироваться на листе бумаги в клетк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й аспек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смекалку, зрительную память, воображени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способность формулировать и выражать свои мысли понятно для собеседни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речь, умение аргументировать свои высказыв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- Развивать умение строить общение со сверстниками и взрослыми людь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 Способствовать развитию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у детей взаимоотношения сотрудничества при решении общих задач, умения сопереживать успехам и неудачам товарищ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bidi="he-IL"/>
        </w:rPr>
      </w:pPr>
      <w:r>
        <w:rPr>
          <w:rFonts w:cs="Times New Roman" w:ascii="Times New Roman" w:hAnsi="Times New Roman"/>
          <w:b/>
          <w:sz w:val="28"/>
          <w:szCs w:val="28"/>
          <w:lang w:val="en-US" w:bidi="he-I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й аспек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самостоятельность, умение понимать учебную задачу и выполнять её самостоятельн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ывать интерес к математ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воспитанию у детей гуманного отношения к миру, доброжела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 ОД: </w:t>
      </w:r>
      <w:r>
        <w:rPr>
          <w:rFonts w:cs="Times New Roman" w:ascii="Times New Roman" w:hAnsi="Times New Roman"/>
          <w:sz w:val="28"/>
          <w:szCs w:val="28"/>
        </w:rPr>
        <w:t>Группова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: </w:t>
      </w:r>
      <w:r>
        <w:rPr>
          <w:rFonts w:cs="Times New Roman" w:ascii="Times New Roman" w:hAnsi="Times New Roman"/>
          <w:sz w:val="28"/>
          <w:szCs w:val="28"/>
        </w:rPr>
        <w:t>игровая, деятельностный подх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ё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овесные: </w:t>
      </w:r>
      <w:r>
        <w:rPr>
          <w:rFonts w:cs="Times New Roman" w:ascii="Times New Roman" w:hAnsi="Times New Roman"/>
          <w:sz w:val="28"/>
          <w:szCs w:val="28"/>
        </w:rPr>
        <w:t>беседа, рассказ, объяснение, разъяснени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глядные: </w:t>
      </w:r>
      <w:r>
        <w:rPr>
          <w:rFonts w:cs="Times New Roman" w:ascii="Times New Roman" w:hAnsi="Times New Roman"/>
          <w:sz w:val="28"/>
          <w:szCs w:val="28"/>
        </w:rPr>
        <w:t>показ иллюстративного материала, рассматривани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гровые: </w:t>
      </w:r>
      <w:r>
        <w:rPr>
          <w:rFonts w:cs="Times New Roman" w:ascii="Times New Roman" w:hAnsi="Times New Roman"/>
          <w:sz w:val="28"/>
          <w:szCs w:val="28"/>
        </w:rPr>
        <w:t>создание проблемной ситуации, решение игровых задач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ие: </w:t>
      </w:r>
      <w:r>
        <w:rPr>
          <w:rFonts w:cs="Times New Roman" w:ascii="Times New Roman" w:hAnsi="Times New Roman"/>
          <w:sz w:val="28"/>
          <w:szCs w:val="28"/>
        </w:rPr>
        <w:t>работа с карточками; выполнение зада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имулирование и мотивация: </w:t>
      </w:r>
      <w:r>
        <w:rPr>
          <w:rFonts w:cs="Times New Roman" w:ascii="Times New Roman" w:hAnsi="Times New Roman"/>
          <w:sz w:val="28"/>
          <w:szCs w:val="28"/>
        </w:rPr>
        <w:t>стимулирование решения созданной проблемной ситуации через использование игровых ситуации в конспект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етоды воздействия на эмоциональную сферу: </w:t>
      </w:r>
      <w:r>
        <w:rPr>
          <w:rFonts w:cs="Times New Roman" w:ascii="Times New Roman" w:hAnsi="Times New Roman"/>
          <w:sz w:val="28"/>
          <w:szCs w:val="28"/>
        </w:rPr>
        <w:t>подготовленный заранее дидактический материал, доброжелательное общение педагога с деть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 и оборудование: </w:t>
      </w:r>
      <w:r>
        <w:rPr>
          <w:rFonts w:cs="Times New Roman" w:ascii="Times New Roman" w:hAnsi="Times New Roman"/>
          <w:sz w:val="28"/>
          <w:szCs w:val="28"/>
        </w:rPr>
        <w:t>письмо из страны «Математика», доска, доска магнитная, мольбер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ацион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карта звездного неба, напечатанные или написанные на доске числовые выражения, дни недели, время суто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точ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карточки с напечатанными цифрами, счетные палочки, математические знаки сравн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СО:</w:t>
      </w:r>
      <w:r>
        <w:rPr>
          <w:rFonts w:cs="Times New Roman" w:ascii="Times New Roman" w:hAnsi="Times New Roman"/>
          <w:sz w:val="28"/>
          <w:szCs w:val="28"/>
        </w:rPr>
        <w:t xml:space="preserve"> аудиозаписи голоса Ноля, музыка, песня о дружбе, ноутбук, электронная презентация (Ноль встревоженный, Ноль радостны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ые формы педагогического общения: </w:t>
      </w:r>
      <w:r>
        <w:rPr>
          <w:rFonts w:cs="Times New Roman" w:ascii="Times New Roman" w:hAnsi="Times New Roman"/>
          <w:sz w:val="28"/>
          <w:szCs w:val="28"/>
        </w:rPr>
        <w:t>диалог, полилог, моноло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результат,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/>
        </w:rPr>
        <w:t xml:space="preserve"> </w:t>
      </w:r>
      <w:r>
        <w:rPr/>
        <w:t>выраженный в интегративных качествах ребенк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7065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знательный, активный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сть в познавательной деятельности, в разговоре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аргументировать свой ответ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ся познавательный интерес к выполняемой работе.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ый решать интеллектуальные и личностные задачи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ет самостоятельно усвоенные знания и способы деятельности для решения задач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наметить последовательные шаги развития ситуации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амостоятельно наводить порядок на рабочем месте;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отзывчивый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хранять позитивный настрой на всем протяжении продуктивной деятельности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разить свое эмоциональное состояние словом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ет радость от результата своей деятельности.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вший универсальными предпосылками учебной деятельности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по правилу, следовать правилу и образцу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выслушать и понять речь взрослого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проявлять настойчивость и волевые усилия в поиске ответа на вопросы.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вший необходимыми умениями и навыками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ешать задачи, числовые выражения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лишнее слово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собрались вокруг воспитател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 сегодня, когда я пришла в детский сад, то увидела на столе письмо с планеты «Математика», а написал нам его «Ноль». (Слайд 1.) Давайте послушаем его. Что значит хорошо знать математику? Это чт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: умеющие хорошо считать, решать задачи, сравнивать, умные находчивые и внимательны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ы хотите помочь попавшим в беду жителям планеты? Мы можем им помоч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, мы с вами сегодня будем делать чт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 считать, сравнивать, решать задачи, думать, размышлять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мотрим на карте звездного неба, где у нас Планета «Математика»? и где наша Земля? (Слайд 2.) Как вы думаете, большое расстояние отделяет нас от планеты «Математика»? Очень далеко, на нее попасть можно только в том случае, если правильно выполнять математические зад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! Вы готовы спасти планет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 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 не боитесь робото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 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 для того чтобы отправиться спасать планету, нам необходимо чт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 транспортное сред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вот на каком транспортном средстве мы отправимся, вы догадайтесь сами. (Слайд 3.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гадка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ыльев нет у этой птицы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нельзя не подивить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шь распустит птица хвост –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днимется до звёзд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Ракет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аживайтесь по своим местам. Посмотрите, у вас на столах много разных материалов. Из чего можно сделать ракету? Выложите на своих столах ракету из палочек, на которой можно отправиться в дальний путь. Ну что ж, в путь! Нам очень долго лететь, и придётся делать остановки на других планетах.  Вот и первая остановк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«Звезда правильного счёта» </w:t>
      </w:r>
      <w:r>
        <w:rPr>
          <w:rFonts w:cs="Times New Roman" w:ascii="Times New Roman" w:hAnsi="Times New Roman"/>
          <w:color w:val="000000"/>
          <w:sz w:val="28"/>
          <w:szCs w:val="28"/>
        </w:rPr>
        <w:t>(Слайд 4.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толе у детей лежат карточки с цифрами, дети подходят и берут по одной карточке. Воспитатель просит детей, у которых на карточке цифра 10 встать в середине, а детей, у которых цифры больше 10 встать справа от неё, а у кого меньше 10 – слева от нее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м воспитатель показывает цифру 9 и сообщает детям, что они должны образовать пары из своих цифр, чтобы в сумме получалась цифра 9. (Дети называют цифры 5 и 4,3 и 6,1 и 8,2 и 7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вы хорошо справились с 1 заданием. Можно отправляться дальш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Планета чисел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лайд 5.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есь живут числа от 1 до 10. Смотрите, злые роботы все перепутали. Цифры забыли свои места, давайте их поставим по порядку. (Один человек у доски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, 2, 3, 4, 5 …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числовым рядом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 самое маленькое число ( 1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е большое (10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единиц в числе 5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задумала число, оно меньше 5 на одну единицу. Какое это число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 предыдущее число 5 . (6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ови последующее число, числа 8. (9)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так, ребята вы молодцы справились с задание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немного устали, я предлагаю вам отдохнуть:</w:t>
      </w:r>
    </w:p>
    <w:tbl>
      <w:tblPr>
        <w:tblW w:w="949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60"/>
        <w:gridCol w:w="5631"/>
      </w:tblGrid>
      <w:tr>
        <w:trPr>
          <w:trHeight w:val="6036" w:hRule="atLeast"/>
        </w:trPr>
        <w:tc>
          <w:tcPr>
            <w:tcW w:w="38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д Землёю ночью поздней, </w:t>
              <w:br/>
              <w:t>Только руку протяни, </w:t>
              <w:br/>
              <w:t>Ты ухватишься за звёзды: </w:t>
              <w:br/>
              <w:t>Рядом кажутся они. </w:t>
              <w:br/>
              <w:t>Можно взять перо Павлина,</w:t>
              <w:br/>
              <w:t>Тронуть стрелки на Часах, </w:t>
              <w:br/>
              <w:t>Покататься на Дельфине,</w:t>
              <w:br/>
              <w:t>Покачаться на Весах.</w:t>
              <w:br/>
              <w:t>Над Землёю ночью поздней, </w:t>
              <w:br/>
              <w:t>Если бросить в небо взгляд, </w:t>
              <w:br/>
              <w:t>Ты увидишь, словно гроздья, </w:t>
              <w:br/>
              <w:t>Там созвездия висят.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и вверх, в стороны вниз</w:t>
              <w:br/>
              <w:t>потянулись руки вверх</w:t>
              <w:br/>
              <w:t>руки в кулачки сжимать</w:t>
              <w:br/>
              <w:t>Руки перед глазами</w:t>
              <w:br/>
              <w:t>ноги вместе, руки вверх, покачаться</w:t>
              <w:br/>
              <w:t>наклон вниз, руки машут тик-так</w:t>
              <w:br/>
              <w:t>присесть руки вперед</w:t>
              <w:br/>
              <w:t>Ноги на ширине плеч, руки в стороны покачаться</w:t>
              <w:br/>
              <w:t>руки вниз, поднять голову ввер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тянулись вверх, руки вверх</w:t>
              <w:br/>
              <w:t>Руками берем созвезд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у что отдохнули ребята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 д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ожем отправляться дальше, спасать планету «Математика»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 да</w:t>
      </w:r>
    </w:p>
    <w:p>
      <w:pPr>
        <w:pStyle w:val="Normal"/>
        <w:spacing w:lineRule="auto" w:line="360" w:before="0" w:after="0"/>
        <w:ind w:firstLine="7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Планета лишних сл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лайд 6.)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нете «Лишних слов» надо быть очень внимательными, чтобы не запутаться в лишних словах. Я называю несколько слов, вы слушаете, находите лишнее, и подняв руку, говорите его вслух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, вторник, среда, пятница, утро. (Слайд 7.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т, апрель, неделя, май июнь. (Слайд 8.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то, осень, зима, воскресенье. (Слайд 9.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ро, вечер, ночь, день, месяц. (Слайд 10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цы ребята, вы преодолели ещё одно препятстви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еперь задание на внимание. Чтобы правильно выполнить это задание, надо быть очень внимательными! Готовы? Тогда слушайте, и запоминайте, чем занимался наш герой стихотворения!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недельник я купался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 во вторник рисова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реду долго умывался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 четверг в футбол играл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ятницу я прыгал, бегал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чень долго танцевал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 в субботу, воскресенье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ый день я отдыха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Что мальчик делал во вторник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ким по счёту днём недели является понедельник, среда, пятница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кой день идёт после субботы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 скольких дней состоит неделя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колько времён года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зови части суток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Что мы делаем за столом утром, в обед, вечером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одцы ребята!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Звезда математических сравнени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лайд 11.)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мотрите, и здесь побывали злые роботы, и перепутали все знаки. Какие знаки сравнения чисел вы знаете? (больше, меньше, равно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едующем задании нам надо правильно сравнить числ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Работа в подгруппах, в каждой подгруппе мольберт с числами, а между ними стоят перепутанные знаки сравнения чисел, ребятам нужно поставить эти знаки правильно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и 5       10 и 20      18 и 18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и 6       15 и 8         17 и 9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и 7        16 и 3        11 и 12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цы ребята, и с этим заданием вы справились!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правляемся дальше!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«Планета задач» </w:t>
      </w:r>
      <w:r>
        <w:rPr>
          <w:rFonts w:cs="Times New Roman" w:ascii="Times New Roman" w:hAnsi="Times New Roman"/>
          <w:color w:val="000000"/>
          <w:sz w:val="28"/>
          <w:szCs w:val="28"/>
        </w:rPr>
        <w:t>(Слайд 12.)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о планета Задач. Как вы думаете, что надо будет сделать здесь? Кто скажет, из каких частей состоит задача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словие,  вопрос, решение, ответ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Яблоки в саду поспели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отведать их успел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ь румяных, наливных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ин с кислинкой,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их? (5+1=6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ещё как можно получить число 6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+2,3+3, 2+4, 1+5, 6+0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 вы молодцы! Вы сегодня выполнили все задания правильно, пока мы с вами летели до планеты «Математика», роботы испугались, что не смогут с вами справиться и убежал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Слайд13.)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ы помогли жителям навести порядок в математике. Но чтобы вернуться в детский сад, надо выполнить последнее здани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нами числовые выражени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+2=               8-4=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+2=               9-1=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+4=               4-2=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выполнено, верно, возвращаемся в детский сад! Занимайте свои места! Ракета, вперед, домой!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 вот мы и вернулись в наш д.\сад. Вы правильно справились со всеми заданиями, помогли маленьким жителям планеты «Математика» справиться с бедой! А как вы чувствуете себя? Вы довольны? Какое задание было самым сложным? А самым легким? А самым интересным?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3:12:00Z</dcterms:created>
  <dc:creator>Admin</dc:creator>
  <dc:description/>
  <cp:keywords/>
  <dc:language>en-US</dc:language>
  <cp:lastModifiedBy>Admin</cp:lastModifiedBy>
  <cp:lastPrinted>2013-03-24T21:16:00Z</cp:lastPrinted>
  <dcterms:modified xsi:type="dcterms:W3CDTF">2013-04-02T12:42:00Z</dcterms:modified>
  <cp:revision>5</cp:revision>
  <dc:subject/>
  <dc:title/>
</cp:coreProperties>
</file>