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Детский сад «Солнышко» общеразвивающего ви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оритетным осуществлением деятельно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удожественно-эстетическому развитию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осредственно-образователь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 детьми седьмого года жизни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я считаю себя хорошим</w:t>
      </w:r>
      <w:r>
        <w:rPr>
          <w:rFonts w:cs="Times New Roman" w:ascii="Times New Roman" w:hAnsi="Times New Roman"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Aharoni"/>
          <w:b/>
          <w:b/>
          <w:color w:val="000000"/>
          <w:sz w:val="28"/>
          <w:szCs w:val="28"/>
          <w:lang w:eastAsia="ru-RU" w:bidi="he-IL"/>
        </w:rPr>
      </w:pPr>
      <w:r>
        <w:rPr>
          <w:rFonts w:eastAsia="Times New Roman" w:cs="Aharoni" w:ascii="Times New Roman" w:hAnsi="Times New Roman"/>
          <w:b/>
          <w:color w:val="000000"/>
          <w:sz w:val="28"/>
          <w:szCs w:val="28"/>
          <w:lang w:eastAsia="ru-RU" w:bidi="he-I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haroni" w:ascii="Times New Roman" w:hAnsi="Times New Roman"/>
          <w:sz w:val="28"/>
          <w:szCs w:val="28"/>
          <w:lang w:bidi="he-IL"/>
        </w:rPr>
        <w:t xml:space="preserve">Автор: Скоморохов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  <w:t>Варвара Владимир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  <w:t>воспитат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360" w:before="0" w:after="0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360" w:before="0" w:after="0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360" w:before="0" w:after="0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360" w:before="0" w:after="0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  <w:t>Верхняя Синячиха, 201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Методическая разработк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 теме «Я считаю себя хорошим» направлена на решение задач образовательной области «Социализация», содержание которой интегрируется с содержанием образовательных областей «Коммуникация», «Познание», «Чтение художественной литературы», «Здоровье», «Безопасност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Педагогическая форма: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оллективная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бразовательная деятельность детей и педагога, построенная в форме диалогической бес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Виды детской деятельност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: познавательно-исследовательская, которая интегрируется с игровой, коммуникативной, чт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Результат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ослеживается в формировании интегративных качеств ребенка: любознательный, активный, эмоционально отзывчивый, овладевший средствами общения, имеющий первичное представление о себе, обществе, способный решать интеллектуальные и личностные задачи, способный управлять своим пове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оспитание гуманистической направленности поведения, социальных чувств, эмоциональной отзывчивости, доброжела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  Предоставить возможность детям определить правила дружеск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 Способствовать обогащению опыта сотрудничества, развитию дружеских взаимоотношений со сверстниками и взрослы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ызвать эмоциональный отклик и желание решать личностные задачи при взаимодействии с окружающ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Словарь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очувствие, отзывчивость, доброжела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Оборудование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Книга, ноутбук, ролик с песней, бумага, цветные карандаши, фломастеры, видеоряд – фото, выражающие разные эмо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включает ролик про тутти и топ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тивация: модель трех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мы знаем о дружб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мы можем узнать о дружб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мы можем узнать, у кого, гд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до относиться друг к другу, чтобы не ссорить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чу прочитать вам небольшой расска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. Ушинского «Вместе тесно, а врозь скучно». Садитес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месте тесно, а врозь ску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ит брат сестре: "Не тронь моего волчка!" Отвечает сестра брату: "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не тронь моих кукол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расселись по разным углам, но скоро им обоим стало ску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картинку, где дети поссорилис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увствует себя бра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увствует себя сестр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можешь описать свое чувство по отношению к сестре? К брат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ы чувствуешь себя, когда видишь, что люди ссорятся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строение у тебя в это время? Найди картинку, которая похожа на твое настроение, когда ты видишь ссоря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приятн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бе хочется сделать в этот момен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адо сделать, чтобы снова играть вмес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слова надо сказать друг друг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казать эти слов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опробуем произнести эти слова по-разному: весело, грустно, радостно, серди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вы почувствовали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надо сказать друг другу чтобы помирить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думаешь, изменится самочувствие у другого человека после таких сло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брат может сказать сестре, чтобы помирить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и эти с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ие слова сестра может сказать брат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и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картинку, на которой показано настрое, когда помирились лю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о своих чувствах после прими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о друзь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до жить друзьям, чтобы у них всегда было хорошее настроени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ажите мне ребя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ли у вас друзь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что вы любите своих друзе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йте, за что вы нравитесь своим друзья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вы занимаетесь, когда встречаетесь с друг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оспитател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хорошо! У каждого из вас есть настоящий друг, с которым вы любите проводить врем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хо, когда друзья ссорятся. А кто знает правила дружбы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дружб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ссорить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упать друг друг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ить прощения, если обидел дру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ть вежливы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иться друг с друг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гать друг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ть честны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ть внимательны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вод. Можно сказать, что мы с вами хорошие друзья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Игра. Волшебная палочка «Почему ты хороший друг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 меня есть карандаш (палочка), которую я буду передавать по кругу, а вы скажете, почему считаете себя хорошим другом. Дети говоря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Давайте еще раз повторим правила дружбы. А можно нарисовать эти правила? Рисование правил дружбы, или картинки о дружб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вод. </w:t>
      </w:r>
      <w:r>
        <w:rPr>
          <w:rFonts w:cs="Times New Roman" w:ascii="Times New Roman" w:hAnsi="Times New Roman"/>
          <w:bCs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йчас я предлагаю вам поиграть в игру, которая называется «Волшебная палочк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ариатив: рисование на тему «подарок моему другу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11:00Z</dcterms:created>
  <dc:creator>Admin</dc:creator>
  <dc:description/>
  <cp:keywords/>
  <dc:language>en-US</dc:language>
  <cp:lastModifiedBy>Колян</cp:lastModifiedBy>
  <cp:lastPrinted>2013-10-20T11:12:00Z</cp:lastPrinted>
  <dcterms:modified xsi:type="dcterms:W3CDTF">2017-03-20T03:36:00Z</dcterms:modified>
  <cp:revision>13</cp:revision>
  <dc:subject/>
  <dc:title/>
</cp:coreProperties>
</file>