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казённое дошкольное образовательное учреждение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Детский сад «Солнышко» общеразвивающего вида</w:t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приоритетным осуществлением деятельности по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 – эстетическому развитию дете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п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епосредственно-образователь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 детьми седьмого года жизн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z w:val="28"/>
          <w:szCs w:val="28"/>
        </w:rPr>
        <w:t>«</w:t>
      </w:r>
      <w:r>
        <w:rPr>
          <w:rFonts w:cs="Times New Roman" w:ascii="Times New Roman" w:hAnsi="Times New Roman"/>
          <w:caps/>
          <w:sz w:val="28"/>
          <w:szCs w:val="28"/>
        </w:rPr>
        <w:t>Красота вечернего посёлка</w:t>
      </w:r>
      <w:r>
        <w:rPr>
          <w:rFonts w:cs="Times New Roman" w:ascii="Times New Roman" w:hAnsi="Times New Roman"/>
          <w:bCs/>
          <w:cap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зработчик:</w:t>
      </w:r>
      <w:r>
        <w:rPr>
          <w:rFonts w:cs="Times New Roman" w:ascii="Times New Roman" w:hAnsi="Times New Roman"/>
          <w:sz w:val="28"/>
          <w:szCs w:val="28"/>
        </w:rPr>
        <w:t xml:space="preserve"> Скоморохов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вара Владимировна, воспитател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84" w:firstLine="5528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284" w:firstLine="552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-Синячиха, 2013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Красота вечернего поселк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ая образовательная область:</w:t>
      </w:r>
      <w:r>
        <w:rPr>
          <w:rFonts w:cs="Times New Roman" w:ascii="Times New Roman" w:hAnsi="Times New Roman"/>
          <w:sz w:val="28"/>
          <w:szCs w:val="28"/>
        </w:rPr>
        <w:t xml:space="preserve"> «Художественное творчество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«Познание», «Социализация», «Коммуникация»,  «Чтение художественной литературы», «Физическая культура 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организованной образовательной деятельности: </w:t>
      </w:r>
      <w:r>
        <w:rPr>
          <w:rFonts w:cs="Times New Roman" w:ascii="Times New Roman" w:hAnsi="Times New Roman"/>
          <w:sz w:val="28"/>
          <w:szCs w:val="28"/>
        </w:rPr>
        <w:t>совместная деятельность педагога и детей и самостоятельная деятельность дет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дет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продуктивна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групповая, индивидуальна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работы с детьм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есные: рассказ о достопримечательностях посёлка, беседа, диалог, наглядные: рассматривание (фотографий) изображений вечернего посёлка; практические: рисование, экспериментирование с краск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ормы педагогического общения:</w:t>
      </w:r>
      <w:r>
        <w:rPr>
          <w:rFonts w:cs="Times New Roman" w:ascii="Times New Roman" w:hAnsi="Times New Roman"/>
          <w:sz w:val="28"/>
          <w:szCs w:val="28"/>
        </w:rPr>
        <w:t xml:space="preserve"> полилог, диало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ая технология:</w:t>
      </w:r>
      <w:r>
        <w:rPr>
          <w:rFonts w:cs="Times New Roman" w:ascii="Times New Roman" w:hAnsi="Times New Roman"/>
          <w:sz w:val="28"/>
          <w:szCs w:val="28"/>
        </w:rPr>
        <w:t xml:space="preserve"> «триз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интереса детей к изобразительному творчеству, посредством использования нетрадиционной техники рисования «свечой»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 положительного отношения к труд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детей рисовать свечой, копировать изображение путем сгибания пополам – отраже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использовать в работе все оттенки синего цвета для передачи вечернего неб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ширять и уточнять представление детей о времени года – зиме: воспитывать любовь к природ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ить планировать деятельность и достигать качественного результата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должать учить детей рисовать дома различных размеров, передавать связь между объектами, изображать предметы ближнего и дальнего плана;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фантазию, воображение, художественный вкус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ировать словарь: свеча, отражение, растирание рисунка, копировать;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имулировать самостоятельное проявление эстетического отношения к окружающему миру в разнообразных ситуациях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Воспитательные: 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аккуратность во время работы;</w:t>
      </w:r>
    </w:p>
    <w:p>
      <w:pPr>
        <w:pStyle w:val="695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360"/>
        <w:rPr>
          <w:sz w:val="28"/>
        </w:rPr>
      </w:pPr>
      <w:r>
        <w:rPr>
          <w:sz w:val="28"/>
        </w:rPr>
        <w:t>воспитывать патриотические чувства через пробуждение интереса к поиску проявлений красоты родного поселка в вечернее время;</w:t>
      </w:r>
    </w:p>
    <w:p>
      <w:pPr>
        <w:pStyle w:val="695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360"/>
        <w:rPr>
          <w:sz w:val="28"/>
        </w:rPr>
      </w:pPr>
      <w:r>
        <w:rPr>
          <w:sz w:val="28"/>
        </w:rPr>
        <w:t>совершенствовать изобразительную деятельность: стремление создавать выразительный оригинальный образ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ние фотографий с видами родного поселка в темное время суток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ь:</w:t>
      </w:r>
      <w:r>
        <w:rPr>
          <w:rFonts w:cs="Times New Roman" w:ascii="Times New Roman" w:hAnsi="Times New Roman"/>
          <w:sz w:val="28"/>
          <w:szCs w:val="28"/>
        </w:rPr>
        <w:t xml:space="preserve"> свеча (воск), посёлок, отражение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мага, тонированная серым цветом, свечи, акварель, кисть, баночки с водой, подставки, салфетки, ложк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результат, выраженный в интегративных качествах ребенк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ый, активны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ь в продуктивной деятельности, в разговоре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познает и описывает свой посёлок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ргументировать свой отве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решать интеллектуальные и личностные задач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усвоенных способов рисования в самостоятельной деятельности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технике рисования свечой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ление создать выразительный образ с помощью свечи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наводить порядок на рабочем месте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использовать в работе оттени синего цвет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зывчивы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хранять позитивный настрой на всем протяжении продуктивной деятельности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разить свое эмоциональное состояние словом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ывает радость от результата своей деятельно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ший универсальными предпосылками учебной деятельност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по образцу, следовать правилу в продуктивной деятель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ший необходимыми умениями и навыкам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техники рисования свечой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ешать дидактические задачи по классификации на основе зрительных образ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: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, когда я вечерами гуляю по улицам нашего посёлка, то часто обращаю внимание, как богат наш посёлок своими достопримечательностями, как он красив и красочен. Как красив его вид и природа. Мне захотелось поделиться этими впечатлениями с вами. Сегодня я для вас приготовила небольшое количество фотографий природы и достопримечательностей нашего посёлка. Если кто заметил, что фотографии эти не простые, а что в них необычного? (все фотографии сделаны в вечернее время суток)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смотрите, какой посёлок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лучился у меня - рассматривание образца: высота домов, их </w:t>
      </w:r>
      <w:r>
        <w:rPr>
          <w:rFonts w:cs="Times New Roman" w:ascii="Times New Roman" w:hAnsi="Times New Roman"/>
          <w:spacing w:val="-3"/>
          <w:sz w:val="28"/>
          <w:szCs w:val="28"/>
        </w:rPr>
        <w:t>расположение, деревья, фонар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А как вы думаете, как и чем я рисовала? Сообщаю, что </w:t>
      </w:r>
      <w:r>
        <w:rPr>
          <w:rFonts w:cs="Times New Roman" w:ascii="Times New Roman" w:hAnsi="Times New Roman"/>
          <w:spacing w:val="-5"/>
          <w:sz w:val="28"/>
          <w:szCs w:val="28"/>
        </w:rPr>
        <w:t>рисовала свечой и акварелью. Какие цвета использованы? (серый, синий, красный и жёлтый). А какие цвета видны на фотографиях? (серый, чёрный, синий, голубой, желтый, белый, красный)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атривают несколько фотографий, на которых изображена природа и достопримечательности посёлка. </w:t>
      </w:r>
      <w:r>
        <w:rPr>
          <w:rFonts w:cs="Times New Roman" w:ascii="Times New Roman" w:hAnsi="Times New Roman"/>
          <w:spacing w:val="-5"/>
          <w:sz w:val="28"/>
          <w:szCs w:val="28"/>
        </w:rPr>
        <w:t>Какое время года на фотографиях? (Зима)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послушать стихотворение: «Родной посёлок».</w:t>
      </w:r>
    </w:p>
    <w:p>
      <w:pPr>
        <w:pStyle w:val="Normal"/>
        <w:spacing w:lineRule="auto" w:line="36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одном поселке солнце ярче светит,</w:t>
        <w:br/>
        <w:t>В родном посёлке и черный хлеб вкусней,</w:t>
        <w:br/>
        <w:t>В родном посёлке смеются звонче дети,</w:t>
        <w:br/>
        <w:t>В родном поселке и небеса светлей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вы думайте, что мы сегодня будем рисовать? (вечерний посёлок). </w:t>
      </w:r>
      <w:r>
        <w:rPr>
          <w:rFonts w:cs="Times New Roman" w:ascii="Times New Roman" w:hAnsi="Times New Roman"/>
          <w:spacing w:val="-5"/>
          <w:sz w:val="28"/>
          <w:szCs w:val="28"/>
        </w:rPr>
        <w:t>Предлагаю сегодня научиться рисовать, используя технику «свеча». Для этого потребуется лист бумаги, заранее затанированный серым цветом. Свеча, акварель разных цветов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Пальчиковая гимнастика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ля того чтоб рисовать,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ужно пальчики размять.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8"/>
      </w:tblGrid>
      <w:tr>
        <w:trPr>
          <w:trHeight w:val="6169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709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д грибом – шалашик – домик</w:t>
            </w:r>
          </w:p>
          <w:p>
            <w:pPr>
              <w:pStyle w:val="Style15"/>
              <w:spacing w:lineRule="auto" w:line="360"/>
              <w:ind w:firstLine="709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ам живёт весёлый гномик,</w:t>
            </w:r>
          </w:p>
          <w:p>
            <w:pPr>
              <w:pStyle w:val="Style15"/>
              <w:spacing w:lineRule="auto" w:line="360"/>
              <w:ind w:firstLine="709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ы тихонько постучим,</w:t>
            </w:r>
          </w:p>
          <w:p>
            <w:pPr>
              <w:pStyle w:val="Style15"/>
              <w:spacing w:lineRule="auto" w:line="360"/>
              <w:ind w:firstLine="709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колокольчик позвоним.</w:t>
            </w:r>
          </w:p>
          <w:p>
            <w:pPr>
              <w:pStyle w:val="Style15"/>
              <w:spacing w:lineRule="auto" w:line="360"/>
              <w:ind w:firstLine="709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вери нам откроет гномик,</w:t>
            </w:r>
          </w:p>
          <w:p>
            <w:pPr>
              <w:pStyle w:val="Style15"/>
              <w:spacing w:lineRule="auto" w:line="360"/>
              <w:ind w:firstLine="709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танет звать в шалашик – домик.</w:t>
            </w:r>
          </w:p>
          <w:p>
            <w:pPr>
              <w:pStyle w:val="Style15"/>
              <w:spacing w:lineRule="auto" w:line="360"/>
              <w:ind w:firstLine="709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домике дощатый пол,</w:t>
            </w:r>
          </w:p>
          <w:p>
            <w:pPr>
              <w:pStyle w:val="Style15"/>
              <w:spacing w:lineRule="auto" w:line="360"/>
              <w:ind w:firstLine="709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 на нём дубовый стол.</w:t>
            </w:r>
          </w:p>
          <w:p>
            <w:pPr>
              <w:pStyle w:val="Style15"/>
              <w:spacing w:lineRule="auto" w:line="360"/>
              <w:ind w:firstLine="709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ядом стул с высокой спинкой</w:t>
            </w:r>
          </w:p>
          <w:p>
            <w:pPr>
              <w:pStyle w:val="Style15"/>
              <w:spacing w:lineRule="auto" w:line="360"/>
              <w:ind w:firstLine="709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 столе - тарелка с вилкой.</w:t>
            </w:r>
          </w:p>
          <w:p>
            <w:pPr>
              <w:pStyle w:val="Style15"/>
              <w:spacing w:lineRule="auto" w:line="360"/>
              <w:ind w:firstLine="709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 блины горой стоят –</w:t>
            </w:r>
          </w:p>
          <w:p>
            <w:pPr>
              <w:pStyle w:val="Style15"/>
              <w:spacing w:lineRule="auto" w:line="360"/>
              <w:ind w:firstLine="709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гощенье для ребят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Ладони шалашиком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стучать кулаком одной руки 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донь другой руки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0" w:after="0"/>
              <w:ind w:right="42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Звоним в колокольчик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0" w:after="0"/>
              <w:ind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Ладони ребром прижаты друг к другу)</w:t>
            </w:r>
          </w:p>
          <w:p>
            <w:pPr>
              <w:pStyle w:val="Normal"/>
              <w:spacing w:lineRule="auto" w:line="360" w:before="0" w:after="0"/>
              <w:ind w:right="16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казываем стол)</w:t>
            </w:r>
          </w:p>
          <w:p>
            <w:pPr>
              <w:pStyle w:val="Normal"/>
              <w:spacing w:lineRule="auto" w:line="360" w:before="0" w:after="0"/>
              <w:ind w:right="16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казываем стул)</w:t>
            </w:r>
          </w:p>
          <w:p>
            <w:pPr>
              <w:pStyle w:val="Normal"/>
              <w:spacing w:lineRule="auto" w:line="360" w:before="0" w:after="0"/>
              <w:ind w:right="16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Ладонь левой руки направл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ерх (тарелка), правая рука (вилка)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донь направлена вниз, четыре пальца выпрямлены и слегка разведены в стороны, а большой прижат к ладони)</w:t>
            </w:r>
          </w:p>
          <w:p>
            <w:pPr>
              <w:pStyle w:val="Style15"/>
              <w:spacing w:lineRule="auto" w:line="360"/>
              <w:ind w:firstLine="709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 последовательности выполнения работы с объяснением(согнуть тонированный серым цветом лист бумаги пополам; нарисовать над линией сгиба широкую полоску, на ней в верхней части рисуем на тему: «Красота вечернего посёлка». Снова складываем лист пополам, изображением внутрь и растираем ложкой, копируя таким образом рисунок на вторую половину бумаги. Разворачиваем бумагу и закрашиваем верхнюю часть синей акварелью, нижнюю немного светлее; дополняем рисунок цветом – луна, звезды, фонари). </w:t>
      </w:r>
      <w:r>
        <w:rPr>
          <w:rFonts w:cs="Times New Roman" w:ascii="Times New Roman" w:hAnsi="Times New Roman"/>
          <w:spacing w:val="-5"/>
          <w:sz w:val="28"/>
          <w:szCs w:val="28"/>
        </w:rPr>
        <w:t>Самостоятельная деятельность детей. (дети рисуют). Индивидуальная работа с детьм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 окончании рассматривание детских рисунков, вечерних улиц. Закрепление названий улиц посёлк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тог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буждение детей к самооценке, самоанализу деятельност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ожелательная оценка всех работ, закрепление техники исполнения, используемых материалов, цветовой гаммы.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695">
    <w:name w:val="Основной текст (695)_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6951">
    <w:name w:val="Основной текст (695)"/>
    <w:basedOn w:val="Normal"/>
    <w:qFormat/>
    <w:pPr>
      <w:shd w:fill="FFFFFF" w:val="clear"/>
      <w:spacing w:lineRule="exact" w:line="250" w:before="0" w:after="0"/>
      <w:ind w:hanging="380"/>
      <w:jc w:val="both"/>
    </w:pPr>
    <w:rPr>
      <w:rFonts w:ascii="Times New Roman" w:hAnsi="Times New Roman" w:cs="Times New Roman"/>
      <w:sz w:val="23"/>
      <w:szCs w:val="23"/>
    </w:rPr>
  </w:style>
  <w:style w:type="paragraph" w:styleId="Style16">
    <w:name w:val="Абзац списка"/>
    <w:basedOn w:val="Normal"/>
    <w:qFormat/>
    <w:pPr>
      <w:spacing w:lineRule="auto" w:line="240" w:before="0" w:after="120"/>
      <w:ind w:left="720" w:hanging="0"/>
      <w:contextualSpacing/>
      <w:jc w:val="center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6:12:00Z</dcterms:created>
  <dc:creator>Admin</dc:creator>
  <dc:description/>
  <cp:keywords/>
  <dc:language>en-US</dc:language>
  <cp:lastModifiedBy>Admin</cp:lastModifiedBy>
  <dcterms:modified xsi:type="dcterms:W3CDTF">2013-02-26T16:25:00Z</dcterms:modified>
  <cp:revision>6</cp:revision>
  <dc:subject/>
  <dc:title/>
</cp:coreProperties>
</file>