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. О. Д. в средней г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БРАЗОВАТЕЛЬНАЯ ОБЛАСТЬ: Художественное творчество,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физическая культур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ЕМА:  « Прогулка по улице»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БЛАСТИ ИНТЕГРАЦИИ: Позн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ОРМА ПРОВЕДЕНИЯ:  Сюжетная, комплексн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ЦЕЛЬ: Формирование навыков безопасного поведения на улице.                </w:t>
      </w:r>
    </w:p>
    <w:p>
      <w:pPr>
        <w:pStyle w:val="Normal"/>
        <w:ind w:left="540" w:hanging="0"/>
        <w:rPr/>
      </w:pPr>
      <w:r>
        <w:rPr>
          <w:sz w:val="28"/>
        </w:rPr>
        <w:t>ЗАДАЧИ: Формировать навыки и умения правильного выполнения упражнений. Развивать чувство устойчивого равновесия в ходьбе с перешагиванием через препятствие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ОБОРУДОВАНИЕ: 2стойки со знаками «пешеходный переход» и «автобусная остановка», 7-8 шнуров. Диски «Веселые уроки» и «Аэробика для малышей» Железновой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Макет светофора; ножницы, кисти, квадраты красного, желтого и зеленого цветов, прямоугольник черного цвета по кол-ву детей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</w:rPr>
      </w:pPr>
      <w:r>
        <w:rPr>
          <w:sz w:val="28"/>
        </w:rPr>
        <w:t>ХОД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ИНСТ.: Здравствуйте, ребята. Сегодня вы шли в детский сад по дороге или тротуару?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Д.: По тротуару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ИНСТ.: Правильно. Пешеходы ходят по тротуару. Сегодня я предлагаю вам стать пешеходами и пойти на прогулку по тротуару.</w:t>
      </w:r>
    </w:p>
    <w:p>
      <w:pPr>
        <w:pStyle w:val="Normal"/>
        <w:ind w:left="539" w:hanging="0"/>
        <w:jc w:val="center"/>
        <w:rPr/>
      </w:pPr>
      <w:r>
        <w:rPr/>
        <w:t>Диск «Веселые уроки» упр. № 14</w:t>
      </w:r>
    </w:p>
    <w:tbl>
      <w:tblPr>
        <w:tblW w:w="875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80"/>
        <w:gridCol w:w="900"/>
        <w:gridCol w:w="900"/>
        <w:gridCol w:w="810"/>
        <w:gridCol w:w="194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-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-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указ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дьба в колонне по одном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с высоким подниманием бедра, ходьба на нос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г в колонне по одно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дьба с восстановлением дых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в две колон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 Р. 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дорог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П.: о. с., руки на поя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: 1-2 поворот вправо, и. п.; 3-4 то ж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офер в машин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П.: о. с., руки прямые перед грудью, ладони сомкнуты в зам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.: 1-4 вращение рук по кругу вправо;5-8 вращение рук вле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лосипе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П.: лежа на спине, руки вдоль туловищ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: вращение поднятыми ног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со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П.: ноги на ширине плеч. Руки согнуты на уровне груди. Ладони сжаты в кула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: 1-2 наклон вперед, руки вниз; и. п. 3-4 то 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веряем коле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П.: о. с., руки на поя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: прыжки на двух ногах на месте в чередовании с ходьб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 В. Д.: «идем по пешеход-ному переход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Ходьба с перешагиванием через шнуры (8-10 шт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дание выполняется двумя колонна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пры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к-лон–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-до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п.- в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ну держим прямо. Голову не опускаем. Дышим через но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мотрим по сторонам, чтобы перейти через доро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ороге мы увидели маши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мо проехал велосипеди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велосипеда сдулось колес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гаем легко, на нос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и на поясе, голову держим прямо, шагаем др. за др.</w:t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Инст.: Молодцы, с заданием вы справились, через дорогу перешли. А какой знак у нас стоит на пути?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Д.:  Автобусная остановк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Инст.: Но что-то автобуса не видно. Знаю. Мы его сделаем сами.</w:t>
      </w:r>
    </w:p>
    <w:p>
      <w:pPr>
        <w:pStyle w:val="Normal"/>
        <w:ind w:left="540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Дети делают автобус из стульев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Инст.: Занимайте свои места, теперь мы пассажиры. Наш автобус отправляется.</w:t>
      </w:r>
    </w:p>
    <w:p>
      <w:pPr>
        <w:pStyle w:val="Normal"/>
        <w:ind w:left="539" w:hanging="0"/>
        <w:jc w:val="center"/>
        <w:rPr>
          <w:sz w:val="28"/>
        </w:rPr>
      </w:pPr>
      <w:r>
        <w:rPr>
          <w:sz w:val="28"/>
        </w:rPr>
        <w:t>Диск «Аэробика для малышей» упр. №2.</w:t>
      </w:r>
    </w:p>
    <w:p>
      <w:pPr>
        <w:pStyle w:val="Normal"/>
        <w:ind w:left="539" w:hanging="0"/>
        <w:jc w:val="center"/>
        <w:rPr>
          <w:sz w:val="28"/>
        </w:rPr>
      </w:pPr>
      <w:r>
        <w:rPr>
          <w:sz w:val="28"/>
        </w:rPr>
        <w:t>Игра «Автобус»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  <w:t>Инст.: Закончилось наше путешествие. Хотите еще покататься?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  <w:t>Д.: Да.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  <w:t>В-ль: Подождите, не спешите. А внимательно посмотрите. Перед автобусом светофор стоит и у него один «глаз» горит. Какого он цвета?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  <w:t>Д.: красного.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  <w:t>Вос-ль: О чем он нам говорит?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  <w:t>Д.: Ехать нельзя.</w:t>
      </w:r>
    </w:p>
    <w:p>
      <w:pPr>
        <w:pStyle w:val="Normal"/>
        <w:ind w:left="539" w:hanging="0"/>
        <w:rPr/>
      </w:pPr>
      <w:r>
        <w:rPr>
          <w:sz w:val="28"/>
        </w:rPr>
        <w:t xml:space="preserve">Вос-ль: Чтобы наш автобус поехал, какой сигнал должен загореться? 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  <w:t>Д.: Зеленый.</w:t>
      </w:r>
    </w:p>
    <w:p>
      <w:pPr>
        <w:pStyle w:val="Normal"/>
        <w:ind w:left="539" w:hanging="0"/>
        <w:rPr/>
      </w:pPr>
      <w:r>
        <w:rPr>
          <w:sz w:val="28"/>
        </w:rPr>
        <w:t>Вос-ль: Правильно. Но, перед зеленым сначала загорится желтый сигнал. Что надо делать, когда горит желтый сигнал светофора.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  <w:t>Д.: Приготовиться.</w:t>
      </w:r>
    </w:p>
    <w:p>
      <w:pPr>
        <w:pStyle w:val="Normal"/>
        <w:ind w:left="539" w:hanging="0"/>
        <w:rPr/>
      </w:pPr>
      <w:r>
        <w:rPr>
          <w:sz w:val="28"/>
        </w:rPr>
        <w:t>Вос-ль: Вы все сигналы светофора знаете. А чтобы вы их не забыли, я подарю вам маленькие светофорчики (</w:t>
      </w:r>
      <w:r>
        <w:rPr>
          <w:i/>
          <w:sz w:val="28"/>
        </w:rPr>
        <w:t>показывает форму без сигналов)</w:t>
      </w:r>
      <w:r>
        <w:rPr>
          <w:sz w:val="28"/>
        </w:rPr>
        <w:t>.</w:t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  <w:t xml:space="preserve">Что такое? У светофоров сигналы потерялись. Ребята, помогите, сделайте светофорчикам сигналы. </w:t>
      </w:r>
    </w:p>
    <w:tbl>
      <w:tblPr>
        <w:tblW w:w="90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40"/>
        <w:gridCol w:w="2443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при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кой формы сигнал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к можно их сделат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з какой фигуры вырезается круг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ет вопросы, показывает приемы вырезания круга. Напоминает правила использования клея и ножниц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а вопросы, выполняют задание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готовых светофор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сигнал сверх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где находятся желтый и зеленый сигналы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ет вопросы. Благодарит за помощ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редлагает взять светофоры в подар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а вопросы, берут свои светофоры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акие знаки видел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на каком транспорте ездил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что научились делать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Нам пора возвра-щаться с нашей прогулки по улице в  детский са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ет вопросы , предлагает построиться в колонну и выводит детей из зал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а вопросы, строятся в колонну. Прощаются с инструктором по ф. к. и выходят из зала.</w:t>
            </w:r>
          </w:p>
        </w:tc>
      </w:tr>
    </w:tbl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09:00Z</dcterms:created>
  <dc:creator>Сергей</dc:creator>
  <dc:description/>
  <cp:keywords/>
  <dc:language>en-US</dc:language>
  <cp:lastModifiedBy>Сергей</cp:lastModifiedBy>
  <dcterms:modified xsi:type="dcterms:W3CDTF">2013-10-10T13:41:00Z</dcterms:modified>
  <cp:revision>5</cp:revision>
  <dc:subject/>
  <dc:title>ЗАДАЧИ: Формировать навыки и умения правильного выполнения упражнений</dc:title>
</cp:coreProperties>
</file>