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ольятти «Школа №3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 д/с «Берёзк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нутдинова Лилия Рамил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ая деятельность с использованием технологии квест</w:t>
      </w:r>
    </w:p>
    <w:tbl>
      <w:tblPr>
        <w:tblW w:w="155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89"/>
        <w:gridCol w:w="10545"/>
      </w:tblGrid>
      <w:tr>
        <w:trPr>
          <w:trHeight w:val="460" w:hRule="atLeast"/>
        </w:trPr>
        <w:tc>
          <w:tcPr>
            <w:tcW w:w="1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ИО педагога</w:t>
            </w:r>
          </w:p>
        </w:tc>
        <w:tc>
          <w:tcPr>
            <w:tcW w:w="1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тдинова Лилия Рамильевна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озрастная группа</w:t>
            </w:r>
          </w:p>
        </w:tc>
        <w:tc>
          <w:tcPr>
            <w:tcW w:w="1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нтеграция ОО</w:t>
            </w:r>
          </w:p>
        </w:tc>
        <w:tc>
          <w:tcPr>
            <w:tcW w:w="1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оммуникативное развитие, речевое развитие, физическое развитие</w:t>
            </w:r>
          </w:p>
        </w:tc>
      </w:tr>
      <w:tr>
        <w:trPr>
          <w:trHeight w:val="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звание квеста</w:t>
            </w:r>
          </w:p>
        </w:tc>
        <w:tc>
          <w:tcPr>
            <w:tcW w:w="1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юного пожарного»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Цель</w:t>
            </w:r>
          </w:p>
        </w:tc>
        <w:tc>
          <w:tcPr>
            <w:tcW w:w="1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ов детей, любознательности и познавательной мотивации, через привитие элементарных знаний и навыков в пожарной безопасности.</w:t>
            </w:r>
          </w:p>
        </w:tc>
      </w:tr>
      <w:tr>
        <w:trPr>
          <w:trHeight w:val="2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да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бразовательные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понятие пожарная безопасность, убедить в необходимости соблюдения правил пожарной безопаснос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онятие «пожарная безопасность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причинах возникновения пожар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лементарные умения и навыки в поведении при возникновении пожара, закрепить знания детей о том, что огонь боится песка, воды и земли.</w:t>
            </w:r>
          </w:p>
        </w:tc>
      </w:tr>
      <w:tr>
        <w:trPr>
          <w:trHeight w:val="2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азвивающие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умение правильно действовать в различных ситуациях и обобщать знания о правилах техники безопасности; развивать умение пользоваться полученными знаниями в повседневной жизни; развивать выразительность речи, развивать логическое мышление, умение устанавливать причинно-следственные связ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изические качества (силовые, скоростные, в том числе гибкость, выносливость, координацию).</w:t>
            </w:r>
          </w:p>
        </w:tc>
      </w:tr>
      <w:tr>
        <w:trPr>
          <w:trHeight w:val="2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оспитательные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работать в команде, оказывать взаимопомощь.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Основная идея (загадка) квеста </w:t>
            </w:r>
          </w:p>
        </w:tc>
        <w:tc>
          <w:tcPr>
            <w:tcW w:w="1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всех земных професс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профессия одн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 все правила известн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ощения огн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её лишь выбирает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прям и духом сме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дело знаю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ожарных  де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школы юного пожарного!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ценарий квест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Этап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з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пасик и егодрузья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писание истории, которая заложена в задании этапа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рина Сергеевне подарили мультфильм, н она, к сожалению, не смогла его посмотреть т.к. у неё дома нет компьютера. А мне уж очень интересно посмотреть этот мультфиль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Формулировка задания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, я принесла мультфильм, и хотела бы его посмотреть. Будете смотреть?  Смотрите внимательно, а потом расскажем Ирине Сергеевне (второй воспитатель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сылка на мультфиль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youtu.be/cTpyJ8lQUZs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Деятельность воспитанников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отрят, обсуждают мультфильм, делятся впечатление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олученный образовательный результат (чему научились?)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ились представления о правилах безопасности дома, формирования правильного поведения при пожар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Этап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вание: «Что бы не было пожара»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исание истории, которая заложена в задании этап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ю не терять времени даром и пройти специальную подготовку для юных пожарных. Мы с вами вспомним пословицы и поговорки о безопасном поведении, повторим правила поведения при пожаре, поработаем в лаборатории: изучим свойства огня, узнаем, чем можно потушить огон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ормулировка задани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ответить Вас, на несколько вопросов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 вы думаете,  любой ли человек может быть пожарным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называется профессия людей, борющихся с огнем?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 вы знаете о форме пожарного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ажите, ребята, зачем пожарному каска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вы думаете, почему, пожарная машина красная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й номер мы должны набрать по телефону, чтобы вызвать пожарных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Деятельность воспитанников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поминают пословицы и поговорки. Отвечают на вопросы.  Проводят исследовательскую деятельность по изучению свойств огн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олученный образовательный результат (чему научились?)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ом экспериментирования выяснили свойства огня. Развитие диалогической речи, навыков сотрудничества и взаимодействия. Закрепление и обобщение знаний о профессии «Пожарный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Этап 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з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Потуши пожар» и «01» спешит на помощь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исание истории, которая заложена в задании этап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ости приходит Пожарный и рассказывает, что представители этой опасной профессии должны быть здоровыми, ловкими и выносливыми. Они должны быть бдительными, смелыми и дисциплинированными, так как иногда приходиться быстро принимать решения. Они должны уметь хорошо ладить с другими людьми, потому что живут и работают в тесном взаимодействии с ними. Предлагает тренировочные иг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ормулировка зад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и делятся на две команды, по очереди подбегают к «огню», тушат пожар: первый ребенок тушит песком; второй – песком; Третий – снегом; четвертый заливает водой и т.д. (Средства тушения пожара находятся в пластиковых контейнерах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просы Пожарного: Какие материалы остались не использованы? (Бумага, сухие листья, пенопласт, пластиковые бутылки). Почему? (Если бросить в огонь эти предметы, он разгорится еще сильнее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йчас проведем игру - Эстафету "01” спешит на помощь”. Итак, вам необходимо разделиться на две команды и выполнить следующие задания. Но для начала, нам необходимо разделиться на две команды. И так ребята, построились! На первый – второй рассчитайся. (далее дети делятся на две команды с помощью расчета на первый – второй. Когда готовы команды Пожарный объясняет задание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д вами не простая задача, преодолеть полосу препятствия, а именно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деть шлем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зять ведро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Бег "змейкой” между конусам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олезть в обру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"Вылить” воду, потушить огонь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братно - бег по прямой, передаем ведро следующему участник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старт! Внимание! Марш! (По сигналу дети выполняют зада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еятельность воспитанник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лятся на команды, действуют по сигналу, соблюдают правила игр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лученный образовательный результат (чему научились?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звитие физических качеств (силовых, скоростных, выносливости, координации). Развитие интересов детей, любознательности и познавательной мотив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Этап 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з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Школа юного пожарног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исание истории, которая заложена в задании этапа</w:t>
      </w:r>
      <w:r>
        <w:rPr>
          <w:rFonts w:eastAsia="Times New Roman" w:cs="Times New Roman" w:ascii="Times New Roman" w:hAnsi="Times New Roman"/>
          <w:sz w:val="28"/>
          <w:szCs w:val="28"/>
        </w:rPr>
        <w:t>: Приглашаю вас в школу юных пожарных. Профессия пожарного опасная и трудная, но очень нужна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Формулировка задания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того чтобы вас зачислили в школу, необходимо потушить все возгорания, а для того чтобы потушить хоть один очаг возгорания необходимо выполнить одно из заданий. Задания: Укажи номер дорожки, которая приведёт к огнетушител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бери направление движения щелчком мышки на стрелке, совпадающей с направлением движени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ери инвентарь пожарного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акому номеру необходимо позвонить, если случится пожар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еятельность воспитанник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накомятся с правилами игры. Выполняют зад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олученный образовательный результат (чему научились?)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устанавливать причинно-следственные связи.</w:t>
      </w:r>
    </w:p>
    <w:sectPr>
      <w:type w:val="nextPage"/>
      <w:pgSz w:w="16838" w:h="11906"/>
      <w:pgMar w:left="1700" w:right="850" w:gutter="0" w:header="0" w:top="850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TpyJ8lQUZ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03:00Z</dcterms:created>
  <dc:creator>Низенькова Марина Геннадьевна</dc:creator>
  <dc:description/>
  <dc:language>en-US</dc:language>
  <cp:lastModifiedBy>User</cp:lastModifiedBy>
  <dcterms:modified xsi:type="dcterms:W3CDTF">2017-08-04T13:03:00Z</dcterms:modified>
  <cp:revision>2</cp:revision>
  <dc:subject/>
  <dc:title/>
</cp:coreProperties>
</file>