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епосредственно-образователь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Лягуш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шая группа (3-4 го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Белянина Елена Геннадье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Конспект непосредственно-образовательной  деятельнос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ая область  «Познавательное развитие»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ма:  «Лягушка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торая младшая группа (3-4 года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ла: Белянина Елена Геннадье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 МБДОУ детский са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 «Золушка», г. Ох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образования и развития (образовательная область): познавательное развитие, художественно-эстетическое развит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создание условий для формирования представлений о  лягуш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представления  детей о внешнем виде лягушки, среде её обитания и образе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мелкую моторику кисти ру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щать детей к элементарным общепринятым нормам и правилам взаимоотношений со сверстниками и взросл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 игровая, двигательная, коммуникативн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: групповая, индивидуальн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еализации детских видов деятельности: игры с речевым сопровождением, отгадывание загадок, изготовление продукта детского творчества (лепка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орудование: Сундук. Большая игрушка «Лягушка», маленькие игрушки «лягушки». Игрушки - прыгалки для пальчиковой игры. Карандаши синие и красные. Лист заготовка с нарисованной лягушкой и мошками, соленое тесто синего цвета, камешки, коктейльные соломинки зеленого цвета, цветочки. Аудиозаписи: «ква-ква», «лягушата»  Железнова, «две лягушки», «лягушачье квакань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Н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93"/>
        <w:gridCol w:w="37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Вводная часть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Игра – приветствие «Наши умные головки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сидят на стульч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ши умные головки</w:t>
            </w:r>
          </w:p>
          <w:p>
            <w:pPr>
              <w:pStyle w:val="Style16"/>
              <w:spacing w:before="0" w:after="0"/>
              <w:rPr/>
            </w:pPr>
            <w:r>
              <w:rPr/>
              <w:t>Будут думать много, ловко.</w:t>
            </w:r>
          </w:p>
          <w:p>
            <w:pPr>
              <w:pStyle w:val="Style16"/>
              <w:spacing w:before="0" w:after="0"/>
              <w:rPr/>
            </w:pPr>
            <w:r>
              <w:rPr/>
              <w:t>Ушки будут слушать,</w:t>
            </w:r>
          </w:p>
          <w:p>
            <w:pPr>
              <w:pStyle w:val="Style16"/>
              <w:spacing w:before="0" w:after="0"/>
              <w:rPr/>
            </w:pPr>
            <w:r>
              <w:rPr/>
              <w:t>Ротик говорить.</w:t>
            </w:r>
          </w:p>
          <w:p>
            <w:pPr>
              <w:pStyle w:val="Style16"/>
              <w:spacing w:before="0" w:after="0"/>
              <w:rPr/>
            </w:pPr>
            <w:r>
              <w:rPr/>
              <w:t>Ручки будут хлопать,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ожки будут топать.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пинки выпрямляются,</w:t>
            </w:r>
          </w:p>
          <w:p>
            <w:pPr>
              <w:pStyle w:val="Style16"/>
              <w:spacing w:before="0" w:after="0"/>
              <w:rPr/>
            </w:pPr>
            <w:r>
              <w:rPr/>
              <w:t>Друг другу улыбаю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юрпризный момент «Кто в сунду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иготовьте свои ушки, послушайте и попробуйте догадаться, кто прячется в сундуке? ( раздается аудиозапись лягушачьего квакань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ей это голос?</w:t>
            </w:r>
          </w:p>
          <w:p>
            <w:pPr>
              <w:pStyle w:val="Style16"/>
              <w:spacing w:before="0" w:after="0"/>
              <w:rPr/>
            </w:pPr>
            <w:r>
              <w:rPr/>
              <w:t>- Кто в сундуке?</w:t>
            </w:r>
          </w:p>
          <w:p>
            <w:pPr>
              <w:pStyle w:val="Style16"/>
              <w:spacing w:before="0" w:after="0"/>
              <w:rPr/>
            </w:pPr>
            <w:r>
              <w:rPr/>
              <w:t>- Хотите посмотреть на лягушку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выполняют движения согласно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0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Основная часть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едагог достает из сундука игрушку- лягуш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акого цвета лягуш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Лягушку называют «лягушка-квакушка», как вы думаете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кажите как ляг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Лягушку называют «лягушка-попрыгуш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 думаете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ложите перед собой лягушек и нажмите им на хвостик (показ). Если нажать сильно, лягушка прыгнет высоко, а если нажать слабо, то лягушка прыгнет низ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лушайте загадку о лягуш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чет зверушка, не рот, а лов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адут в ловушку и комар и м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Лягушки замечательные охотники. За ночь они поедают тучи комаров и мо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вукоподражание «к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повторят за педаг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ртикуляционное упражнение «Ляг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гушка-попрыгу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зки на макуш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все её слов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ько «Ква» да «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ки раздув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рот свой разева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б комары и мо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ели в рот к лягушке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ить ладони к маку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укоподражание: «ква-ква-к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уть щ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ленно открывать и закрывать рот звукоподражание: «з-з-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408" w:before="0" w:after="0"/>
              <w:rPr>
                <w:rFonts w:ascii="Verdana" w:hAnsi="Verdana" w:cs="Verdana"/>
                <w:color w:val="32527A"/>
                <w:spacing w:val="15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исование карандашами «Лягушка и комары</w:t>
            </w:r>
            <w:r>
              <w:rPr>
                <w:b w:val="false"/>
                <w:bCs w:val="false"/>
                <w:sz w:val="24"/>
                <w:szCs w:val="24"/>
              </w:rPr>
              <w:t xml:space="preserve">»       </w:t>
            </w:r>
          </w:p>
          <w:p>
            <w:pPr>
              <w:pStyle w:val="Style16"/>
              <w:spacing w:lineRule="atLeast" w:line="408" w:before="0" w:after="0"/>
              <w:rPr>
                <w:rFonts w:ascii="Verdana" w:hAnsi="Verdana" w:cs="Verdana"/>
                <w:color w:val="291200"/>
                <w:spacing w:val="15"/>
                <w:sz w:val="24"/>
                <w:szCs w:val="24"/>
              </w:rPr>
            </w:pPr>
            <w:r>
              <w:rPr>
                <w:rFonts w:cs="Verdana" w:ascii="Verdana" w:hAnsi="Verdana"/>
                <w:color w:val="291200"/>
                <w:spacing w:val="1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1200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закрашивают синим карандашом воду в озере, а красным карандашом проводят прямые линии от рта лягушки до каждого комар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вижная игра «Две лягуш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сейчас мы с ва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много подвигаемся, поиграем в веселую иг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им скачут по опуш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ве зеленые лягуш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г-скок. Прыг-ск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гать с пятки на н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болоте две подруж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 зеленые лягуш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ром рано умыва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тенцем растир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ками топ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чками хлопа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раво наклоня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ево наклоня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т здоровья в чем секр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м друзьям физкульт привет!</w:t>
            </w:r>
          </w:p>
          <w:p>
            <w:pPr>
              <w:pStyle w:val="Heading3"/>
              <w:spacing w:lineRule="atLeast" w:line="417" w:before="0" w:after="0"/>
              <w:rPr>
                <w:rFonts w:ascii="Verdana" w:hAnsi="Verdana" w:cs="Verdana"/>
                <w:b w:val="false"/>
                <w:b w:val="false"/>
                <w:bCs w:val="false"/>
                <w:color w:val="295B84"/>
                <w:spacing w:val="15"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95B84"/>
                <w:spacing w:val="1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5B84"/>
                <w:spacing w:val="15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ороты в стор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г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тупание с носка на пя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и на поясе, полуприседания вправо-в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движения в соответствии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 на месте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епка «Лягушка на озер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 соленого теста синего цвета дети делают лепешку- озеро. По краям втыкают соломинки зеленого цвета – камыши, а в середине размещают кувшинки (из яичной клетки). Вдавливают камешек и на него сажают лягушку.</w:t>
            </w:r>
          </w:p>
          <w:p>
            <w:pPr>
              <w:pStyle w:val="Style16"/>
              <w:spacing w:lineRule="atLeast" w:line="408" w:before="0" w:after="0"/>
              <w:rPr>
                <w:rFonts w:ascii="Verdana" w:hAnsi="Verdana" w:eastAsia="Times New Roman" w:cs="Verdana"/>
                <w:color w:val="291200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color w:val="2912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2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912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 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то мы с вами сегодня дел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какого цвета ляг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ем питается лягушк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дете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10:00Z</dcterms:created>
  <dc:creator>Юлия</dc:creator>
  <dc:description/>
  <cp:keywords/>
  <dc:language>en-US</dc:language>
  <cp:lastModifiedBy>Диана</cp:lastModifiedBy>
  <dcterms:modified xsi:type="dcterms:W3CDTF">2017-09-25T13:30:00Z</dcterms:modified>
  <cp:revision>5</cp:revision>
  <dc:subject/>
  <dc:title>Муниципальное дошкольное образовательное учреждение</dc:title>
</cp:coreProperties>
</file>