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</w:rPr>
        <w:t xml:space="preserve">ОБЩЕНИЕ— </w:t>
      </w:r>
      <w:r>
        <w:rPr>
          <w:rStyle w:val="2"/>
          <w:b w:val="false"/>
          <w:bCs w:val="false"/>
          <w:color w:val="000000"/>
          <w:sz w:val="22"/>
          <w:szCs w:val="22"/>
        </w:rPr>
        <w:t xml:space="preserve">ЭТО </w:t>
      </w:r>
      <w:r>
        <w:rPr>
          <w:rStyle w:val="2"/>
          <w:b w:val="false"/>
          <w:bCs w:val="false"/>
          <w:color w:val="000000"/>
        </w:rPr>
        <w:t>ИСКУССТВО</w:t>
      </w:r>
    </w:p>
    <w:p>
      <w:pPr>
        <w:pStyle w:val="TextBody"/>
        <w:shd w:fill="auto" w:val="clear"/>
        <w:ind w:firstLine="1180"/>
        <w:rPr/>
      </w:pPr>
      <w:r>
        <w:rPr>
          <w:rStyle w:val="Style15"/>
          <w:color w:val="000000"/>
        </w:rPr>
        <w:t xml:space="preserve">Человек постоянно находится в водовороте контактов с людьми близкими ему и совершенно незнакомыми. Его успехи, достижения, а также душевное благополучие во многом зависит от того, как хорошо он освоил в детстве искусство общения. </w:t>
      </w:r>
      <w:r>
        <w:rPr>
          <w:rStyle w:val="Style15"/>
          <w:i/>
          <w:iCs/>
          <w:color w:val="000000"/>
        </w:rPr>
        <w:t>И</w:t>
      </w:r>
      <w:r>
        <w:rPr>
          <w:rStyle w:val="Style15"/>
          <w:color w:val="000000"/>
        </w:rPr>
        <w:t xml:space="preserve"> помочь ему в этом на первых порах должен именно взрослый. Ведь именно близкий человек, обладающий достаточно богатым житейским опытом, знающий особенности характера своего малыша, является для него авторитетом в первые годы жизни.</w:t>
      </w:r>
    </w:p>
    <w:p>
      <w:pPr>
        <w:pStyle w:val="TextBody"/>
        <w:shd w:fill="auto" w:val="clear"/>
        <w:ind w:firstLine="1180"/>
        <w:rPr/>
      </w:pPr>
      <w:r>
        <w:rPr>
          <w:rStyle w:val="Style15"/>
          <w:color w:val="000000"/>
        </w:rPr>
        <w:t>Пока круг общения ребенка ограничен близкими взрослыми, проблем обычно не возникает. Постепенно, с увеличением контактов со сверстниками и другими взрослыми, у ребенка могут возникнуть проблемы в плане общения. Они могут быть разными и варьироваться в зависимости от типа темперамента ребенка, особенностей воспитания и множества других факторов. О них мы поговорим далее. Для начала, чтобы более глубоко понять особенности общения вашего малыша с другими людьми и ваше отношение к ним, проведем небольшое тестирование. Для этого постарайтесь вдумчиво и достаточно развернуто ответить на следующие вопрос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6" w:leader="none"/>
        </w:tabs>
        <w:ind w:left="0" w:firstLine="1180"/>
        <w:jc w:val="left"/>
        <w:rPr/>
      </w:pPr>
      <w:r>
        <w:rPr>
          <w:rStyle w:val="Style15"/>
          <w:color w:val="000000"/>
        </w:rPr>
        <w:t>Много ли у вашего малыша знакомых-сверстников, детей старше его, детей младше его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11" w:leader="none"/>
        </w:tabs>
        <w:ind w:left="0" w:firstLine="1180"/>
        <w:jc w:val="left"/>
        <w:rPr/>
      </w:pPr>
      <w:r>
        <w:rPr>
          <w:rStyle w:val="Style15"/>
          <w:color w:val="000000"/>
        </w:rPr>
        <w:t>Проявляет ли малыш инициативу при знакомстве с новым человеко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21" w:leader="none"/>
        </w:tabs>
        <w:ind w:left="0" w:right="540" w:firstLine="1180"/>
        <w:jc w:val="left"/>
        <w:rPr/>
      </w:pPr>
      <w:r>
        <w:rPr>
          <w:rStyle w:val="Style15"/>
          <w:color w:val="000000"/>
        </w:rPr>
        <w:t>Вызывают ли у ребенка интерес новые люди? Если да, что в чем это проявляетс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ind w:left="0" w:firstLine="1180"/>
        <w:rPr/>
      </w:pPr>
      <w:r>
        <w:rPr>
          <w:rStyle w:val="Style15"/>
          <w:color w:val="000000"/>
        </w:rPr>
        <w:t>Если вам случалось оставить малыша одного, как он себя вел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26" w:leader="none"/>
        </w:tabs>
        <w:ind w:left="0" w:firstLine="1180"/>
        <w:rPr/>
      </w:pPr>
      <w:r>
        <w:rPr>
          <w:rStyle w:val="Style15"/>
          <w:color w:val="000000"/>
        </w:rPr>
        <w:t>Участвует ли ваш малыш в коллективных играх и забавах во дворе, когда к вам приходят гост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ind w:left="0" w:firstLine="1180"/>
        <w:rPr/>
      </w:pPr>
      <w:r>
        <w:rPr>
          <w:rStyle w:val="Style15"/>
          <w:color w:val="000000"/>
        </w:rPr>
        <w:t>Может ли ребенок занять себя са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30" w:leader="none"/>
        </w:tabs>
        <w:ind w:left="0" w:firstLine="1180"/>
        <w:jc w:val="left"/>
        <w:rPr/>
      </w:pPr>
      <w:r>
        <w:rPr>
          <w:rStyle w:val="Style15"/>
          <w:color w:val="000000"/>
        </w:rPr>
        <w:t>Умеет ли ребенок придумывать игры и забавы для своих друзей, братьев или сестер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26" w:leader="none"/>
        </w:tabs>
        <w:ind w:left="0" w:firstLine="1180"/>
        <w:jc w:val="left"/>
        <w:rPr/>
      </w:pPr>
      <w:r>
        <w:rPr>
          <w:rStyle w:val="Style15"/>
          <w:color w:val="000000"/>
        </w:rPr>
        <w:t>Если вашему ребенку нравится другой малыш, как он это показывает, в чем проявляется его симпати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63" w:leader="none"/>
        </w:tabs>
        <w:ind w:left="0" w:firstLine="1180"/>
        <w:rPr/>
      </w:pPr>
      <w:r>
        <w:rPr>
          <w:rStyle w:val="Style15"/>
          <w:color w:val="000000"/>
        </w:rPr>
        <w:t>Часто ли ваш малыш обижаетс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48" w:leader="none"/>
        </w:tabs>
        <w:ind w:left="0" w:right="1380" w:firstLine="1180"/>
        <w:jc w:val="left"/>
        <w:rPr/>
      </w:pPr>
      <w:r>
        <w:rPr>
          <w:rStyle w:val="Style15"/>
          <w:color w:val="000000"/>
        </w:rPr>
        <w:t>Что будет делать ваш ребенок, если у него отняли игрушк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65" w:leader="none"/>
        </w:tabs>
        <w:ind w:left="0" w:firstLine="1180"/>
        <w:jc w:val="left"/>
        <w:rPr/>
      </w:pPr>
      <w:r>
        <w:rPr>
          <w:rStyle w:val="Style15"/>
          <w:color w:val="000000"/>
        </w:rPr>
        <w:t>Сможет ли малыш постоять за себя, если возникнет такая необходимость?</w:t>
      </w:r>
    </w:p>
    <w:p>
      <w:pPr>
        <w:pStyle w:val="TextBody"/>
        <w:shd w:fill="auto" w:val="clear"/>
        <w:ind w:firstLine="1180"/>
        <w:rPr/>
      </w:pPr>
      <w:r>
        <w:rPr>
          <w:rStyle w:val="Style15"/>
          <w:color w:val="000000"/>
        </w:rPr>
        <w:t>12.Что будет делать ваш малыш, если попадет в новый коллектив, в новую обстановку?</w:t>
      </w:r>
    </w:p>
    <w:p>
      <w:pPr>
        <w:pStyle w:val="TextBody"/>
        <w:shd w:fill="auto" w:val="clear"/>
        <w:ind w:firstLine="1180"/>
        <w:rPr/>
      </w:pPr>
      <w:r>
        <w:rPr>
          <w:rStyle w:val="Style15"/>
          <w:color w:val="000000"/>
        </w:rPr>
        <w:t>13.Умеет ли ваш ребенок делиться игрушками?</w:t>
      </w:r>
    </w:p>
    <w:sectPr>
      <w:type w:val="nextPage"/>
      <w:pgSz w:w="11906" w:h="16838"/>
      <w:pgMar w:left="656" w:right="679" w:gutter="0" w:header="0" w:top="713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100"/>
      <w:ind w:left="2240" w:hanging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5:00Z</dcterms:created>
  <dc:creator>Администратор</dc:creator>
  <dc:description/>
  <cp:keywords/>
  <dc:language>en-US</dc:language>
  <cp:lastModifiedBy>Администратор</cp:lastModifiedBy>
  <dcterms:modified xsi:type="dcterms:W3CDTF">2017-09-27T17:36:00Z</dcterms:modified>
  <cp:revision>2</cp:revision>
  <dc:subject/>
  <dc:title/>
</cp:coreProperties>
</file>