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160" w:firstLine="1000"/>
        <w:rPr/>
      </w:pPr>
      <w:r>
        <w:rPr>
          <w:rStyle w:val="Style15"/>
          <w:color w:val="000000"/>
        </w:rPr>
        <w:t>И.Жалеет ли ваш ребенок другого малыша, если его обидели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31" w:leader="none"/>
        </w:tabs>
        <w:ind w:left="160" w:firstLine="1000"/>
        <w:rPr/>
      </w:pPr>
      <w:r>
        <w:rPr>
          <w:rStyle w:val="Style15"/>
          <w:color w:val="000000"/>
        </w:rPr>
        <w:t>Любит ли ваш малыш ходить на детские игровые площадки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31" w:leader="none"/>
        </w:tabs>
        <w:ind w:left="160" w:firstLine="1000"/>
        <w:rPr/>
      </w:pPr>
      <w:r>
        <w:rPr>
          <w:rStyle w:val="Style15"/>
          <w:color w:val="000000"/>
        </w:rPr>
        <w:t>Любит ли ваш малыш быть в центре внимания?</w:t>
      </w:r>
    </w:p>
    <w:p>
      <w:pPr>
        <w:pStyle w:val="TextBody"/>
        <w:shd w:fill="auto" w:val="clear"/>
        <w:ind w:right="320" w:firstLine="1160"/>
        <w:rPr/>
      </w:pPr>
      <w:r>
        <w:rPr>
          <w:rStyle w:val="Style15"/>
          <w:color w:val="000000"/>
        </w:rPr>
        <w:t>После того как вы закончите отвечать на вопросы, у вас получится своеобразный психологический портрет вашего ребенка. Если вы достаточно развернуто отвечали, вырисуются особенности общения ребенка, его коммуникативные предпочтения, а, возможно, и проблемы. Задумайтесь над ними, понаблюдайте за поведением своего малыша в ситуации общения с другими детьми, со взрослыми. Это даст вам дополнительную «пищу» для размышлений.</w:t>
      </w:r>
    </w:p>
    <w:p>
      <w:pPr>
        <w:pStyle w:val="TextBody"/>
        <w:shd w:fill="auto" w:val="clear"/>
        <w:ind w:left="160" w:firstLine="1000"/>
        <w:rPr/>
      </w:pPr>
      <w:r>
        <w:rPr>
          <w:rStyle w:val="Style15"/>
          <w:color w:val="000000"/>
        </w:rPr>
        <w:t>Парадоксально, но факт: неприятности всегда возникают «вдруг», как бы из ничего. Был малыш милым, улыбчивым, обаятельным, коммуникабельным. Как вдруг резко изменился: стал замкнутым, неразговорчивым, часто расстраивается, ни на минуту не отпускает от себя. Родители в недоумении: что случилось с ребенком? Опять обратимся к житейской мудрости: «вдруг» и «просто так» ничего не случается. Это тоже факт. В жизни человека, как и в природе, все взаимосвязано. И возникшие у ребенка проблемы в общении не исключение. Давайте рассмотрим ситуацию в динамике.</w:t>
      </w:r>
    </w:p>
    <w:p>
      <w:pPr>
        <w:pStyle w:val="TextBody"/>
        <w:shd w:fill="auto" w:val="clear"/>
        <w:ind w:left="160" w:firstLine="1000"/>
        <w:rPr/>
      </w:pPr>
      <w:r>
        <w:rPr>
          <w:rStyle w:val="Style15"/>
          <w:color w:val="000000"/>
        </w:rPr>
        <w:t>В среднем до 2—-2,5, а то и 3-х лет круг общения ребенка составляют взрослые — мама, папа дедушка, бабушка и т. д. (помните, мы говорим о полной семье, в которой есть оба родителя; у детей в неполных семьях часто проблемы иного плана). Его любят, о нем заботятся, знают о его особенностях, в общем, ребенок живет в ситуации полного доверия, любви и согласия. Ему всегда готовы помочь, поддержать.</w:t>
      </w:r>
    </w:p>
    <w:p>
      <w:pPr>
        <w:pStyle w:val="TextBody"/>
        <w:shd w:fill="auto" w:val="clear"/>
        <w:ind w:left="160" w:firstLine="1000"/>
        <w:rPr/>
      </w:pPr>
      <w:r>
        <w:rPr>
          <w:rStyle w:val="Style15"/>
          <w:color w:val="000000"/>
        </w:rPr>
        <w:t>Но вот малыш вступает в новые контакты, вокруг все непривычно: новые лица, новые характеры. И далеко не всегда эти люди готовы выполнить просьбу ребенка, согласиться с его желаниями, дать ему то, что он хочет... И начинается непонимание, недовольство, нежелание общаться. Одной из причин такого поворота может быть искусственное ограничение контактов ребенка родителями. Да, современная ситуация, характеризуемая как высоко криминальная, не располагает к расширению круга общения. Родителям гораздо спокойнее оставить малыша дома перед телевизором, чем отпустить во двор, в котором может случиться все что угодно, а соседские дети жутко невоспитанны. С другой стороны, в жизни могут сложиться объективные обстоятельства, которые не позволят ребенку удовлетворить естественную потребность в общении (занятость родителей, болезнь кого-то из родственников, проживающих вместе с ребенком, и т. д.). Конечно, необходимо учитывать все вышеперечисленные факторы, но исходить в процессе воспитания нужно из интересов самого ребенка. Ведь он просто нуждается в разнообразных</w:t>
      </w:r>
    </w:p>
    <w:sectPr>
      <w:type w:val="nextPage"/>
      <w:pgSz w:w="11906" w:h="16838"/>
      <w:pgMar w:left="598" w:right="435" w:gutter="0" w:header="0" w:top="639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7:00Z</dcterms:created>
  <dc:creator>Администратор</dc:creator>
  <dc:description/>
  <cp:keywords/>
  <dc:language>en-US</dc:language>
  <cp:lastModifiedBy>Администратор</cp:lastModifiedBy>
  <dcterms:modified xsi:type="dcterms:W3CDTF">2017-09-27T17:37:00Z</dcterms:modified>
  <cp:revision>2</cp:revision>
  <dc:subject/>
  <dc:title/>
</cp:coreProperties>
</file>