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600"/>
        <w:ind w:firstLine="1340"/>
        <w:rPr/>
      </w:pPr>
      <w:r>
        <w:rPr>
          <w:rStyle w:val="2"/>
          <w:color w:val="000000"/>
        </w:rPr>
        <w:t xml:space="preserve">Например, при обвитии пуповины вокруг шеи во время родов происходят и травмирование шейного отдела позвоночника, и временное нарушение притока крови к мозгу новорожденного. Клетки головного мозга особенно чувствительны к недостатку кислорода, и родовая </w:t>
      </w:r>
      <w:r>
        <w:rPr>
          <w:rStyle w:val="2"/>
          <w:i/>
          <w:iCs/>
          <w:color w:val="000000"/>
        </w:rPr>
        <w:t>асфиксия</w:t>
      </w:r>
      <w:r>
        <w:rPr>
          <w:rStyle w:val="2"/>
          <w:color w:val="000000"/>
        </w:rPr>
        <w:t xml:space="preserve"> (так же, как недостаточное кровоснабжение плода во время беременности) приводит к энцефалопатии, повышенному внутричерепному давлению и как следствие к изменению нормального тонуса мышц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r>
        <w:rPr>
          <w:rStyle w:val="3"/>
        </w:rPr>
        <w:t>Но и привычно хорошая осанка может ухудшиться под влиянием болезни, при длительном пользовании неудобной мебелью, ношении тяжестей в одной руке и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0"/>
        <w:ind w:hanging="0"/>
        <w:jc w:val="left"/>
        <w:rPr/>
      </w:pPr>
      <w:r>
        <w:rPr>
          <w:rStyle w:val="2"/>
          <w:color w:val="FA597D"/>
        </w:rPr>
        <w:t>Те Д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340"/>
        <w:ind w:firstLine="1340"/>
        <w:rPr/>
      </w:pPr>
      <w:r>
        <w:rPr>
          <w:rStyle w:val="2"/>
          <w:color w:val="000000"/>
        </w:rPr>
        <w:t>У новорожденного ребенка позвоночник имеет форму равномерной дуги. Естественные изгибы позвоночника намечаются по мере того, как ребенок начинает держать голову, сидеть, ползать, ходить. Но у годовалого ребенка позвоночник выглядит фактически прямым, и таким он остается примерно до 5-6-летнего возраста. Окончательное же формирование изгибов позвоночника и его функциональное совершенствование завершаются к 20-22 годам.</w:t>
      </w:r>
    </w:p>
    <w:sectPr>
      <w:type w:val="nextPage"/>
      <w:pgSz w:w="11906" w:h="16838"/>
      <w:pgMar w:left="762" w:right="803" w:gutter="0" w:header="0" w:top="1055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color w:val="FA597D"/>
      <w:sz w:val="54"/>
      <w:szCs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470"/>
      <w:ind w:firstLine="400"/>
      <w:jc w:val="both"/>
    </w:pPr>
    <w:rPr>
      <w:rFonts w:ascii="Times New Roman" w:hAnsi="Times New Roman" w:cs="Times New Roman"/>
      <w:color w:val="000000"/>
      <w:sz w:val="44"/>
      <w:szCs w:val="44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28" w:before="0" w:after="60"/>
      <w:ind w:firstLine="1340"/>
      <w:jc w:val="both"/>
    </w:pPr>
    <w:rPr>
      <w:rFonts w:ascii="Times New Roman" w:hAnsi="Times New Roman" w:cs="Times New Roman"/>
      <w:color w:val="FA597D"/>
      <w:sz w:val="54"/>
      <w:szCs w:val="5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1:00Z</dcterms:created>
  <dc:creator>Администратор</dc:creator>
  <dc:description/>
  <cp:keywords/>
  <dc:language>en-US</dc:language>
  <cp:lastModifiedBy>Администратор</cp:lastModifiedBy>
  <dcterms:modified xsi:type="dcterms:W3CDTF">2017-09-27T18:42:00Z</dcterms:modified>
  <cp:revision>2</cp:revision>
  <dc:subject/>
  <dc:title/>
</cp:coreProperties>
</file>