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ДАГОГОВ ДОУ</w:t>
      </w:r>
    </w:p>
    <w:p>
      <w:pPr>
        <w:pStyle w:val="Heading2"/>
        <w:shd w:fill="FFFFFF" w:val="clear"/>
        <w:spacing w:before="15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ПиН для детского сада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Сокращенное изложение</w:t>
      </w:r>
      <w:r>
        <w:rPr>
          <w:rStyle w:val="Appleconvertedspace"/>
          <w:b/>
          <w:bCs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(для удобства важное выделено жирным шрифтом)</w:t>
      </w:r>
      <w:r>
        <w:rPr>
          <w:rStyle w:val="Appleconvertedspace"/>
          <w:b/>
          <w:bCs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 xml:space="preserve">СанПиН 2.4.1.2660-10 "Санитарно-эпидемиологические требования к устройству, содержанию и организации режима работы в дошкольных организациях" ) 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 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I. Общие положения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. 10. Количество детей в группах дошкольной организации общеразвивающей направленности определяется исходя из расчет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лощади групповой (игровой)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- для ясельных групп - не менее 2,5 метров квадратных на одного ребенка, в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ошкольных группах - не менее 2,0 метров квадратных на одного ребенка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III. Требования к оборудованию и содержанию территорий дошкольных организаций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менее 10 лк на уровне земли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5. Зона игровой территории включает в себя: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групповые площадк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- индивидуальные для каждой группы из расчета не менее 7,2 кв. м на 1 ребенка младенческого и раннего возраста 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менее 9,0 кв. м на 1 ребенка дошкольного возраст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и с соблюдением принципа групповой изоляции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физкультурную площадку (одну или несколько)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3.9. Для защиты детей от солнца и осадков на территории каждой групповой площадки устанавливают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теневой навес площадью из расчета не менее 2 кв. м на одного ребенка</w:t>
      </w:r>
      <w:r>
        <w:rPr>
          <w:color w:val="22292B"/>
          <w:sz w:val="28"/>
          <w:szCs w:val="28"/>
        </w:rPr>
        <w:t>. Для групп с численностью менее 15 человек площадь теневого навеса должна быть не менее 30 кв. 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3.1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Ежегодно, весной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на игровых площадках проводитс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олная смена песка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Вновь завозимый песок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олжен соответствовать гигиеническим нормативам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по паразитологическим, микробиологическим, санитарно-химическим, радиологическим показателям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есочницы в отсутствии детей необходимо закрывать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,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8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Уборку территории следует проводить ежедневно: утром за 1-2 часа до прихода детей и по мере загрязнения территори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  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IV. Требования к зданию, помещениям, оборудованию и их содержанию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4.8. В планировочной структуре зданий дошкольных организаций необходимо соблюдать принцип групповой изоляции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Групповые ячейки для детей младенческого и раннего возраста должны иметь самостоятельный вход с участка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опускается общий вход с общей лестницей для детей ясельных групп, размещенных на 2-м этаже, для детей дошкольного возраста - не более чем на 4 группы, независимо от их расположения в здани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приемной для детей младенческого и ранне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4.10. Площади помещений групповой ячейки: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раздевальная - площадью не менее 18 кв. м</w:t>
      </w:r>
      <w:r>
        <w:rPr>
          <w:color w:val="22292B"/>
          <w:sz w:val="28"/>
          <w:szCs w:val="28"/>
        </w:rPr>
        <w:t>;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</w:t>
      </w:r>
      <w:r>
        <w:rPr>
          <w:color w:val="22292B"/>
          <w:sz w:val="28"/>
          <w:szCs w:val="28"/>
        </w:rPr>
        <w:t>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буфетная - площадью не менее 3,0 кв. м;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спальн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- площадью из расчет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Emphasis"/>
          <w:color w:val="22292B"/>
          <w:sz w:val="28"/>
          <w:szCs w:val="28"/>
        </w:rPr>
        <w:t>не менее 1,8 кв. м на 1 ребенка в ясельных группах</w:t>
      </w:r>
      <w:r>
        <w:rPr>
          <w:color w:val="22292B"/>
          <w:sz w:val="28"/>
          <w:szCs w:val="28"/>
        </w:rPr>
        <w:t>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менее 2,0 кв. м на 1 ребенка в дошкольных группах</w:t>
      </w:r>
      <w:r>
        <w:rPr>
          <w:color w:val="22292B"/>
          <w:sz w:val="28"/>
          <w:szCs w:val="28"/>
        </w:rPr>
        <w:t>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без учета расстояния от наружных стен при расстановке кровате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расстановка кроватей регламентируется п. 6.14 настоящих санитарных правил)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туалетная - площадью не менее 16 кв. м для дошкольных групп и не менее 12 кв. м для ясельных групп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. кажда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лоскость открытия окон должна обеспечивать режим проветривани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4.15. Остекление окон должно быть выполнено из цельного стеклополотна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Замена разбитых стекол должна проводиться немедленно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V. Требования к внутренней отделке помещений дошкольных организаций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се строительные и отделочные материалы должны быть безвредными для здоровья дете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  <w:u w:val="single"/>
        </w:rPr>
        <w:t>5.5.</w:t>
      </w:r>
      <w:r>
        <w:rPr>
          <w:rStyle w:val="Appleconvertedspace"/>
          <w:color w:val="22292B"/>
          <w:sz w:val="28"/>
          <w:szCs w:val="28"/>
          <w:u w:val="single"/>
        </w:rPr>
        <w:t> </w:t>
      </w:r>
      <w:r>
        <w:rPr>
          <w:rStyle w:val="StrongEmphasis"/>
          <w:color w:val="22292B"/>
          <w:sz w:val="28"/>
          <w:szCs w:val="28"/>
          <w:u w:val="single"/>
        </w:rPr>
        <w:t>Полы помещений должны быть гладкими, нескользкими, плотно пригнанными, без щелей и дефектов, плинтуса - плотно</w:t>
      </w:r>
      <w:r>
        <w:rPr>
          <w:rStyle w:val="StrongEmphasis"/>
          <w:color w:val="22292B"/>
          <w:sz w:val="28"/>
          <w:szCs w:val="28"/>
        </w:rPr>
        <w:t xml:space="preserve"> пригнанными к стенам и полу</w:t>
      </w:r>
      <w:r>
        <w:rPr>
          <w:color w:val="22292B"/>
          <w:sz w:val="28"/>
          <w:szCs w:val="28"/>
        </w:rPr>
        <w:t>, предусматривающими влажную уборку с применением моющих и дезинфицирующих средств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rStyle w:val="StrongEmphasis"/>
          <w:color w:val="22292B"/>
          <w:sz w:val="28"/>
          <w:szCs w:val="28"/>
        </w:rPr>
        <w:t>Полы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в помещениях групповых, размещаемы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а первом этаже</w:t>
      </w:r>
      <w:r>
        <w:rPr>
          <w:color w:val="22292B"/>
          <w:sz w:val="28"/>
          <w:szCs w:val="28"/>
        </w:rPr>
        <w:t>, следует делать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утепленными и (или) отапливаемыми</w:t>
      </w:r>
      <w:r>
        <w:rPr>
          <w:color w:val="22292B"/>
          <w:sz w:val="28"/>
          <w:szCs w:val="28"/>
        </w:rPr>
        <w:t>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VI. Требования к оборудованию и его размещению в помещениях дошкольных организаций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2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Раздевальные оборудуют шкафам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ля верхней одежды дете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и персонала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Шкафы для одежды и обуви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В раздевальны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или в отдельных помещениях) должны быть предусмотрены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условия для сушки верхней одежды и обуви дете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раздевальных возможна установка стеллажей для игрушек, используемых на прогулк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ля осмотра и переодевания детей младенческого и раннего возраст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помещение раздевально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5. В групповых помещениях для детей 1,5 лет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7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ля детей 1,5-3 лет в групповых следует предусмотреть спортивный уголок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8. При оборудовании групповой соблюдают следующие требования: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толы устанавливают следующим образом: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двухместные столы - не более чем в 3 ряда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расстояние между рядами столов должно быть не менее 0,5 м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расстояние первого ряда столов от светонесущей стены должно быть 1 м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расстояние от первых столов до настенной доски должно быть 2,5-3 м, при этом угол рассматривания должен составлять не менее 45 град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0. В дошкольных организация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используют игрушки, безвредные для здоровья детей и отвечающие гигиеническим требованиям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к товарам детского ассортимента, которые могут быть подвергнуты влажной обработке (стирке) и дезинфекции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2. Для просмотра телевизионных передач и видеофильмов используют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телевизоры с размером экрана по диагонали 59-69 см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ысот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и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установк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олжна составлять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1-1,3 м</w:t>
      </w:r>
      <w:r>
        <w:rPr>
          <w:color w:val="22292B"/>
          <w:sz w:val="28"/>
          <w:szCs w:val="28"/>
        </w:rPr>
        <w:t>. При просмотре телепередач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етей располагают на расстоянии не ближе 2-3 м и не дальше 5-5,5 м от экрана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Стулья устанавливают в 4-5 рядов (из расчета на одну группу); расстояние между рядами стульев должно быть 0,5-0,6 м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етей рассаживают с учетом их роста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пальни оборудуют стационарными кроватям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лина стационарной кровати для детей 3-7 лет составляет 140 см, ширина - 60 см и высота - 30 с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Новые типы кроватей должны быть безвредны для здоровья дете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18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Туалетные помещения делят на умывальную зону и зону санитарных узлов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В зоне умывальной размещают детские умывальники 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огороженный трансформируемым ограждением душевой поддон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с доступом к нему с 3 сторон для проведения закаливающих процедур. В зоне санитарных узлов размещают унитазы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6.18.1. Туалетную для детей младенческого и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</w:t>
      </w:r>
      <w:r>
        <w:rPr>
          <w:rStyle w:val="StrongEmphasis"/>
          <w:color w:val="22292B"/>
          <w:sz w:val="28"/>
          <w:szCs w:val="28"/>
        </w:rPr>
        <w:t>. Горшки должны быть промаркированы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18.2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 туалетной младшей дошкольной группы в умывальной зоне устанавливают 4 умывальные раковины для детей и 1 умывальную раковину для взрослых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с подводкой к ним горячей и холодной воды со смесителем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4 детских унитаза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18.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 туалетных старшей и подготовительной групп в умывальной зоне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устанавливают умывальные раковины с подводкой горячей и холодной воды для детей из расчет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1 раковина на 5 детей</w:t>
      </w:r>
      <w:r>
        <w:rPr>
          <w:color w:val="22292B"/>
          <w:sz w:val="28"/>
          <w:szCs w:val="28"/>
        </w:rPr>
        <w:t>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1 умывальную раковину для взрослых, детские унитазы или из расчета 1 унитаз на 5 детей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етские унитазы устанавливают в закрывающихся кабинах без запоров. Размер кабины для детского унитаза должен быть 1,0 х 0,75 м, высота ограждения кабины - 1,2 м (от пола), не доходящая до уровня пола на 0,15 м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18.4. При проектировании и реконструкции дошкольных организаций в старших и подготовительных группах следует предусмотреть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раздельные туалетные комнаты для мальчиков и девочек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22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Унитазы оборудуются детскими сидениями или гигиеническими накладками</w:t>
      </w:r>
      <w:r>
        <w:rPr>
          <w:color w:val="22292B"/>
          <w:sz w:val="28"/>
          <w:szCs w:val="28"/>
        </w:rPr>
        <w:t>, изготовленными из материалов, безвредные для здоровья детей, допускающих их обработку моющими и дезинфицирующими средствами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6.24. В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туалетных помещения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устанавливают настенные или навесные вешалк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с индивидуальными ячейкам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ля детских полотенец и предметов личной гигиены, хозяйственные шкафы, шкаф для уборочного инвентар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 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VII. Требования к естественному и искусственному освещению помещений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жалюз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7.10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Чистку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оконны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стекол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проводят по мере их загрязнения, но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реже 2 раз в год</w:t>
      </w:r>
      <w:r>
        <w:rPr>
          <w:color w:val="22292B"/>
          <w:sz w:val="28"/>
          <w:szCs w:val="28"/>
        </w:rPr>
        <w:t>, осветительной арматуры и светильников - не реже 2 раз в год и по мере загрязнени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7.11. Осветительные приборы должны иметь пылевлагонепроницаемую защитную арматуру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VIII. Требования к отоплению и вентиляции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детей.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8.4. Средняя температура поверхности нагревательных приборов не должна превышать 80°С.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Ограждения из древесно-стружечных плит и других полимерных материалов не используются.</w:t>
      </w:r>
    </w:p>
    <w:p>
      <w:pPr>
        <w:pStyle w:val="S1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8.5. В зимний период температура пола в групповых помещениях, расположенных на первых этажах здания, должна быть не менее 22°С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- не более 70%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8.7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се помещения ежедневно и неоднократно проветриваются в отсутствие детей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Сквозное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роветривание проводят не менее 10 минут через каждые 1,5 часа</w:t>
      </w:r>
      <w:r>
        <w:rPr>
          <w:color w:val="22292B"/>
          <w:sz w:val="28"/>
          <w:szCs w:val="28"/>
        </w:rPr>
        <w:t>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</w:t>
      </w:r>
      <w:r>
        <w:rPr>
          <w:rStyle w:val="StrongEmphasis"/>
          <w:color w:val="22292B"/>
          <w:sz w:val="28"/>
          <w:szCs w:val="28"/>
        </w:rPr>
        <w:t>Проветривание через туалетные комнаты не допускаетс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8.8. Длительность проветривания зависит от температуры наружного воздуха, направления ветра, эффективности отопительной системы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роветривание проводят в отсутствие детей и заканчивают за 30 мин. до их прихода с прогулки или заняти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-4°С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помещениях спален сквозное проветривание проводят до укладывания детей спать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-1,0 метра)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>
          <w:color w:val="22292B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XII. Требования к приему детей в дошкольные организации, режиму дня и учебным занятиям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2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 дети, или с подозрением на заболевание,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3. После перенесенного заболевания, а также отсутствия более 3 дней (за исключением выходных и праздничных дней),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-14 дней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2.5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Ежедневная продолжительность прогулки детей составляет не менее 4 - 4,5 часов. Прогулку организуют 2 раза в день</w:t>
      </w:r>
      <w:r>
        <w:rPr>
          <w:color w:val="22292B"/>
          <w:sz w:val="28"/>
          <w:szCs w:val="28"/>
        </w:rPr>
        <w:t>: в первую половину - до обеда и во вторую половину дня - после дневного сна или перед уходом детей домой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ри температуре воздуха ниже минус 15°С и скорости ветра более 7 м/с продолжительность прогулки сокращается</w:t>
      </w:r>
      <w:r>
        <w:rPr>
          <w:color w:val="22292B"/>
          <w:sz w:val="28"/>
          <w:szCs w:val="28"/>
        </w:rPr>
        <w:t>. Прогулка не проводится при температуре воздуха ниже минус 15°С и скорости ветра более 15 м/с для детей до 4 лет, а для детей 5-7 лет при температуре воздуха ниже минус 20°С и скорости ветра более 15 м/с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8. 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9. 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10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(дети седьмого года жизни) - 8 часов 30 минут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2.11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родолжительность непрерывно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непосредственно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образовательной деятельност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, соответственно, а в старшей и подготовительной 45 минут и 1,5 часа,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2.1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Их проводят: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для детей 4-го года жизни - не чаще 1 раза в неделю продолжительностью не более 15 минут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для детей 5-го года жизни - не чаще 2 раз в неделю продолжительностью не более 25 минут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для детей 6-го года жизни - не чаще 2 раз в неделю продолжительностью не более 25 минут;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для детей 7-го года жизни - не чаще 3 раз в неделю продолжительностью не более 30 минут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16. Непосредственно образовательную деятельность, требующую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2.17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омашние задани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воспитанникам дошкольных образовательных организаци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задают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2.20. Непрерывна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лительность просмотра телепередач и диафильмов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Emphasis"/>
          <w:color w:val="22292B"/>
          <w:sz w:val="28"/>
          <w:szCs w:val="28"/>
        </w:rPr>
        <w:t>в младшей и средней группа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более 20 мин</w:t>
      </w:r>
      <w:r>
        <w:rPr>
          <w:color w:val="22292B"/>
          <w:sz w:val="28"/>
          <w:szCs w:val="28"/>
        </w:rPr>
        <w:t>.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Emphasis"/>
          <w:color w:val="22292B"/>
          <w:sz w:val="28"/>
          <w:szCs w:val="28"/>
        </w:rPr>
        <w:t>в старшей и подготовительно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более 30 мин</w:t>
      </w:r>
      <w:r>
        <w:rPr>
          <w:color w:val="22292B"/>
          <w:sz w:val="28"/>
          <w:szCs w:val="28"/>
        </w:rPr>
        <w:t>. Просмотр телепередач для детей дошкольного возраста допускаетс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чаще 2 раз в день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2.21. Непосредственно образовательную деятельность с использованием компьютеров для детей 5-7 лет следует проводить не более одного раза в течение дня и не чаще трех раз в неделю в дни наиболее высокой работоспособности: во вторник, среду и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непосредственно образовательной деятельности с использованием компьютера должна быть сокращена: для детей 5 лет - до 7 минут, для детей 6 лет - до 10 минут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>
          <w:color w:val="22292B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XIII. Требования к организации физического воспитания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3.5. 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в младшей группе - 15 мин.,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в средней группе - 20 мин.,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в старшей группе - 25 мин.,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в подготовительной группе - 30 мин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>
          <w:color w:val="22292B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XV. Требования к условиям хранения, приготовления и реализации пищевых продуктов и кулинарных изделий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>
          <w:color w:val="22292B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XVIII. Требования к санитарному содержанию помещений дошкольных организаций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18.1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и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Для технических целе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уборка помещений групповой, туалета и т.д.) оборудуется в туалетных помещениях групповы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отдельный водопроводный кран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4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Ковры ежедневно пылесосят и чистят влажной щетко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6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Санитарно-техническое оборудование ежедневно обеззараживают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7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Генеральную уборку всех помещений и оборудования проводят один раз в месяц с применением моющих и дезинфицирующих средств</w:t>
      </w:r>
      <w:r>
        <w:rPr>
          <w:color w:val="22292B"/>
          <w:sz w:val="28"/>
          <w:szCs w:val="28"/>
        </w:rPr>
        <w:t>. Окна снаружи и изнутри моют по мере загрязнения, но не реже 2 раз в год (весной и осенью)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1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риобретенные игрушки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за исключением мягконабивных) перед поступлением в групповые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моют проточной водо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(температура 37°С)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с мылом или иным моющим средством</w:t>
      </w:r>
      <w:r>
        <w:rPr>
          <w:color w:val="22292B"/>
          <w:sz w:val="28"/>
          <w:szCs w:val="28"/>
        </w:rPr>
        <w:t>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безвредным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ля здоровья детей и затем высушивают на воздух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енолатексные ворсованые игрушки и мягко набивные игрушки обрабатывают согласно инструкции изготовител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14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Игрушки моют или стирают ежедневно в конце дня</w:t>
      </w:r>
      <w:r>
        <w:rPr>
          <w:color w:val="22292B"/>
          <w:sz w:val="28"/>
          <w:szCs w:val="28"/>
        </w:rPr>
        <w:t>, а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 ясельных группах - 2 раза в день</w:t>
      </w:r>
      <w:r>
        <w:rPr>
          <w:color w:val="22292B"/>
          <w:sz w:val="28"/>
          <w:szCs w:val="28"/>
        </w:rPr>
        <w:t>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18.17. Смену постельного белья, полотенец проводят по мере загрязнения, но не реже одного раза в неделю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Все белье маркируют</w:t>
      </w:r>
      <w:r>
        <w:rPr>
          <w:color w:val="22292B"/>
          <w:sz w:val="28"/>
          <w:szCs w:val="28"/>
        </w:rPr>
        <w:t>. Постельное белье, кроме наволочек, маркируют у ножного края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а каждого ребенка необходимо иметь три комплекта белья, включая полотенца для лица и ног, и две смены наматрасников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Чистое белье доставляют в мешках и хранят в шкафах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>
          <w:color w:val="22292B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180" w:after="180"/>
        <w:ind w:firstLine="540"/>
        <w:jc w:val="both"/>
        <w:rPr>
          <w:rStyle w:val="StrongEmphasis"/>
          <w:color w:val="22292B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  <w:u w:val="single"/>
        </w:rPr>
      </w:pPr>
      <w:r>
        <w:rPr>
          <w:rStyle w:val="StrongEmphasis"/>
          <w:color w:val="22292B"/>
          <w:sz w:val="28"/>
          <w:szCs w:val="28"/>
          <w:u w:val="single"/>
        </w:rPr>
        <w:t>XX. Требования к прохождению профилактических медицинских осмотров и личной гигиене персонала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20.3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Ежедневно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перед началом работы медицинским работником проводится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осмотр работников</w:t>
      </w:r>
      <w:r>
        <w:rPr>
          <w:color w:val="22292B"/>
          <w:sz w:val="28"/>
          <w:szCs w:val="28"/>
        </w:rPr>
        <w:t>, связанны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с приготовлением и раздачей пищи</w:t>
      </w:r>
      <w:r>
        <w:rPr>
          <w:color w:val="22292B"/>
          <w:sz w:val="28"/>
          <w:szCs w:val="28"/>
        </w:rPr>
        <w:t>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rStyle w:val="StrongEmphasis"/>
          <w:color w:val="22292B"/>
          <w:sz w:val="28"/>
          <w:szCs w:val="28"/>
        </w:rPr>
        <w:t>Не допускают или немедленно отстраняют от работы больных работников или при подозрении на инфекционные заболевание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е допускают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к работе по приготовлению блюд и их раздачи работников, имеющих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на руках нагноения, порезы, ожоги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/>
      </w:pPr>
      <w:r>
        <w:rPr>
          <w:color w:val="22292B"/>
          <w:sz w:val="28"/>
          <w:szCs w:val="28"/>
        </w:rPr>
        <w:t>20.4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Персонал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>дошкольных организаций должен соблюдать правила личной гигиены: приходить на работу в чистой одежде и обуви;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оставлять верхнюю одежду, головной убор и личные вещи в индивидуальном шкафу для одежды; коротко стричь ногти</w:t>
      </w:r>
      <w:r>
        <w:rPr>
          <w:color w:val="22292B"/>
          <w:sz w:val="28"/>
          <w:szCs w:val="28"/>
        </w:rPr>
        <w:t>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20.5.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rStyle w:val="StrongEmphasis"/>
          <w:color w:val="22292B"/>
          <w:sz w:val="28"/>
          <w:szCs w:val="28"/>
        </w:rPr>
        <w:t>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Style13"/>
        <w:shd w:fill="FFFFFF" w:val="clear"/>
        <w:spacing w:before="180" w:after="180"/>
        <w:ind w:firstLine="54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>
          <w:rFonts w:cs="Arial"/>
          <w:color w:val="22292B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Style w:val="StrongEmphasis"/>
          <w:rFonts w:ascii="Arial" w:hAnsi="Arial" w:cs="Arial"/>
          <w:color w:val="22292B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180" w:after="180"/>
        <w:jc w:val="right"/>
        <w:rPr>
          <w:rFonts w:ascii="Arial" w:hAnsi="Arial" w:cs="Arial"/>
          <w:color w:val="22292B"/>
          <w:sz w:val="20"/>
          <w:szCs w:val="20"/>
        </w:rPr>
      </w:pPr>
      <w:r>
        <w:rPr>
          <w:rStyle w:val="StrongEmphasis"/>
          <w:rFonts w:cs="Arial" w:ascii="Arial" w:hAnsi="Arial"/>
          <w:color w:val="22292B"/>
          <w:sz w:val="20"/>
          <w:szCs w:val="20"/>
        </w:rPr>
        <w:t>Приложение 3 СанПиН</w:t>
      </w:r>
    </w:p>
    <w:p>
      <w:pPr>
        <w:pStyle w:val="Heading4"/>
        <w:shd w:fill="FFFFFF" w:val="clear"/>
        <w:spacing w:before="150" w:after="0"/>
        <w:jc w:val="center"/>
        <w:rPr/>
      </w:pPr>
      <w:r>
        <w:rPr>
          <w:rStyle w:val="StrongEmphasis"/>
          <w:b w:val="false"/>
          <w:bCs w:val="false"/>
          <w:color w:val="0B3541"/>
        </w:rPr>
        <w:t>Температура воздуха и кратность воздухообмена в основных помещениях дошкольных образовательных учреждений, в зависимости от климатических районов</w:t>
      </w:r>
    </w:p>
    <w:tbl>
      <w:tblPr>
        <w:tblW w:w="101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1"/>
        <w:gridCol w:w="1480"/>
        <w:gridCol w:w="1277"/>
        <w:gridCol w:w="1328"/>
        <w:gridCol w:w="1164"/>
        <w:gridCol w:w="1215"/>
      </w:tblGrid>
      <w:tr>
        <w:trPr/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rStyle w:val="StrongEmphasis"/>
                <w:color w:val="22292B"/>
              </w:rPr>
              <w:t>Помещения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Температура воздуха °С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Кратность обмена воздуха в 1 час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92B"/>
              </w:rPr>
            </w:pPr>
            <w:r>
              <w:rPr>
                <w:color w:val="22292B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92B"/>
              </w:rPr>
            </w:pPr>
            <w:r>
              <w:rPr>
                <w:color w:val="22292B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В I А, Б, Г климатических районах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В других климатических районах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92B"/>
              </w:rPr>
            </w:pPr>
            <w:r>
              <w:rPr>
                <w:color w:val="22292B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92B"/>
              </w:rPr>
            </w:pPr>
            <w:r>
              <w:rPr>
                <w:color w:val="22292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прит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вытяж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при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вытяжка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Приемные, игровые ясельных групп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- младш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2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- средней и старш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2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Приемные, игровые младшей дошкольной групп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1-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Групповые, раздевальные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- младшей, средн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1-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- старшей, подготовительн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1-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Спальни ясельных груп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9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Спальни дошкольных груп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9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Туалетные ясельных груп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2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Туалетные дошкольных груп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1-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Залы для музыкальных и гимнастических занят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9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Прогулочные веранд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Не менее 12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по расчету, но не менее 20 м3 на 1 ребенка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Зал с ванной бассей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Не менее 29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по расчету, но не менее 20 м3 на 1 ребенка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Раздевалка с душевой бассей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5-26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по расчету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Медицинские помещ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2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rPr>
                <w:color w:val="22292B"/>
              </w:rPr>
            </w:pPr>
            <w:r>
              <w:rPr>
                <w:color w:val="22292B"/>
              </w:rPr>
              <w:t>Отапливаемые переход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Не менее 15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180" w:after="180"/>
              <w:jc w:val="center"/>
              <w:rPr>
                <w:color w:val="22292B"/>
              </w:rPr>
            </w:pPr>
            <w:r>
              <w:rPr>
                <w:color w:val="22292B"/>
              </w:rPr>
              <w:t>по расчету, но не менее 20 м3 на 1 ребенка</w:t>
            </w:r>
          </w:p>
        </w:tc>
      </w:tr>
    </w:tbl>
    <w:p>
      <w:pPr>
        <w:pStyle w:val="Style13"/>
        <w:shd w:fill="FFFFFF" w:val="clear"/>
        <w:spacing w:before="180" w:after="180"/>
        <w:rPr>
          <w:rFonts w:ascii="Arial" w:hAnsi="Arial" w:cs="Arial"/>
          <w:color w:val="22292B"/>
          <w:sz w:val="20"/>
          <w:szCs w:val="20"/>
        </w:rPr>
      </w:pPr>
      <w:r>
        <w:rPr>
          <w:rFonts w:cs="Arial" w:ascii="Arial" w:hAnsi="Arial"/>
          <w:color w:val="22292B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92B"/>
          <w:sz w:val="20"/>
          <w:szCs w:val="20"/>
        </w:rPr>
      </w:pPr>
      <w:r>
        <w:rPr>
          <w:rFonts w:cs="Arial" w:ascii="Arial" w:hAnsi="Arial"/>
          <w:color w:val="22292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25:00Z</dcterms:created>
  <dc:creator>Customer</dc:creator>
  <dc:description/>
  <cp:keywords/>
  <dc:language>en-US</dc:language>
  <cp:lastModifiedBy>Customer</cp:lastModifiedBy>
  <dcterms:modified xsi:type="dcterms:W3CDTF">2013-08-17T07:30:00Z</dcterms:modified>
  <cp:revision>1</cp:revision>
  <dc:subject/>
  <dc:title>ПАМЯТКА ДЛЯ ПЕДАГОГОВ ДОУ</dc:title>
</cp:coreProperties>
</file>