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Памятка для родителей по развитию любознательности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нимательно относитесь к детским вопросам и не отмахивайтесь от них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е раздражайтесь из-за них на ребенка, не запрещайте их задавать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тветы давайте краткие и доступные пониманию ребенк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е время прививайте ребенку познавательные интересы и мотив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учите его играть в шашки и шахмат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оводите в семье конкурсы знатоков, викторины, часы загадок и отгадок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рганизовывайте совместные походы в театры, на выставки, и в музе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оводите постоянные прогулки на природу: в парк, сквер, к водоему, в ле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астерите с детьми поделки из природного материала и бумаг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ощряйте экспериментирование дете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итайте детям природоведческую литературу, беседуйте по ее содержанию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Замысловатые вопросы» (для детей и родителей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Каким гребнем голову не расчешешь?  (Петушиным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Сколько яиц можно съесть натощак?  (Одно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Где вода стоит столбом?  (В бутылке, стакане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Чем до неба докинешь?  (Взглядом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Шла баба в Москву, навстречу ей три старика, у стариков - по мешку, а в каждом мешке - по коту. Сколько всего людей шло в Москву?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(Одна бабка: старики шли в другую сторону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Почему человек назад оглядывается?  (Потому что у него нет глаз на затылке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* До какого места заяц бежит в лес?  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(До середины леса, а от середины он бежит уже из лесу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Когда лошадь купают, какая она бывает?  (Мокрая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У кого есть шапка без головы, нога без сапога?  (У гриба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Без чего хлеб не испечешь?  (Без корки)</w:t>
      </w:r>
    </w:p>
    <w:p>
      <w:pPr>
        <w:pStyle w:val="Style14"/>
        <w:spacing w:lineRule="auto" w:line="360" w:before="0" w:after="0"/>
        <w:rPr/>
      </w:pPr>
      <w:r>
        <w:rPr>
          <w:color w:val="000066"/>
          <w:sz w:val="28"/>
          <w:szCs w:val="28"/>
        </w:rPr>
        <w:t>* Что нужно сделать, встретив во сне тигра?  (Проснуться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Росли четыре березы.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На каждой березе –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По четыре ветки,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На каждой большой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По четыре маленьких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На каждой маленькой ветке-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</w:t>
      </w:r>
      <w:r>
        <w:rPr>
          <w:color w:val="000066"/>
          <w:sz w:val="28"/>
          <w:szCs w:val="28"/>
        </w:rPr>
        <w:t>По четыре яблока,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Сколько всего яблок?    (Ни одного, на березах яблоки не растут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Бублик разрезали на три части. Сколько сделали разрезов?  (Три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Почему бабочка летает?  (По небу)</w:t>
      </w:r>
    </w:p>
    <w:p>
      <w:pPr>
        <w:pStyle w:val="Style14"/>
        <w:spacing w:lineRule="auto" w:line="360" w:before="0" w:after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Кто выше прыгает муха или комар?  (Эти насекомые летают)</w:t>
      </w:r>
    </w:p>
    <w:p>
      <w:pPr>
        <w:pStyle w:val="Normal"/>
        <w:rPr>
          <w:rFonts w:cs="Calibri"/>
          <w:color w:val="000066"/>
        </w:rPr>
      </w:pPr>
      <w:r>
        <w:rPr>
          <w:rFonts w:cs="Calibri"/>
          <w:color w:val="000066"/>
        </w:rPr>
        <w:t xml:space="preserve"> </w:t>
      </w:r>
    </w:p>
    <w:p>
      <w:pPr>
        <w:pStyle w:val="Heading1"/>
        <w:spacing w:before="280" w:after="280"/>
        <w:jc w:val="center"/>
        <w:rPr>
          <w:b w:val="false"/>
          <w:b w:val="false"/>
          <w:color w:val="000066"/>
          <w:sz w:val="28"/>
          <w:szCs w:val="28"/>
        </w:rPr>
      </w:pPr>
      <w:r>
        <w:rPr>
          <w:b w:val="false"/>
          <w:color w:val="000066"/>
          <w:sz w:val="28"/>
          <w:szCs w:val="28"/>
        </w:rPr>
        <w:drawing>
          <wp:inline distT="0" distB="0" distL="0" distR="0">
            <wp:extent cx="476186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58:00Z</dcterms:created>
  <dc:creator>1</dc:creator>
  <dc:description/>
  <cp:keywords/>
  <dc:language>en-US</dc:language>
  <cp:lastModifiedBy>Admin</cp:lastModifiedBy>
  <cp:lastPrinted>2014-03-18T13:09:00Z</cp:lastPrinted>
  <dcterms:modified xsi:type="dcterms:W3CDTF">2017-11-26T11:58:00Z</dcterms:modified>
  <cp:revision>2</cp:revision>
  <dc:subject/>
  <dc:title/>
</cp:coreProperties>
</file>