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вигательно – речевые миниатюры в работе с детьми старшего дошкольного возраста по методике Е.А.Лиф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блюдения за детьми дошкольного возраста показывают, что во многих случаях они ведут малоподвижный образ жизни, будучи часто перегружены занятиями. Это ведёт к нарушению общей и мелкой моторики, плохой координации движений – отсюда неточность, неловкость, суетливость, неуверенность при  выполнении разных движений, особенно мелких. Поэтому детям необходимо укреплять ослабленные мышцы рук, ног, туловища, развивать тонкие движения пальцев рук.</w:t>
      </w:r>
    </w:p>
    <w:p>
      <w:pPr>
        <w:pStyle w:val="Normal"/>
        <w:rPr/>
      </w:pPr>
      <w:r>
        <w:rPr/>
        <w:t xml:space="preserve"> </w:t>
      </w:r>
      <w:r>
        <w:rPr/>
        <w:t>Организованная двигательная активность ребёнка тесно взаимосвязана с его речью. У многих детей недостаточный для данного возраста уровень развития речи, небольшой запас активного словаря, нарушены речевой слух, речевая память, есть проблемы с произношением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ная форма представляется более доступной для дошкольников и привлекает детей своей живостью, ритмичностью, эмоциональностью, легко вводя их в игровую ситуацию. Ведь именно игра в течение всего периода детства занимает одно из ведущих мест в  жизни ребёнка и является ведущей деятельностью ребёнка – дошкольника.</w:t>
      </w:r>
    </w:p>
    <w:p>
      <w:pPr>
        <w:pStyle w:val="Normal"/>
        <w:rPr/>
      </w:pPr>
      <w:r>
        <w:rPr/>
        <w:t xml:space="preserve"> </w:t>
      </w:r>
      <w:r>
        <w:rPr/>
        <w:t>Двигательно – речевые миниатюры ,построены на тесной взаимосвязи речи с движениями. Чем выше организованная двигательная активность детей, тем быстрее, лучше развивается их речь и тем разнообразнее, качественнее она становится. Ещё древние китайцы знали, что игры, включающие движения пальцев рук, влияют на работу коры головного мозга и способствуют развитию интеллекта. И действительно, исследования физиологов, психологов (И.И.Павлова, Л.В.Выготского и др) подтвердили взаимосвязь двигательной и речев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ные двигательно – речевые миниатюры, которые можно охарактеризовать как ритмические упражнения, помогают преодолевать вышеизложенные недостатки как в области совершенствования движений, так и в речевой области.</w:t>
      </w:r>
    </w:p>
    <w:p>
      <w:pPr>
        <w:pStyle w:val="Normal"/>
        <w:rPr/>
      </w:pPr>
      <w:r>
        <w:rPr/>
        <w:t>В этих упражнениях слово представлено в виде простых , доступных для детского восприятия стихов, которые легко запоминаются. Их тематика широка и разнообразна, приближена к реальной жизни, способствует расширению детского кругозора. Это животные, птицы, насекомые, явления природы, игровая и трудовая деятельность, представление о профессиях, движении транспорта.</w:t>
      </w:r>
    </w:p>
    <w:p>
      <w:pPr>
        <w:pStyle w:val="Normal"/>
        <w:rPr/>
      </w:pPr>
      <w:r>
        <w:rPr/>
        <w:t>Некоторые упражнения направлены на развитие воображения и творческой инициативы ребёнка («Превращалки», «Наш оркестр», «Козёл»).</w:t>
      </w:r>
    </w:p>
    <w:p>
      <w:pPr>
        <w:pStyle w:val="Normal"/>
        <w:rPr/>
      </w:pPr>
      <w:r>
        <w:rPr/>
        <w:t>Ряд  упражнений имеет определённую целенаправленность на разрешение воспитательных задач – любовь и помощь маме, внимательное отношение к людям, закрепление культурно – гигиенических навыков («Маме помогаю», «Чаепитие», «Огород»)</w:t>
      </w:r>
    </w:p>
    <w:p>
      <w:pPr>
        <w:pStyle w:val="Normal"/>
        <w:rPr/>
      </w:pPr>
      <w:r>
        <w:rPr/>
        <w:t>Особенно близки детям миниатюры, вводящие их в игровую ситуацию. Дети играют в то, что им интересно, и считают это для себя самым важным, игнорируя процесс обучения, вызывающий у них скуку.  Поэтому элементы игры, присутствующие во всех миниатюрах, придают занятиям непринуждённый характер, помогают ребёнку естественно и быстро вживаться в понятные для него образы, выполнять подражательные движения, соответствующие тематике и содержанию стихов.</w:t>
      </w:r>
    </w:p>
    <w:p>
      <w:pPr>
        <w:pStyle w:val="Normal"/>
        <w:rPr/>
      </w:pPr>
      <w:r>
        <w:rPr/>
        <w:t>Благодаря разнообразию заданий и активной двигательной деятельности укрепляются мышцы ребёнка, улучшается координация движений, становится более широкой их амплитуда. Постепенно исчезает зажатость плечевых и локтевых суставов, раскрепощаются кисти и пальцы, появляется большая подвижность и гибкость суставов ног и всего туловища. Все это способствует интенсивному развитию общей и токой моторики и речи детей.</w:t>
      </w:r>
    </w:p>
    <w:p>
      <w:pPr>
        <w:pStyle w:val="Normal"/>
        <w:rPr/>
      </w:pPr>
      <w:r>
        <w:rPr/>
        <w:t>Так как ритмика стихов тесным образом связана с ритмичностью движений, с детьми не надо специально разучивать стихотворный материал, он непроизвольно запоминается одновременно с движениями.</w:t>
      </w:r>
    </w:p>
    <w:p>
      <w:pPr>
        <w:pStyle w:val="Normal"/>
        <w:rPr/>
      </w:pPr>
      <w:r>
        <w:rPr/>
        <w:t>Разнообразие , лаконичность и игровой характер миниатюр позволяют проводить их в разные режимные моменты как в помещении, так и на прогулке, в виде игровых минуток между занятиями, в развлечениях, на вечерах дос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5:00Z</dcterms:created>
  <dc:creator>Пользователь</dc:creator>
  <dc:description/>
  <cp:keywords/>
  <dc:language>en-US</dc:language>
  <cp:lastModifiedBy>Пользователь</cp:lastModifiedBy>
  <dcterms:modified xsi:type="dcterms:W3CDTF">2014-10-10T06:38:00Z</dcterms:modified>
  <cp:revision>4</cp:revision>
  <dc:subject/>
  <dc:title>Двигательно – речевые миниатюры в работе с детьми старшего дошкольного возраста по методике Е</dc:title>
</cp:coreProperties>
</file>