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 нетрадиционному рисованию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 -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дина Татья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имиро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Ладоневая и пальчиковая живопись»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Набрызг                                       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Кляксография                                                                                                      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Монотипия                                                                                                          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кватипия                                                                                                           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 Рисование «по-мокрому»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исование пластилином                                                                                 1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. Рисование скотчем                                                                                          1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оллаж                                                                                                              12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0. Граттаж                                                                                                        1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Рисование природным материалом                                                           1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                                                                  1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Опыт работы с детьми в детском саду показал: рисовать необычными способами и использовать при этом материалы, которые окружают нас в повседневной жизни, вызывают у детей огромные положительные эмоции. Рисование увлекает детей, а особенно нетрадиционное; дети с огромным желанием рисуют, творят и сочиняют что-то новое с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Чтобы привить детям любовь к изобразительному искусству, вызвать интерес к рисованию необходимо начать с игры. Как кстати подходят для этого нетрадиционные способы рисования, которые, сопутствуя традиционным способам рисования, творят чудеса и превращают обычные занятия в игру, в сказку. Рисуя этими способами, дети не боятся ошибиться, так как все легко можно исправить, а из ошибки легко можно придумать что-то новое, и ребенок обретает уверенность в себе, преодолевает «боязнь чистого листа бумаги» и начинает чувствовать себя маленьким художником. У него появляется ИНТЕРЕС, а вместе с тем и ЖЕЛАНИЕ рисовать. Рисовать можно чем угодно и где угодно, и как угодно! Разнообразие материалов ставит новые задачи и заставляет все время, что-нибудь придумывать. А из этих наивных и незамысловатых  детских рисунков в итоге вырисовывается узнаваемый объект – Я.  Ничем не замутненная радость удовлетворения оттого, что и «это сделал  Я – все это мое!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й материал познакомит педагогов с разнообразными способами и приемами работы в нетрадиционных техниках рис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дачи, друзья!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Ладоневая и пальчиковая живопись»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краска, тарелочки, бумага, влажные салфет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работы: </w:t>
      </w:r>
      <w:r>
        <w:rPr/>
        <w:t>сжать руку в кулак и вдавить его в краску. Поводить его из стороны в сторону, чтобы краска хорошо размазалась по руке. Приложить боковую часть кулака к листу бумаги и поднять его. Сделать несколько отпечатков.  Краску также можно наносить кисточкой. Можно рисовать всей ладонью, большим пальцем, кончиком мизинца, согнутым пальцем, суставом согнутого пальца боковой части мизинца и ладони, согнутыми пальцами в кулак, подушечками пальц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арианты тем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 младшая группа</w:t>
      </w:r>
      <w:r>
        <w:rPr>
          <w:b/>
        </w:rPr>
        <w:t xml:space="preserve"> «Рассыпались мамины бусы», « Посыпался веселый горох», «Кто здесь прошел?», «Разноцветный дождь», «Мой любимый дождик», «Веселые мухоморы», «Мамино платье», «Падает пушистый снег», «Украсим елку к Новому году», «Расцвели одуванчики», «Соберем ягоды в баночку», «Птички клюют ягоды», «Мимоза для мамы», «Солнышко», «Божьи коровки на лужайке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редняя группа </w:t>
      </w:r>
      <w:r>
        <w:rPr>
          <w:b/>
        </w:rPr>
        <w:t>«Дорожка для дымковской барышни», «Подсолнухи», «Вспомним лето», «Веселые цыплята», «Первый снег», «Пятнистые пауки», «Кошки», «Дерево», «Улитки в луже», «Ветка рябины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3. Старшая и подготовительная  группа </w:t>
      </w:r>
      <w:r>
        <w:rPr>
          <w:b/>
        </w:rPr>
        <w:t>«Забавная игрушка», «Дымковская фантазия», «Подарим маме цветы», «Гроздья спелой рябины», «Мимоза», «Множество цветов», «Верблюд», «Жираф», «Зоопарк», «Обитатели моря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97624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69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/>
        <w:drawing>
          <wp:inline distT="0" distB="0" distL="0" distR="0">
            <wp:extent cx="1885950" cy="243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3268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брыз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/>
        <w:t>: старые зубные щетки, гуашь, бумага, гербарий, силуэ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работы: </w:t>
      </w:r>
      <w:r>
        <w:rPr/>
        <w:t>на кончик щетки набирается немного краски. Наклоните щетку над листом бумаги, а картонкой или расческой проведите по ворсу. Брызги разлетятся по чистому листу. А еще можно вырезать любой силуэт и разместить на листе бумаги и разбрызгать краску. Затем убрать силуэт и у вас останется след, его можно дополнить, подрисовываю недостающие линии кисточ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тем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Средняя группа </w:t>
      </w:r>
      <w:r>
        <w:rPr>
          <w:b/>
        </w:rPr>
        <w:t>«Ковер из осенних листьев», «Звездное небо», «Деревья зимой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ая и подготовительная  группа </w:t>
      </w:r>
      <w:r>
        <w:rPr>
          <w:b/>
        </w:rPr>
        <w:t>«Салфетка для мамы», «Поздравительные открытки», «Снегопад», «Одуванчики», «Закружила осень золотая»,          «Зимняя ночка», «Букет осени», «Подсолнухи», «Космос»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bCs/>
          <w:i/>
          <w:iCs/>
          <w:color w:val="2B5973"/>
          <w:sz w:val="13"/>
          <w:szCs w:val="13"/>
        </w:rPr>
        <w:drawing>
          <wp:inline distT="0" distB="0" distL="0" distR="0">
            <wp:extent cx="2752090" cy="343471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b/>
          <w:bCs/>
          <w:color w:val="FF00FF"/>
          <w:sz w:val="13"/>
          <w:szCs w:val="13"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2316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ляксограф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трубочка для коктейлей, краска кисти, в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ый способ: </w:t>
      </w:r>
      <w:r>
        <w:rPr/>
        <w:t>Поставим на лист бумаги большую кляксу (жидкая краска) и осторожно подуем на каплю…  Побежала она вверх, оставляя за собой след. Повернем лист и снова подуем. А можно сделать еще одну, но другого цвета. Пусть встретятся. Что получится, думайте 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-ой способ: </w:t>
      </w:r>
      <w:r>
        <w:rPr/>
        <w:t>Выполните краской и кисточкой любой рисунок. Поставьте на необходимые для вас линии капли и раздуйте их трубочкой. Рисунок готов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арианты тем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Средняя группа </w:t>
      </w:r>
      <w:r>
        <w:rPr>
          <w:b/>
        </w:rPr>
        <w:t>– свободное экспериментирование без замысла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ая и подготовительная  группа </w:t>
      </w:r>
      <w:r>
        <w:rPr>
          <w:b/>
        </w:rPr>
        <w:t>«Необычное животное», «Веселые и грустные кляксы», «Дерево», «Цветной дождь», «Цветные капл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2125980" cy="275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710180" cy="202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нотип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краска, кисточка, бумаг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работы: </w:t>
      </w:r>
      <w:r>
        <w:rPr/>
        <w:t xml:space="preserve">Сложите лист бумаги пополам. На одну сторону, поближе к центру, нанесите кисточкой несколько ярких цветных пятен. Теперь быстро сложите лист по тому же сгибу и хорошенько прогладьте его ладошкой. Откройте и всмотритесь: что же получилось? Сказочные цветы? Жук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тем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младшая группа </w:t>
      </w:r>
      <w:r>
        <w:rPr>
          <w:b/>
        </w:rPr>
        <w:t>«Насекомые: бабочка, жук, стрекоза» и др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редняя группа </w:t>
      </w:r>
      <w:r>
        <w:rPr>
          <w:b/>
        </w:rPr>
        <w:t>«Сказочные цветы», «Радуга-дуга», «Цветы в вазе», «Отражение в воде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3. старшая и подготовительная группа </w:t>
      </w:r>
      <w:r>
        <w:rPr>
          <w:b/>
        </w:rPr>
        <w:t>«Город на реке», «Ночной город», «Маски для колядования», «Букет», «Я и мой портрет», «Осенний парк», «Портрет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color w:val="FF00FF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2B5973"/>
          <w:sz w:val="13"/>
          <w:szCs w:val="13"/>
        </w:rPr>
        <w:drawing>
          <wp:inline distT="0" distB="0" distL="0" distR="0">
            <wp:extent cx="2631440" cy="209169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b/>
          <w:bCs/>
          <w:color w:val="FF00FF"/>
          <w:sz w:val="13"/>
          <w:szCs w:val="13"/>
        </w:rPr>
        <w:t xml:space="preserve">      </w:t>
      </w:r>
      <w:r>
        <w:rPr>
          <w:rStyle w:val="Emphasis"/>
          <w:rFonts w:cs="Arial" w:ascii="Arial" w:hAnsi="Arial"/>
          <w:b/>
          <w:bCs/>
          <w:color w:val="FF00FF"/>
          <w:sz w:val="13"/>
          <w:szCs w:val="13"/>
        </w:rPr>
        <w:drawing>
          <wp:inline distT="0" distB="0" distL="0" distR="0">
            <wp:extent cx="2811780" cy="209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color w:val="FF00FF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исование мыльной пеной (акватипи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оргстекло, акварельные краски, поролоновая губка, мыло, шампунь, трубочка для коктейля, бумага, карандаш, ки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ый способ: </w:t>
      </w:r>
      <w:r>
        <w:rPr/>
        <w:t>Намыливаем поролоновую губку и выжимаем из нее пену в тарелочку. На листе бумаги карандашом рисуем контур. На карандашный рисунок (можно использовать раскраску) накладываем чистое оргстекло. Мыльной пеной мы будем раскрашивать на стекле рисунок, который лежит под стеклом. Кисточкой берем пену и опускаем ее в акварельную краску нужного цвета. Помешиваем, пока пена не окрасилась в нужный нам цвет. Рисуем раскрашенной пеной на стекле, даем ей высохнуть. Чистый лист бумаги слегка смачиваем водой и влажной стороной накладываем на стекло, прижимаем, затем отрываем от стекла. Все готов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-ой способ: </w:t>
      </w:r>
      <w:r>
        <w:rPr/>
        <w:t>В баночку с жидкой краской добавляем шампунь, хорошо размешиваем. Опускаем трубочку в банку и дуем до тех пор, пока верхом не поднимутся пузыри. Затем опускаем лист бумаги, затем слегка надавить и поднять вверх. Для работы можно использовать бумагу разных размеров, цветов, можно накладывать один мыльный рисунок на другой, подрисовывать, вырезать, делать апплика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меняется со старшей группы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46655" cy="322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34055" cy="223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исование «по-мокрому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влажная салфетка (губка), емкость с водой, краски, кисти (акварельные мелк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ый способ: </w:t>
      </w:r>
      <w:r>
        <w:rPr/>
        <w:t>Намочите бумагу и положите ее на влажной салфетке (чтобы бумага не высыхала). Возьмите акварельный мелок и нарисуйте все, что угод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-ой способ: </w:t>
      </w:r>
      <w:r>
        <w:rPr/>
        <w:t>Если нет акварельных карандашей, можно рисовать красками и кисточ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тем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средняя группа </w:t>
      </w:r>
      <w:r>
        <w:rPr>
          <w:b/>
        </w:rPr>
        <w:t>«Сегодня мы – волшебники», «Пушистый серый зверь», «Пушистые зверюшки», «За окошком льет дождь», «Аквариумные рыбки», «Цветы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ая группа </w:t>
      </w:r>
      <w:r>
        <w:rPr>
          <w:b/>
        </w:rPr>
        <w:t>«Маки в зеленой траве», «Летний дождик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подготовительная группа</w:t>
      </w:r>
      <w:r>
        <w:rPr>
          <w:b/>
        </w:rPr>
        <w:t xml:space="preserve"> «Сияние звезд», «На дне морском», «Коврик», «Радуга после дожд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3202305" cy="256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01265" cy="3337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исование пластилино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плотная бумага или картон, пластилин, карандаш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работы: </w:t>
      </w:r>
      <w:r>
        <w:rPr/>
        <w:t>На плотный лист бумаги или картон нанесите карандашом контур. Рисуйте по нему теплым пластилином. При этом используем различные приемы лепки:</w:t>
      </w:r>
    </w:p>
    <w:p>
      <w:pPr>
        <w:pStyle w:val="Normal"/>
        <w:spacing w:lineRule="auto" w:line="360"/>
        <w:jc w:val="both"/>
        <w:rPr/>
      </w:pPr>
      <w:r>
        <w:rPr/>
        <w:t>- раскатывание – кусочек пластилина, находящийся между ладонями или ладонью и доской, раскатывается при помощи прямолинейных движений кистей, приобретая при этом цилиндрическую форму;</w:t>
      </w:r>
    </w:p>
    <w:p>
      <w:pPr>
        <w:pStyle w:val="Normal"/>
        <w:spacing w:lineRule="auto" w:line="360"/>
        <w:jc w:val="both"/>
        <w:rPr/>
      </w:pPr>
      <w:r>
        <w:rPr/>
        <w:t>- скатывание – кусочек пластилина приобретает шарообразную форму при помощи кругообразных движений кистей;</w:t>
      </w:r>
    </w:p>
    <w:p>
      <w:pPr>
        <w:pStyle w:val="Normal"/>
        <w:spacing w:lineRule="auto" w:line="360"/>
        <w:jc w:val="both"/>
        <w:rPr/>
      </w:pPr>
      <w:r>
        <w:rPr/>
        <w:t>- заглаживание – используется для создания плоских и гладких поверхностей;</w:t>
      </w:r>
    </w:p>
    <w:p>
      <w:pPr>
        <w:pStyle w:val="Normal"/>
        <w:spacing w:lineRule="auto" w:line="360"/>
        <w:jc w:val="both"/>
        <w:rPr/>
      </w:pPr>
      <w:r>
        <w:rPr/>
        <w:t>- сплющивание – сдавливание шарика из пластилина в лепешку;</w:t>
      </w:r>
    </w:p>
    <w:p>
      <w:pPr>
        <w:pStyle w:val="Normal"/>
        <w:spacing w:lineRule="auto" w:line="360"/>
        <w:jc w:val="both"/>
        <w:rPr/>
      </w:pPr>
      <w:r>
        <w:rPr/>
        <w:t>- прищипывание;</w:t>
      </w:r>
    </w:p>
    <w:p>
      <w:pPr>
        <w:pStyle w:val="Normal"/>
        <w:spacing w:lineRule="auto" w:line="360"/>
        <w:jc w:val="both"/>
        <w:rPr/>
      </w:pPr>
      <w:r>
        <w:rPr/>
        <w:t>- оттяги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арианты тем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младшие группы (дается готовый контур с изображением предмета) </w:t>
      </w:r>
      <w:r>
        <w:rPr>
          <w:b/>
        </w:rPr>
        <w:t>«На дереве выросли яблочки», «Пятнышки божьи коровки», «Украсим елочку шарами», «Чашечка с горошинам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ие группы начинают рисовать контур самостоятельно, а затем украшать пластилином : </w:t>
      </w:r>
      <w:r>
        <w:rPr>
          <w:b/>
        </w:rPr>
        <w:t>самостоятельные рисунки, на дисках, раскраски, сюжеты из сказок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3789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22780" cy="188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исование скотч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цветной скотч, ножницы, цветная и белая бумага, книжка-раскраска, водостойкие цветные марке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работы: п</w:t>
      </w:r>
      <w:r>
        <w:rPr/>
        <w:t>редварительно подбирается линейный рисунок с крупным изображением без мелких деталей. Затем небольшими отрезками скотча заполняется изображение. По окончанию работы все мелкие детали проводят маркер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арианты тем – свобод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3119120" cy="2339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36190" cy="191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3121660" cy="2339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08860" cy="1739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оллаж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 xml:space="preserve"> различный художественный и бросовый материал (вырезанные картинки из журналов, открыток, куски пряжи, ткани, оберточной бумаги, фасоль), краски, гуашь, ножницы, к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од работы: </w:t>
      </w:r>
      <w:r>
        <w:rPr/>
        <w:t>разрешите ребенку выбрать самостоятельно материалы для изображения рисунка, вырежьте силуэты, приготовьте эскиз работы: какую-то часть рисунка можно нарисовать красками в традиционной или нетрадиционной технике, какую-то часть изобразить с помощью аппликативных прием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арианты тем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 младшие группы: </w:t>
      </w:r>
      <w:r>
        <w:rPr>
          <w:b/>
        </w:rPr>
        <w:t>«Белый медведь», «Сова», «Любимый город», «Цветы в вазе», «Подводное царство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ие группы: </w:t>
      </w:r>
      <w:r>
        <w:rPr>
          <w:b/>
        </w:rPr>
        <w:t>«Зимняя сказка», «Ковер-самолет», «Скатерть-самобранка», «Волшебная планет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0210" cy="3895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0. Граттаж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 </w:t>
      </w:r>
      <w:r>
        <w:rPr/>
        <w:t>Свечка, черная гуашь, шампунь, заостренная палоч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работы: н</w:t>
      </w:r>
      <w:r>
        <w:rPr/>
        <w:t>анесем цветной фон акварелью или возьмем цветной картон или простую белую бумагу. Весь фон полностью затрем воском, парафином. Нальем в розетку черной, или цветной гуаши, добавим немного шампуня и тщательно перемешаем. Затем покроем этой смесью парафиновый лист.  «Холст» готов.</w:t>
      </w:r>
      <w:r>
        <w:rPr>
          <w:b/>
        </w:rPr>
        <w:t xml:space="preserve"> </w:t>
      </w:r>
      <w:r>
        <w:rPr/>
        <w:t>А теперь возьмем заостренную палочку и начнем процарапывать рисунок. Чем не гравюра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тем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. средние группы </w:t>
      </w:r>
      <w:r>
        <w:rPr>
          <w:b/>
        </w:rPr>
        <w:t>«Праздничный салют», «Салфетка для мамы», «Волшебная полян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таршие группы </w:t>
      </w:r>
      <w:r>
        <w:rPr>
          <w:b/>
        </w:rPr>
        <w:t>«Мотылек», «Натюрморт», «Космос», «Звездное небо», «Ветер по морю гуляет», «Дворец для Снегурочки», «Ступеньки к звездам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2414905" cy="3680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88005" cy="212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Рисование природными материала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> Засушенные листья, ветки, коробочки мака, мох, шишки, колоски и т.п.  Бумага, невысокие полые формы с краской — гуашь, темпера, кисточ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 работы: </w:t>
      </w:r>
      <w:r>
        <w:rPr/>
        <w:t>Природный материал обмакивают в форму с краской и прикладывают к бумаге, слегка прижимают – остается отпечаток. В зависимости от изображения подбирается и природный материал для отпечатывания.</w:t>
      </w:r>
    </w:p>
    <w:p>
      <w:pPr>
        <w:pStyle w:val="Normal"/>
        <w:spacing w:lineRule="auto" w:line="360"/>
        <w:jc w:val="both"/>
        <w:rPr/>
      </w:pPr>
      <w:r>
        <w:rPr/>
        <w:t>Ели засушенный листок от дерева, кустарника покрыть краской и отпечатать на бумаге, могут получиться деревья, цветы, солнышко и другие изображения. Коробочками от мака можно нарисовать звездочки, одуванчик, снежинки и пр. Лишайником, мохом получаются красивые полянки с травой, пушистые зверьки, крона деревьев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52395" cy="264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72385" cy="3428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58340" cy="2615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35pt;width:320.95pt;height:46.25pt;mso-wrap-style:none;v-text-anchor:middle;mso-position-vertical:top" type="_x0000_t136">
            <v:path textpathok="t"/>
            <v:textpath on="t" fitshape="t" string="Список используемой литературы&#10;&#10;1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</w:rPr>
        <w:t>Сопова, М.Н. Яркие краски фантазий. Развитие творческого воображения детей через нетрадиционные техники рисования [Текст] / М.Н. Сопова. – Сыктывкар, ГПОУ Сыктывкарский гуманитарно-педагогический колледж им. И.А. Куратова, 2010. – 114 с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ad7elochka.ru/wp-content/uploads/2012/09/&#1085;&#1072;&#1073;&#1088;&#1099;&#1079;&#1075;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sad7elochka.ru/wp-content/uploads/2012/09/9&#1088;&#1088;&#1080;-&#1084;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29:00Z</dcterms:created>
  <dc:creator>user</dc:creator>
  <dc:description/>
  <cp:keywords/>
  <dc:language>en-US</dc:language>
  <cp:lastModifiedBy>user</cp:lastModifiedBy>
  <dcterms:modified xsi:type="dcterms:W3CDTF">2016-04-25T11:10:00Z</dcterms:modified>
  <cp:revision>4</cp:revision>
  <dc:subject/>
  <dc:title> </dc:title>
</cp:coreProperties>
</file>