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eastAsia="ru-RU"/>
        </w:rPr>
        <w:t xml:space="preserve">Проект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eastAsia="ru-RU"/>
        </w:rPr>
        <w:t>«Будь здоров, малыш!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eastAsia="ru-RU"/>
        </w:rPr>
        <w:t xml:space="preserve">для детей 3 -4 лет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eastAsia="ru-RU"/>
        </w:rPr>
        <w:t>(2 младшая группа)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99200" cy="4724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дготовила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зденова И.С.</w:t>
      </w:r>
    </w:p>
    <w:tbl>
      <w:tblPr>
        <w:tblW w:w="12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68" w:before="75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олжительность проек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ткосрочный (1 неделя)</w:t>
      </w:r>
    </w:p>
    <w:p>
      <w:pPr>
        <w:pStyle w:val="Normal"/>
        <w:shd w:fill="FFFFFF" w:val="clear"/>
        <w:spacing w:lineRule="atLeast" w:line="368" w:before="75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проек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о-игровой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проек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,  дети второй младшей группы и их родители, инструктор по физической культуре.</w:t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раст детей: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 – 4 год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ая младшая группа)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блема проекта:</w:t>
      </w:r>
    </w:p>
    <w:p>
      <w:pPr>
        <w:pStyle w:val="Normal"/>
        <w:shd w:fill="FFFFFF" w:val="clear"/>
        <w:spacing w:lineRule="atLeast" w:line="368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делять особое внимание воспитателей и родителей формированию и укреплению здоровья ребенка, с целью создания вокруг него потребности и привычки здорового образа жизни;</w:t>
      </w:r>
    </w:p>
    <w:p>
      <w:pPr>
        <w:pStyle w:val="Normal"/>
        <w:shd w:fill="FFFFFF" w:val="clear"/>
        <w:spacing w:lineRule="atLeast" w:line="368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вать воспитательное условие для детей, которое стало бы возможностью выработки единого стиля поведения и стратегии воспитания здорового образа жизни ребенка.</w:t>
      </w:r>
    </w:p>
    <w:p>
      <w:pPr>
        <w:pStyle w:val="Normal"/>
        <w:shd w:fill="FFFFFF" w:val="clear"/>
        <w:spacing w:lineRule="atLeast" w:line="368" w:before="75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ек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ать уровень знаний и обогащать опыт родителей о здоровом образе жизни через взаимоотношение  с педагогами детского сада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екта: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для детей: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креплять и охранять здоровье детей;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формировать потребность в соблюдении навыков гигиены;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ать представление о ценности здоровья, формировать желание вести здоровый образ жизни;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дать представление ополезной и вредной пищи для здоровья человека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для педагогов: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становить партнерские отношения с семьей каждого воспитанника, объединить усилия для развития и воспитания детей в вопросах о здоровом образе жизни;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здать атмосферу общности интересов, эмоциональной взаимоподдержки в проблемы друг друга;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активизировать и обогащать воспитательные умения родителей, поддерживать их уверенность в собственных педагогических возможностях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для родителей: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дать представление родителям о значимости совместной двигательной деятельности с детьми, ополезной и вредной пищи, о соблюдении навыков  гигиены и т.д.;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пособствовать созданию активной позиции родителей в совместной двигательной деятельности с детьми;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заинтересовать родителей укреплять здоровый образ жизни в семье.</w:t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проведения проекта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виз проекта:</w:t>
      </w:r>
    </w:p>
    <w:p>
      <w:pPr>
        <w:pStyle w:val="Normal"/>
        <w:spacing w:lineRule="auto" w:line="240" w:before="225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Здоровый образ жизни – это то,</w:t>
      </w:r>
    </w:p>
    <w:p>
      <w:pPr>
        <w:pStyle w:val="Normal"/>
        <w:spacing w:lineRule="auto" w:line="240" w:before="225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что обеспечивает здоровье и доставляет радость»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 xml:space="preserve">Понедельник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Водичка, водичка умой мое личико… »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нь КГН) 1. Открытие недели здоровья «Физкульт-Ура» Попова А. В, Горбунова Е. С., дети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«Беседа о здоровье и чистоте»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Подвижная игра «Зайка серый умывается» Воронина Е. В., дети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Чтение стихотворения А. Барто «Девочка чумазая» Безгодова С. А, дети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Проговаривание и разучивание потешек «Водичка, водичка; Если вас зубная щетка; Кран откройся; Петушок-петушок;»Безгодова С. А, дети, родители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Вторник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Мы веселые и здоровые… »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день здоровья) 1. Театрализованное развлечение «Встреча с Доктором Айболитом» Попова А. В, Горбунова Е. С., дети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Чтение художественной литературы С. Михалкова «Про девочку, которая плохо кушала»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Дидактическая игра «Поможем Айболиту»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Сюжетно-ролевая игра «Поликлиника» Безгодова С. А., дети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Гимнастика для глаз «Здоровей-ка»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Консультация для родителей «Как сберечь здоровье ребенка в зимний период? » Воронина Е. В, дети, родители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Среда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Мы играли, мы играли и нисколько не устали… »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день игры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Артикуляционная гимнастика «Язычок-силач»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седа «Витамины я люблю – быть здоровым я хочу!»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Подвижная игра «Сказочный поезд» Воронина Е. В., дети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Сюжетно-ролевая игра «Аптека»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Загадки от Доктора Айболита Безгодова С. А, дети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Четверг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Очень вкусно и полезно… » (день здоровой пищи) 1. Рассматривание иллюстраций в тематических папках «Овощи, фрукты», «Продукты питания»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Аппликация из крупы «Яблоко! » Безгодова С. А, дети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Пальчиковая гимнастика «Витамины я люблю»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Наблюдение «Посадка лука»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Чтение стихотворения Д. Хармса «Очень-очень вкусный пирог» Воронина Е. В, дети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Пятница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Здоровье в порядке-спасибо зарядке»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день спорта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Познавательное мероприятие «Здоровье в порядке-спасибо зарядке»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Дыхательная гимнастика «Делай вот так! »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Рассматривание и обсуждение альбома «Зимние виды спорта»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Чтение стихотворения А. Усачева «Силачи»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Консультация для родителей «Здоровье через спорт»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6. Итоговое развлечение с родителями «Папа, мама, я – спортивная семья» 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используемой литературы: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ченко Т. Е. «Бодрящая гимнастика для дошкольников» Изд.:  Санкт – Петербург Детство – Пресс 2011 г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хайленко Н. Я., Короткова Н. А. «Организация сюжетной игры в детском саду» Изд.: Москва  Линка – Пресс 2009 г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ешина Н. В. «Ознакомление дошкольников с окружающим и социальной действительностью» (младшая группа). Изд.: ЦГЛ Москва 2003 г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нова Н. В., Кривовицына О. Б. «Социальная адаптация малышей в ДОУ» Изд.: Москва Творческий центр «Сфера» 2011 г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щева Н. В. «Картотека подвижных игр, физминуток, пальчиковой гимнастики». Изд.: Санкт – Петербург  Детство – Пресс 2010 г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нкова Е. Ф. «Развивающие игры с пальчиками». Изд.: Москва Рипол Классик Дом  21 век 2010 г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рец И. И. «Прогулки в детском саду».     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tmndetsady.ru/metodicheskiy-kabinet/proektnaya-deyatelnost/news5891.htm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Беседа «Витамины я люблю – быть здоровым я хочу!»</w:t>
      </w:r>
    </w:p>
    <w:p>
      <w:pPr>
        <w:pStyle w:val="Normal"/>
        <w:shd w:fill="FFFFFF" w:val="clear"/>
        <w:spacing w:lineRule="atLeast" w:line="368" w:before="75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научить ребенка заботиться о своем здоровье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-Вчера кукла – мама рассказывала, что ее дети стали чаще болеть, им не хватает витаминов. Витамины нужны детям для укрепления организма. Ее дети их очень любят. Витамины очень полезные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-А вы, ребята, пробовали витамины?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-Витамины бывают не только в таблетках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-А в каких продуктах есть витамины? Нужно есть больше овощей и фруктов. В них много витаминов А, В, С, Д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-В каких продуктах они содержатся и для чего нужны?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итамин А – морковь, рыба, сладкий перец, яйца, петрушка. Важно для зрения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итамин В – мясо, молоко, орехи, хлеб, курица, горох  (для сердца)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итамин С – цитрусовые, капуста, лук, редис, смородина (от простуды)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итамин Д – солнце, рыбий жир (для костей)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Для лучшего запоминания использовать  художественное слово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икогда не унываю и улыбка на лице,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тому что принимаю витамины А, В, С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чень важно спозаранку есть за завтраком овсянку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Черный хлеб полезен нам и не только по утрам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мни истину простую,  лучше видит только тот,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Кто жует морковь сырую или сок морковный пьет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простуды и ангины помогают апельсины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у, а лучше съесть лимон хоть и очень кислый он.      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«Беседа о здоровье и чистоте».</w:t>
      </w:r>
    </w:p>
    <w:p>
      <w:pPr>
        <w:pStyle w:val="Normal"/>
        <w:shd w:fill="FFFFFF" w:val="clear"/>
        <w:spacing w:lineRule="atLeast" w:line="368" w:before="75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Здоровье –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это счастье! Это когда ты весел и все у тебя получается. Здоровье нужно всем – и детям, и взрослым, и даже животным. В формировании понятий о здоровом образе жизни.</w:t>
      </w:r>
    </w:p>
    <w:p>
      <w:pPr>
        <w:pStyle w:val="Normal"/>
        <w:shd w:fill="FFFFFF" w:val="clear"/>
        <w:spacing w:lineRule="atLeast" w:line="368" w:before="75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Что нужно делать, чтобы быть здоровым? Нужно хотеть и уметь заботиться о здоровье. Если не следить за своим здоровьем, можно его потерять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нятие о здоровом образе жизни включает в себя много аспектов.</w:t>
      </w:r>
    </w:p>
    <w:p>
      <w:pPr>
        <w:pStyle w:val="Normal"/>
        <w:shd w:fill="FFFFFF" w:val="clear"/>
        <w:spacing w:lineRule="atLeast" w:line="368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Это, 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во-первых, соблюдение режима дня.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 детском саду режим соблюдается, а вот дома не всегда (беседа с детьми о режиме дня дома и в детском саду)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Во-вторых, это культурно-гигиенические навыки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-Дети должны уметь правильно умываться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-Для чего это надо делать? Чтобы быть чистым, хорошо выглядеть, чтобы было приятно, и кожа была здоровой, чтобы быть закаленным, чтобы смыть микробы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В-третьих, это гимнастика, физ. занятия, закаливание и подвижные игры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-Если человек  будет заниматься спортом, он проживет дольше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 утрам зарядку делай будешь сильным, будешь смелым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огоню остатки сна  одеяло в сторону,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Мне гимнастика нужна помогает здорово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-Полезно полоскать горло, обтираться полотенцем, чаще играть в подвижные игры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В-четвертых, культура питания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-обыгрывание ситуации «В гости к Мишутке» и «Вини – Пух в гостях у Кролика»;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- рассматривание и обсуждение картинок к играм: «Осторожно, вирус!», «Будь здоров!»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Отсюда вывод:</w:t>
      </w:r>
    </w:p>
    <w:p>
      <w:pPr>
        <w:pStyle w:val="Normal"/>
        <w:shd w:fill="FFFFFF" w:val="clear"/>
        <w:spacing w:lineRule="atLeast" w:line="368" w:before="75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НЕЛЬЗЯ: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обовать все подряд, есть и пить на улице, есть не мытое, есть грязными руками, давать кусать, гладить животных во время еды, есть много сладкого.    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29793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7560"/>
                        </a:xfrm>
                        <a:prstGeom prst="rect">
                          <a:avLst/>
                        </a:prstGeom>
                        <a:solidFill>
                          <a:srgbClr val="d1f1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f1fd" stroked="f" o:allowincell="f" style="position:absolute;margin-left:0pt;margin-top:-0.65pt;width:495.85pt;height:0.55pt;mso-wrap-style:none;v-text-anchor:middle;mso-position-vertical:top">
                <v:fill o:detectmouseclick="t" type="solid" color2="#2e0e0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59:00Z</dcterms:created>
  <dc:creator>User</dc:creator>
  <dc:description/>
  <cp:keywords/>
  <dc:language>en-US</dc:language>
  <cp:lastModifiedBy>User</cp:lastModifiedBy>
  <cp:lastPrinted>2018-02-09T08:39:00Z</cp:lastPrinted>
  <dcterms:modified xsi:type="dcterms:W3CDTF">2018-02-09T04:41:00Z</dcterms:modified>
  <cp:revision>5</cp:revision>
  <dc:subject/>
  <dc:title/>
</cp:coreProperties>
</file>