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БОУ СШ с Сотниково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color w:val="000000"/>
          <w:sz w:val="144"/>
          <w:szCs w:val="14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  <w:t xml:space="preserve">Доклад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color w:val="000000"/>
          <w:sz w:val="56"/>
          <w:szCs w:val="56"/>
          <w:lang w:eastAsia="ru-RU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тему:</w:t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етоды достижения метапредметных результатов в условиях реализации ФГОС ООО»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готовила: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дуллаева Р.Н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2017- 2018 учебный го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вместо простой передачи знаний, умений и навыков от педагога к обучающемуся приоритетной целью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«архитектором и строителем» образовательного процесс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знь меняется быстро и ни учитель, ни родитель, ни сам ученик не в состоянии предугадать какие знания и умения ему понадобятся в будущем. Отсюда возникает необходимость в умении обучаться и развиваться в течение всей жизни. И как следствие, вместо передачи суммы знаний важн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тие личности учащегося на основе способов деятель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ТАКОЕ ФГОС?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деральный государственный образовательный стандарт представляет собой совокупность требований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езультатам освоения основной образовательной программы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структуре основной образовательной программы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условиям реализации основной образовательно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едеральный государственный образовательный стандарт среднего общего образования определил в качестве главных результато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редметные, личностные и метапредметные – универсальные учебные действ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основе формирования УУД лежи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умение учиться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самостоятельно делать СВОЙ ВЫБОР в мире мыслей, чувств и ЦЕННОСТЕЙ и отвечать за этот выбор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РГАНИЗОВЫВАТЬ свою деятельность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результативно МЫСЛИТЬ и работать с ИНФОРМАЦИЕЙ в современном мир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БЩАТЬСЯ, взаимодействовать с людьми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; самостоятельная организация речевой деятельности в устной и письменной форм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Мет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(с греч. μετά- —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между, после, через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, часть сложных слов, обозначающая абстрагированность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бобщенность, промежуточност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следование за чем-либо, переход к чему-либо другому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Абстрагир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— это форма познания, представляющая соб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мысленное выделение существенных свойств и связей предме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u w:val="single"/>
          <w:lang w:eastAsia="ru-RU"/>
        </w:rPr>
        <w:t>отвлечение от других его свойств и связей,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знаваемых «частными», несущественны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u w:val="single"/>
          <w:lang w:eastAsia="ru-RU"/>
        </w:rPr>
        <w:t>теоретическое обобще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зволяет отразить основны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закономерности исследуемых объектов или явлений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зучать их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а так же прогнозировать новые, неизвестные закономер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Что позволяет формировать метапредметный подход?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етапредметный подход позволяет формироват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целостное мировоззрение, взаимосвязь нескольких предметов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кольку именно челове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является основным субъектом своего образования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о 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мысл образования состоит в выявлении и реализации внутреннего потенциала человека по отношению к себе и внешнему миру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язь внутреннего и внешнего в человеке обеспечивается через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этих основаниях и заключена метапредметная суть образо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дним словом, глаголом выделяем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ния самостоятельн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делат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ВОЙ ВЫБОР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мире мыслей, чувств 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ЦЕННОСТЕЙ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Регулятивные универсальные учебные действия</w:t>
      </w:r>
    </w:p>
    <w:p>
      <w:pPr>
        <w:pStyle w:val="Normal"/>
        <w:numPr>
          <w:ilvl w:val="1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РГАНИЗОВЫВАТ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вою деятельность.</w:t>
      </w:r>
    </w:p>
    <w:p>
      <w:pPr>
        <w:pStyle w:val="Normal"/>
        <w:numPr>
          <w:ilvl w:val="1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ознавательные УУД</w:t>
      </w:r>
    </w:p>
    <w:p>
      <w:pPr>
        <w:pStyle w:val="Normal"/>
        <w:numPr>
          <w:ilvl w:val="2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ния результативн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МЫСЛИТ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 работать 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НФОРМАЦИЕ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временном мире.</w:t>
      </w:r>
    </w:p>
    <w:p>
      <w:pPr>
        <w:pStyle w:val="Normal"/>
        <w:numPr>
          <w:ilvl w:val="2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Коммуникативные УУД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БЩАТЬСЯ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заимодействовать с людь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лышать, слушать и понимать,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ланировать, выполнять совместную деятельность, распределять, взаимно контролировать,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меть договариваться,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ести дискуссию,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ганизация речевой деятельности в устной и письменной форме.</w:t>
      </w:r>
    </w:p>
    <w:p>
      <w:pPr>
        <w:pStyle w:val="Normal"/>
        <w:numPr>
          <w:ilvl w:val="3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ФГОС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ющ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ющ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а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авильнее рассматривать в качестве метапредметного результата обучения уровень развития базовых способностей учащихся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мышления, понимания, коммуникации, действ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пример, используя метод «Знак» у школьников формируется способность схематиз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учая метод «Проблема», школьники учатся обсуждать вопросы, которые носят характер открытых, по сей день неразрешимых пробле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 метапредмете «Задача» учащиеся получают знание о разных типах задач и способах их реше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зможности формирования метадеятельности и достижения метапредметных результатов заложены в ряде методик, подходов и технологий:</w:t>
      </w:r>
    </w:p>
    <w:p>
      <w:pPr>
        <w:pStyle w:val="Normal"/>
        <w:numPr>
          <w:ilvl w:val="4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роектная деятельность</w:t>
      </w:r>
    </w:p>
    <w:p>
      <w:pPr>
        <w:pStyle w:val="Normal"/>
        <w:numPr>
          <w:ilvl w:val="4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Интерактивные методики</w:t>
      </w:r>
    </w:p>
    <w:p>
      <w:pPr>
        <w:pStyle w:val="Normal"/>
        <w:numPr>
          <w:ilvl w:val="4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Личностно–ориентированные технологии обучения</w:t>
      </w:r>
    </w:p>
    <w:p>
      <w:pPr>
        <w:pStyle w:val="Normal"/>
        <w:numPr>
          <w:ilvl w:val="4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истемно-деятельностный подхо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терактивный («Inter» – это взаимный, «act» – действовать) – означает взаимодействовать, находится в режиме беседы, диалога с кем-либо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Личностно- ориентированное обучение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 данного обучения 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блемно-диалогическая технология</w:t>
        <w:br/>
        <w:t>Цель - обучить самостоятельному решению проблем (ФГОС)</w:t>
        <w:br/>
        <w:t>Средство - открытие знаний вместе с детьм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ряду с уроком в традиционном его понимании необходимо применять уроки-семинары, уроки-диспуты, уроки-консультации, практикумы, собеседования, дискуссии, экскурсии, которые способны к реализации метапредметных функци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ществует множество видов нетрадиционных уроков, предполагающих выполнение учениками учебного исследования или его элементов: урок-исследование, урок-лаборатория, урок - творческий отчет, урок изобретательства, урок фантастического проекта, урок - рассказ об ученых, урок - защита исследовательских проектов, урок-экспертиза, урок - «патент на открытие», урок «открытых мыслей» и т.п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становлюсь на нескольких: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дагогическая ценнос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урока-диспу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остоит не только в том, что он предполагает открытый обмен мнениями всех участников диспута, но и в том: способствует формированию у ученик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  <w:u w:val="single"/>
        </w:rPr>
        <w:t>умений определить в рассматриваемом вопросе главное</w:t>
      </w:r>
      <w:r>
        <w:rPr>
          <w:b/>
          <w:bCs/>
          <w:color w:val="000000"/>
          <w:sz w:val="27"/>
          <w:szCs w:val="27"/>
        </w:rPr>
        <w:t>; помогает школьнику из системы имеющихся у него знаний выделять положения для доказательства своей точки зрения, что позволяет подготовить аргументированное выступление; позволяет научиться анализировать выступление товарищей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авнивать аргументы в пользу различных точек зрения; делать выводы.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рок-консультац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аправлен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  <w:u w:val="single"/>
        </w:rPr>
        <w:t>на организацию различных форм учебной работы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рок-консультация может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быть тематическим</w:t>
      </w:r>
      <w:r>
        <w:rPr>
          <w:color w:val="000000"/>
          <w:sz w:val="27"/>
          <w:szCs w:val="27"/>
        </w:rPr>
        <w:t>, когда рассматриваются вопросы отдельной темы, или общепредметны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сутствие оценок на уроках-консультациях позволяет учащимся, особенно с заниженным уровнем самооценки и низким или средним уровнем развития познавательной самостоятельности, чувствовать себя на уроке более свободными (над ними «не висит двойка» ), что оказывает благоприятное воздействие на усвоение изучаемого материала.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рганизации обучения с применением исследовательского подхода имеет смысл регулярно провод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уроки-собеседования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которые позволяют осуществить разнообразные формы контроля и взаимоконтроля знаний, умений и навыков учащихся. Дидактически обосновано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что уроки-собеседования способствуют развитию межличностных контактов учителя и ученика, учащихся друг с другом. Педагогическая ценность уроков-собеседований заключается в том, что при собеседовании учитель имеет возможность следить за рассуждениями учащегося при анализе явлений и фактов, их обобщении и формулировке выводов</w:t>
      </w:r>
      <w:r>
        <w:rPr>
          <w:b/>
          <w:bCs/>
          <w:i/>
          <w:iCs/>
          <w:color w:val="000000"/>
          <w:sz w:val="27"/>
          <w:szCs w:val="27"/>
        </w:rPr>
        <w:t>. «Западающие» звенья в познании того или иного факта или явления при собеседовании выступают особо четко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Это позволяет учителю эффективнее планировать систему педагогических воздействи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в отношении конкретного школьника, что дает возможность ликвидировать имеющиеся слабые места в умениях, навыках и способах познавательной деятельности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подавание, сводящееся к трансляции учителем содержания учебника от параграфа к параграфу, не может обеспечить достижения метапредметных результатов даже при грамотной организации учебного процесс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 педагога, желающего качественно улучшить результаты обучения, требуется серьезная работа по осмыслению предметного содержания, его структурированию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 xml:space="preserve">ранжированию, а </w:t>
      </w:r>
      <w:r>
        <w:rPr>
          <w:color w:val="000000"/>
          <w:sz w:val="27"/>
          <w:szCs w:val="27"/>
        </w:rPr>
        <w:t>также проектированию приемов грамотного представле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подавание, сводящееся к трансляции учителем содержания учебника от параграфа к параграфу, не может обеспечить достижения метапредметных результатов даже при грамотной организации учебного процесса. От педагога, желающего качественно улучшить результаты обучения, требуется серьезная работа по осмыслению предметного содержания, его структурированию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</w:rPr>
        <w:t>ранжированию, 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также проектированию приемов грамотного представления.</w:t>
        <w:br/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7:00Z</dcterms:created>
  <dc:creator>user1111</dc:creator>
  <dc:description/>
  <dc:language>en-US</dc:language>
  <cp:lastModifiedBy>user1111</cp:lastModifiedBy>
  <dcterms:modified xsi:type="dcterms:W3CDTF">2017-12-28T10:07:00Z</dcterms:modified>
  <cp:revision>2</cp:revision>
  <dc:subject/>
  <dc:title/>
</cp:coreProperties>
</file>