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121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д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группе созданы условия для самостоятельной художественной деятельности. Дети рисуют красками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, отрывая взгляд от читаемой книги, говорит вслух, протягивая слов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ое путешеств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лышали ли вы когда-нибудь про такое путешествие? Просто невероятно. И почему такое странное название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ения детей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вы все правы. Действительно может существовать такая страна разных цветов и оттенков. Я предлагаю отправиться в путешествие под названием «Разноцветное». Будьте внимательны, и вы очень многое увидите и разгадаете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вой на нашем пути попалась вот эта коробочка. Что это? Что в ней находится? Как вы думаете дети?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краски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, а какие они по цвету?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цвета красок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как по-другому можно про них сказать?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ски разные по цвету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 верно, краски – разноцветные. Каждая краска очень многое может поведать  о себе. Даем им слово.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музыку девочки- «краски» выполняют несколько танцевальных движений, выстраиваются по порядку цветов в радуге и читают стихи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ая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редиска выросла на грядке,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 помидоры- красные ребятки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е тюльпаны на окне стоят,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е рябины за окном горят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где вы меня встречали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анжевая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нжевой лисице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 ночь морковка снится-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сий хвост похожа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нжевая тоже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, дети, что еще я очень люблю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ая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ое солнце на землю глядит,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 подсолнух за солнцем след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е груши на ветках висят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е листья с деревьев летят.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: Что еще бывает желтым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ая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растут зеленый лук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гурцы зеленые,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 окном зеленый луг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мики беленые.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: Посмотрите вокруг и назовите зеленые предметы в нашей стране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лубая.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за голубые у куклы моей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небо над нами еще голубей.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о голубое, как тысячи глаз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 смотрим на небо, а небо на нас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: Подумайте и скажите, а как можно получить голубой цвет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яя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инем море-островок,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ь до острова далек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на нем растет цветок-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ий-синий василёк.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: Ответьте, дети, какую стихию я больше всего люблю и почему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летовая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летовой фиалке надоело жить в лесу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орву ее и маме в день рожденья принесу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фиолетовой сиренью будет жить она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оле в красивой вазе около окна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ясь к детям: Какие краски мне родственники и почему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лагодарю вас кра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нтересные рассказы о себе. Молодцы и дети, вы хорошо справились с предложенными заданиями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а что или кто еще делает окружающий наш мир разноцветным?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андаши, фломастеры, мелки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, а кто им помогает?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ловек, художник, иллюстратор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конечно, и мы с вами можем любоваться прекрасными картинами: пейзажами, натюрмортами, портретами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а каки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вашему, станет мир и все предметы вокруг, если исчезнут краски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вами абсолютно согласна, что все вокруг станет тусклым, бледным , унылым. Настроение будет плохое, мрачное, на лицах людей не будет улыбок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ой город нам предстоит превратить из бледного и блеклого в разноцветный, а помогут обычные цветные силуэты. Приступаем к работе.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ботают на минифланалаграфах, прикрепляя по их желанию и выбору разноцветные силуэты домов, различных зданий, сооружений, дворовых площадок, скверов и т.д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подводит итог, обращая внимание на разноцетные улицы, площади, детские площадки город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ватает только в нашем городе…отгадайте дети, послушав мою загад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за чудо – красо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лись на пути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т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о рад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предлагаю вам объединиться в пары и «построить»  «радугу» (они держат в   руках разноцветные ленты или дуги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ла радуга – кра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оцветная к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ты пестрые в косе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всего их ровно сем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ит их красавиц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и; какая нрав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(в парах) называют цвета радуги по поряд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 жители разноцветной страны любят играть в игры. В некоторые из них мы и поиграе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Подбери к каждому предмету ц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выбирают цветные круги, а воспитатель показывает  таблицу с картинками. Указывая указкой на какую – нибудь из них, спрашивает: «какого цвета этот предмет?» Дети поднимают круги соответствующего цвета. Совместно с детьми проверяется правильность  выполнения задания, предлагается назвать цвет.  (Если дети легко справляются с заданием, возможен вариант: воспитатель называет цвет, а дети называют предмет такого же цвета в таблиц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кого цвета не хват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равнивают парные картинки, определяют, какого  цвета не хватает, показывают круг, объясняю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Найди игрушку такого же ц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начала бегают по кругу под музыку, затем переходят на шаг. С окончанием музыки находят игрушку такого же цвета, что ободок или колпачок  на их голове, и садится на стуль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подводит итог игровой странички нн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ше разноцветное путешествие подходит к концу, но впереди нас ждет еще много интересного и необыч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раскрытие этимологии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 проведения н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развитие познавательного интереса к о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-танцевальный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вопросы, направленные на активизацию прошлого опыта детей, их знаний, представлений о цве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аправленные на развитие элементов объяснитель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развитие умения представлять, предполагать, предвид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состояния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актически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емы: дидактические игры, упражнения, игр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направленные на формирование умений доказывать, объясня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8:00Z</dcterms:created>
  <dc:creator>RePack by SPecialiST</dc:creator>
  <dc:description/>
  <dc:language>en-US</dc:language>
  <cp:lastModifiedBy>RePack by SPecialiST</cp:lastModifiedBy>
  <dcterms:modified xsi:type="dcterms:W3CDTF">2018-09-17T17:19:00Z</dcterms:modified>
  <cp:revision>1</cp:revision>
  <dc:subject/>
  <dc:title/>
</cp:coreProperties>
</file>