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7"/>
        <w:gridCol w:w="5427"/>
        <w:gridCol w:w="5424"/>
      </w:tblGrid>
      <w:tr>
        <w:trPr/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color w:val="632423"/>
                <w:sz w:val="40"/>
                <w:szCs w:val="40"/>
                <w:u w:val="single"/>
              </w:rPr>
              <w:t>НАРОДН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63242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632423"/>
                <w:sz w:val="24"/>
                <w:szCs w:val="24"/>
                <w:lang w:val="en-US" w:eastAsia="en-US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color w:val="632423"/>
                <w:sz w:val="24"/>
                <w:szCs w:val="24"/>
                <w:lang w:val="en-US" w:eastAsia="en-US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color w:val="632423"/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632423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78305" cy="12922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8305" cy="129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632423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632423"/>
                <w:sz w:val="24"/>
                <w:szCs w:val="24"/>
                <w:u w:val="single"/>
              </w:rPr>
              <w:t>Классификация игр по А.И.Лазареву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Обрядовые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ендарные, семейно – бытовы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Развлекательные: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 месту проведения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ые, домашни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)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 характеру исполнения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аматические, орнаментальные, подражательные, сюжетные, бессюжетные, с опорой на текс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3.Спортивны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остязательны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Пальчиковые для малыш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.Игры забав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6324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632423"/>
                <w:sz w:val="24"/>
                <w:szCs w:val="24"/>
                <w:u w:val="single"/>
              </w:rPr>
              <w:t>Функции народной игры</w:t>
            </w:r>
            <w:r>
              <w:rPr>
                <w:rFonts w:cs="Times New Roman" w:ascii="Times New Roman" w:hAnsi="Times New Roman"/>
                <w:b/>
                <w:color w:val="632423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Коммуникатив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Компинсатор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Функция воспитания и обуч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Подготовительная 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дальнейшей жизн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.Функция прогнозируем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632423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632423"/>
                <w:sz w:val="24"/>
                <w:szCs w:val="24"/>
                <w:u w:val="single"/>
              </w:rPr>
              <w:t>Особенности народной иг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Освоение социально ценных стереотипов по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Реализуется на принципах доброво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Выступает в роли психокорректо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Способствует выработке социально – нравственных каче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drawing>
                <wp:inline distT="0" distB="0" distL="0" distR="0">
                  <wp:extent cx="2120265" cy="14287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26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99"/>
                <w:sz w:val="40"/>
                <w:szCs w:val="4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40"/>
                <w:szCs w:val="40"/>
                <w:u w:val="single"/>
              </w:rPr>
              <w:t>НАРОДНАЯ ИГРУШ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99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 помощью игрушек и игр осваивались традиции, социальные отношения и роли. Крестьянские игрушки выполняли, кроме основной игровой задачи, роль обрядового и магического предмета, атрибута семейной или общинно-родовой праздничной культуры. Малочисленность игрушек развивала у детей не только бережливость, но и фантазию, как в игре, так и в собственном творчестве. Художественность коллективной игры усиливалась включением в нее песен, танцев, музы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99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24"/>
                <w:szCs w:val="24"/>
                <w:u w:val="single"/>
              </w:rPr>
              <w:t>Виды народной игрушки</w:t>
            </w:r>
            <w:r>
              <w:rPr>
                <w:rFonts w:cs="Times New Roman" w:ascii="Times New Roman" w:hAnsi="Times New Roman"/>
                <w:b/>
                <w:color w:val="000099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ряпичные обрядовые и игровые кукл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месленные игрушки: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292" w:firstLine="25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з глин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Это изделия для продажи, выполненные мастерами-игрушечниками, для которых производство игрушек было добычей средств к существованию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каргопольская, филимоновская, дымковская, абашевская и др.)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292" w:firstLine="254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з дере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ородецкая, федосеевская и др.)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292" w:firstLine="254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з фаянс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жельские куклы – голыш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99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3300" cy="1228090"/>
                  <wp:effectExtent l="0" t="0" r="0" b="0"/>
                  <wp:docPr id="3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0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99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80440" cy="1270000"/>
                  <wp:effectExtent l="0" t="0" r="0" b="0"/>
                  <wp:docPr id="4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31024" t="-14" r="2975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0440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068705" cy="1223645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6283" t="-4" r="7349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1223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238250" cy="989330"/>
                  <wp:effectExtent l="0" t="0" r="0" b="0"/>
                  <wp:docPr id="6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89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386840" cy="1084580"/>
                  <wp:effectExtent l="0" t="0" r="0" b="0"/>
                  <wp:docPr id="7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386840" cy="108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Муниципальное бюджетное дошкольное образовательное учрежд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С №29г.Кузнец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72"/>
                <w:szCs w:val="72"/>
              </w:rPr>
              <w:t>ПАМЯ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3536315</wp:posOffset>
                      </wp:positionV>
                      <wp:extent cx="2816860" cy="419735"/>
                      <wp:effectExtent l="635" t="1270" r="13335" b="222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17000" cy="4197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e5b8b7"/>
                                  </a:gs>
                                </a:gsLst>
                                <a:lin ang="5400000"/>
                              </a:gradFill>
                              <a:ln w="0">
                                <a:solidFill>
                                  <a:srgbClr val="e5b8b7"/>
                                </a:solidFill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6pt;margin-top:278.45pt;width:221.75pt;height:33pt;mso-wrap-style:none;v-text-anchor:middle">
                      <v:fill o:detectmouseclick="t" color2="#e5b8b7"/>
                      <v:stroke color="#e5b8b7" joinstyle="miter" endcap="flat"/>
                      <v:shadow on="t" obscured="f" color="#622423"/>
                      <w10:wrap type="none"/>
                    </v:rect>
                  </w:pict>
                </mc:Fallback>
              </mc:AlternateContent>
              <w:t xml:space="preserve">   </w:t>
            </w:r>
            <w:r>
              <w:rPr/>
              <w:drawing>
                <wp:inline distT="0" distB="0" distL="0" distR="0">
                  <wp:extent cx="3171190" cy="414337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1190" cy="414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75895</wp:posOffset>
                      </wp:positionV>
                      <wp:extent cx="2684780" cy="791210"/>
                      <wp:effectExtent l="0" t="0" r="17145" b="17145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01925" cy="80835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e5b8b7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32"/>
                                      <w:szCs w:val="32"/>
                                    </w:rPr>
                                    <w:t>Исто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32"/>
                                      <w:szCs w:val="32"/>
                                    </w:rPr>
                                    <w:t>народной культур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32"/>
                                      <w:szCs w:val="32"/>
                                    </w:rPr>
                                    <w:t>в детском саду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FFFFFF" style="position:absolute;rotation:-0;width:212.75pt;height:63.65pt;mso-wrap-distance-left:9.05pt;mso-wrap-distance-right:9.05pt;mso-wrap-distance-top:0pt;mso-wrap-distance-bottom:0pt;margin-top:13.85pt;mso-position-vertical-relative:text;margin-left:23.85pt;mso-position-horizontal:center;mso-position-horizontal-relative:text">
                      <v:shadow on="t" color="#622423" offset="1.35pt,1.35pt"/>
                      <v:fill type="gradient" angle="-180" color2="#E5B8B7"/>
                      <v:textbo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32"/>
                                <w:szCs w:val="32"/>
                              </w:rPr>
                              <w:t>Истоки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32"/>
                                <w:szCs w:val="32"/>
                              </w:rPr>
                              <w:t>народной культуры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32"/>
                                <w:szCs w:val="32"/>
                              </w:rPr>
                              <w:t>в детском сад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6324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632423"/>
                <w:sz w:val="24"/>
                <w:szCs w:val="24"/>
              </w:rPr>
              <w:t>Составила: Николина О.А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6324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632423"/>
                <w:sz w:val="24"/>
                <w:szCs w:val="24"/>
              </w:rPr>
              <w:t>музыкальный руководитель высшей квалификационной категори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6324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63242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6324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63242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6324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63242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6324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632423"/>
                <w:sz w:val="24"/>
                <w:szCs w:val="24"/>
              </w:rPr>
              <w:t>Кузнец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6324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632423"/>
                <w:sz w:val="24"/>
                <w:szCs w:val="24"/>
              </w:rPr>
              <w:t>2018г.</w:t>
            </w:r>
          </w:p>
        </w:tc>
      </w:tr>
      <w:tr>
        <w:trPr/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3300"/>
                <w:sz w:val="40"/>
                <w:szCs w:val="4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3300"/>
                <w:sz w:val="40"/>
                <w:szCs w:val="40"/>
                <w:u w:val="single"/>
              </w:rPr>
              <w:t>НАРОДНАЯ КУЛЬТУР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6F6F6" w:val="clear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6F6F6" w:val="clear"/>
              </w:rPr>
              <w:t>Процесс познания и освоения народной культуры должен начинаться как можно раньше, как образно говорит наш народ: «С молоком матери» ребенок должен впитывать культуру своего народа через колыбельные песни, частушки, потешки, игры – забавы, пословицы, сказки произведения народного декоративного искусства.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6F6F6" w:val="clear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6F6F6" w:val="clear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6F6F6" w:val="clear"/>
              </w:rPr>
              <w:t>Слушая произведения устного народного творчества, знакомясь с народной музыкой, рассматривая изделия декоративного искусства народных мастеров, дети приобретают новые знания о жизни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6F6F6" w:val="clear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6F6F6" w:val="clear"/>
              </w:rPr>
              <w:t xml:space="preserve">о труде людей, о том, что ценит народ в человеке, а что порицает, как понимает красоту, о чем мечтае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6F6F6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6F6F6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6600"/>
                <w:sz w:val="40"/>
                <w:szCs w:val="4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6600"/>
                <w:sz w:val="40"/>
                <w:szCs w:val="40"/>
                <w:u w:val="single"/>
              </w:rPr>
              <w:t>НАРОДНАЯ ПЕС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6600"/>
                <w:sz w:val="40"/>
                <w:szCs w:val="4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6600"/>
                <w:sz w:val="40"/>
                <w:szCs w:val="4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color w:val="006600"/>
                <w:sz w:val="24"/>
                <w:szCs w:val="24"/>
                <w:shd w:fill="FFFFFF" w:val="clear"/>
              </w:rPr>
              <w:t>Народная песн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– фольклорное произведение, которое сохраняется в народной памяти и передаётся из уст в уста, продукт коллективного устного творчества. 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6600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6600"/>
                <w:sz w:val="24"/>
                <w:szCs w:val="24"/>
                <w:u w:val="single"/>
                <w:shd w:fill="FFFFFF" w:val="clear"/>
              </w:rPr>
              <w:t>Типолог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Песенный эпо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(былина, историческая песня, баллада, небылицы, скоморошины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Календарные обрядовы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(величальные зимние, святочные, масленочные, летние, песни пахоты, сева, толочные, покосные,  жатвенные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Семейные, обрядов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 (пестушки, плачи и причитания, свадебные, колыбельные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Традиционные лирическ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Трудов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Отходническ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(бурлацкие, ямщицкие, солдатские, рабочи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7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Шуточ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(частушки, припевки, страдания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8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Песни, связанные с хореографи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(хороводные, игровые, песни, сопровождающие пляску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0099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990099"/>
                <w:sz w:val="40"/>
                <w:szCs w:val="40"/>
                <w:u w:val="single"/>
              </w:rPr>
              <w:t>НАРОДНЫЙ ТАНЕ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990099"/>
                <w:sz w:val="24"/>
                <w:szCs w:val="24"/>
                <w:shd w:fill="FFFFFF" w:val="clear"/>
              </w:rPr>
              <w:t>Тане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– древнейшее искусство перевоплощения. Виды народных танцев отражают культуру и быт нации.</w:t>
            </w:r>
            <w:r>
              <w:rPr>
                <w:rFonts w:cs="Arial" w:ascii="Arial" w:hAnsi="Arial"/>
                <w:color w:val="2222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Движения в некоторых танцах имитировали движения животных и птиц, в других — отражали трудовые процессы (посев, жатва, ткачество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3247390" cy="2430145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7390" cy="2430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За основу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shd w:fill="FFFFFF" w:val="clear"/>
              </w:rPr>
              <w:t xml:space="preserve">классификации русских народных танце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берётся их хореографическая структур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хоровод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(в том числе круговые, орнаментальные, игровые) и 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  <w:shd w:fill="FFFFFF" w:val="clear"/>
                </w:rPr>
                <w:t>танки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(иногда танок считается подвидом хоровода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пляс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(одиночная женская и мужская пляска, парная пляска, групповая традиционная пляска, массовый пляс, пляска - импровизация) и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перепляс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(мужской, женский, смешанный, групповой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  <w:shd w:fill="FFFFFF" w:val="clear"/>
                </w:rPr>
                <w:t>кадрили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(включая более поздние по происхождению виды танцев — ланце и 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польку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игровые танцы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66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6633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6633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663300"/>
                <w:sz w:val="28"/>
                <w:szCs w:val="28"/>
                <w:u w:val="single"/>
              </w:rPr>
              <w:t>УСТНОЕ НАРОДНОЕ ТВОР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6633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663300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лассификация:</w:t>
            </w: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аз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Пословицы, поговор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Загад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Небылиц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Дразнил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Прибаутки, потешки, пестуш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Скороговор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Считал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99"/>
                <w:sz w:val="40"/>
                <w:szCs w:val="4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40"/>
                <w:szCs w:val="40"/>
                <w:u w:val="single"/>
              </w:rPr>
              <w:t>НАРОДНЫЕ ПРАЗДНИКИ</w:t>
            </w:r>
          </w:p>
          <w:p>
            <w:pPr>
              <w:pStyle w:val="Style18"/>
              <w:shd w:fill="FFFFFF" w:val="clear"/>
              <w:spacing w:lineRule="atLeast" w:line="240" w:before="0" w:after="0"/>
              <w:jc w:val="both"/>
              <w:rPr/>
            </w:pPr>
            <w:r>
              <w:rPr>
                <w:color w:val="000000"/>
              </w:rPr>
              <w:t>- народные  праздники  знакомят  детей с народными традициями и историей своего народа, своеобразием быта, обычаев, костюма, взаимоотношений между взрослыми и детьми;</w:t>
            </w:r>
          </w:p>
          <w:p>
            <w:pPr>
              <w:pStyle w:val="Style18"/>
              <w:shd w:fill="FFFFFF" w:val="clear"/>
              <w:spacing w:lineRule="atLeast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народные праздники связаны с воспитанием уважения к нравственным ценностям: честности, добросовестности, доброте и милосердии, великодушии, справедливости и др.;</w:t>
            </w:r>
          </w:p>
          <w:p>
            <w:pPr>
              <w:pStyle w:val="Style18"/>
              <w:shd w:fill="FFFFFF" w:val="clear"/>
              <w:spacing w:lineRule="atLeast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методически грамотное проведение  народных праздников формирует праздничную культуру детей дошкольного возрас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99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24"/>
                <w:szCs w:val="24"/>
                <w:u w:val="single"/>
              </w:rPr>
              <w:t>Классиикац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лендарно - обрядов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«Масленица», «Троица», «Жаворонки», «Осенины» и др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ытов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«Смотрины», «Девишник», «Наречение пахаря», «Кулачный бой» и др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 xml:space="preserve">               </w:t>
            </w:r>
            <w:r>
              <w:rPr/>
              <w:drawing>
                <wp:inline distT="0" distB="0" distL="0" distR="0">
                  <wp:extent cx="2517775" cy="1840230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7775" cy="184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284" w:right="11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0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yperlink" Target="https://ru.wikipedia.org/wiki/&#1058;&#1072;&#1085;&#1086;&#1082;" TargetMode="External"/><Relationship Id="rId12" Type="http://schemas.openxmlformats.org/officeDocument/2006/relationships/hyperlink" Target="https://ru.wikipedia.org/w/index.php?title=&#1056;&#1091;&#1089;&#1089;&#1082;&#1072;&#1103;_&#1082;&#1072;&#1076;&#1088;&#1080;&#1083;&#1100;&amp;action=edit&amp;redlink=1" TargetMode="External"/><Relationship Id="rId13" Type="http://schemas.openxmlformats.org/officeDocument/2006/relationships/hyperlink" Target="https://ru.wikipedia.org/wiki/&#1055;&#1086;&#1083;&#1100;&#1082;&#1072;" TargetMode="External"/><Relationship Id="rId14" Type="http://schemas.openxmlformats.org/officeDocument/2006/relationships/image" Target="media/image10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7T04:30:00Z</dcterms:created>
  <dc:creator>RePack by SPecialiST</dc:creator>
  <dc:description/>
  <cp:keywords/>
  <dc:language>en-US</dc:language>
  <cp:lastModifiedBy>RePack by SPecialiST</cp:lastModifiedBy>
  <dcterms:modified xsi:type="dcterms:W3CDTF">2018-01-27T07:14:00Z</dcterms:modified>
  <cp:revision>5</cp:revision>
  <dc:subject/>
  <dc:title/>
</cp:coreProperties>
</file>