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магазине мебели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детей о мебели.</w:t>
        <w:br/>
        <w:t>Активизировать словарь детей по данной теме.</w:t>
        <w:br/>
        <w:t>Формировать устойчивые представления о цвете, величине, количестве, форме.</w:t>
        <w:br/>
        <w:t>Продолжать учить детей считать до трех, ориентироваться в пространстве, понимать значение понятий «верхний», «нижний».</w:t>
        <w:br/>
        <w:t>Упражнять в рисовании  пальчиками и штампами, лепке, наклеивании.</w:t>
        <w:br/>
        <w:t>Развивать мышление, память, мелкую моторику, координацию движений. Согласование слов и дви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есный мешочек с предметами игрушечной мебели.</w:t>
        <w:br/>
        <w:t>Кусочки древесины.</w:t>
        <w:br/>
        <w:t>Картинки с изображением предметов мебели (кровать, диван, кресло, стол, стул) и столяра.</w:t>
        <w:br/>
        <w:t>Прищепки, вырезанное из плотного картона силуэтное изображение кресла без спинки.</w:t>
        <w:br/>
        <w:t>Картинка с изображением диванов с белыми пустыми местами в виде геометрических фигур на месте диванных подушек,  вырезанные диванные подушки подходящие по форме.</w:t>
        <w:br/>
        <w:t>Картинка-фон с изображением стола без столешницы и табуреток без сидений; вырезанные из цветной бумаги сиденья и столешница; клей.</w:t>
        <w:br/>
        <w:t>Картинка с изображением трех предметов мебели и одной игрушки — мишки.</w:t>
        <w:br/>
        <w:t>Парные картинки с изображением мебели.</w:t>
        <w:br/>
        <w:t>Картинка-фон с изображением дерева без листьев, пластилин зеленого цвета.</w:t>
        <w:br/>
        <w:t>Пальчиковые краски, картинка-раскраска с изображением дивана.</w:t>
        <w:br/>
        <w:t>Картонные кровати трех размеров, кусочки ткани- покрывала, соответствующие размерам кроватей.</w:t>
        <w:br/>
        <w:t>Схематичное изображение двух кресел (большого и маленького) из квадрата, овала и двух кругов; эти же геометрические фигуры, вырезанные из цветного картона.</w:t>
        <w:br/>
        <w:t>Мелкие фигурки матрешек. Кукольная мебель.</w:t>
        <w:br/>
        <w:t>Строительный материал: кубики, кирпичики, брусочки.</w:t>
        <w:br/>
        <w:t>Цветные силуэтные картинки одежды и игрушек, изображение полки и платяного шкафа.</w:t>
        <w:br/>
        <w:t>Листы бумаги в виде покрывала, штампы, ножницы.</w:t>
        <w:br/>
        <w:t>Склеенные из спичечных коробков комоды с одним, двумя и тремя ящиками; пуговицы.</w:t>
        <w:br/>
        <w:t>Пуговицы, картинка  с изображением кухонного шкафа с кругами, соответствующими цвету и размеру пуговиц, в виде ручек и посуды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дактическая игра «Чудесный мешоче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таскивают из мешочка кукольную мебель и называют ее.</w:t>
        <w:br/>
        <w:t>Стул, кровать, диван, кресло, стол, шкаф — все это можно назвать одним словом — мебель. Посмотрите вокруг, какая мебель есть в нашей комнат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дактическая игра «Беги к предмету мебели, которую я назов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называет предмет мебели, а дети находят и подбегают к названному предмету меб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струирование «Большое и маленькое кресл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геометрические фигуры и выложите из них большое кресло на схеме.</w:t>
      </w:r>
    </w:p>
    <w:p>
      <w:pPr>
        <w:pStyle w:val="Style13"/>
        <w:rPr/>
      </w:pPr>
      <w:r>
        <w:rPr/>
        <w:t>Из какой фигуры вы сделали спинку кресла? Из квадрата. Их какой фигуры сделали сидение? Из овала. А из каких фигур сделали подлокотники? Из кругов. Сколько кругов вы использовали? Два круга.</w:t>
        <w:br/>
        <w:t>Теперь выложите маленькое кресло. </w:t>
      </w:r>
    </w:p>
    <w:p>
      <w:pPr>
        <w:pStyle w:val="Heading3"/>
        <w:rPr/>
      </w:pPr>
      <w:r>
        <w:rPr/>
        <w:t>Дидактическая игра «Рассади матрешек в кресла»</w:t>
      </w:r>
    </w:p>
    <w:p>
      <w:pPr>
        <w:pStyle w:val="Style13"/>
        <w:rPr/>
      </w:pPr>
      <w:r>
        <w:rPr/>
        <w:t>На маленькое кресло посадите одну матрешку, на большое кресло посадите три матрешки.</w:t>
      </w:r>
    </w:p>
    <w:p>
      <w:pPr>
        <w:pStyle w:val="Heading3"/>
        <w:rPr/>
      </w:pPr>
      <w:r>
        <w:rPr/>
        <w:t>Дидактическая игра «Разложи диванные подушки»</w:t>
      </w:r>
    </w:p>
    <w:p>
      <w:pPr>
        <w:pStyle w:val="Style13"/>
        <w:rPr/>
      </w:pPr>
      <w:r>
        <w:rPr/>
        <w:t>На эти новые диваны нужно разложить подушки. Подберите по две подушки подходящей формы для каждого дивана.</w:t>
      </w:r>
    </w:p>
    <w:p>
      <w:pPr>
        <w:pStyle w:val="Heading3"/>
        <w:rPr/>
      </w:pPr>
      <w:r>
        <w:rPr/>
        <w:t>Дидактическое упражнение «Найди лишний предмет»</w:t>
      </w:r>
    </w:p>
    <w:p>
      <w:pPr>
        <w:pStyle w:val="Style13"/>
        <w:rPr/>
      </w:pPr>
      <w:r>
        <w:rPr/>
        <w:t>Взгляните на картинку. На ней изображена мебель, но что-то одно не является мебелью. Что на картинке не мебель? Мишка. Это игрушка.</w:t>
      </w:r>
    </w:p>
    <w:p>
      <w:pPr>
        <w:pStyle w:val="Heading3"/>
        <w:rPr/>
      </w:pPr>
      <w:r>
        <w:rPr/>
        <w:t>Динамическая пауза «Надо отдохнуть»</w:t>
      </w:r>
    </w:p>
    <w:p>
      <w:pPr>
        <w:pStyle w:val="Style13"/>
        <w:rPr/>
      </w:pPr>
      <w:r>
        <w:rPr/>
        <w:t>Дети двигаются под музыку соответственно тексту.</w:t>
      </w:r>
    </w:p>
    <w:p>
      <w:pPr>
        <w:pStyle w:val="Heading3"/>
        <w:rPr/>
      </w:pPr>
      <w:r>
        <w:rPr/>
        <w:t>Аппликация «Стол и табуретки»</w:t>
      </w:r>
    </w:p>
    <w:p>
      <w:pPr>
        <w:pStyle w:val="Style13"/>
        <w:rPr/>
      </w:pPr>
      <w:r>
        <w:rPr/>
        <w:t>На кухню купили новый стол и табуретки. </w:t>
        <w:br/>
        <w:t>Какого цвета стол? Желтого. Покажите синюю табуретку, зеленую, красную.</w:t>
        <w:br/>
        <w:t>Приклейте сиденья на табуретки и столешницу на стол. Только подберите их правильно: на синюю табуретку — синее сиденье, на красную табуретку — красное сиденье, на зеленую табуретку — зеленое сиденье, а на желтый стол — желтую столешницу.</w:t>
      </w:r>
    </w:p>
    <w:p>
      <w:pPr>
        <w:pStyle w:val="Heading3"/>
        <w:rPr/>
      </w:pPr>
      <w:r>
        <w:rPr/>
        <w:t>Игра с прищепками «Спинка кресла»</w:t>
      </w:r>
    </w:p>
    <w:p>
      <w:pPr>
        <w:pStyle w:val="Style13"/>
        <w:rPr/>
      </w:pPr>
      <w:r>
        <w:rPr/>
        <w:t>Из прищепок сделайте спинку креслу.</w:t>
      </w:r>
    </w:p>
    <w:p>
      <w:pPr>
        <w:pStyle w:val="Heading3"/>
        <w:rPr/>
      </w:pPr>
      <w:r>
        <w:rPr/>
        <w:t>Дидактическое упражнение «Парные картинки»</w:t>
      </w:r>
    </w:p>
    <w:p>
      <w:pPr>
        <w:pStyle w:val="Style13"/>
        <w:rPr/>
      </w:pPr>
      <w:r>
        <w:rPr/>
        <w:t>Детям раздают картинки с изображением разных предметов мебели и просят назвать этот предмет. А затем найти  парную картинку с точно таким же предметом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идактическая игра «Комод»</w:t>
      </w:r>
    </w:p>
    <w:p>
      <w:pPr>
        <w:pStyle w:val="Style13"/>
        <w:rPr/>
      </w:pPr>
      <w:r>
        <w:rPr>
          <w:sz w:val="28"/>
          <w:szCs w:val="28"/>
        </w:rPr>
        <w:t>Перед вами комоды. Сосчитайте их. Сколько комодов? Три комода. Можно ли сказать. Что они одинаковые? Нет они разные. Покажите самый маленький комод. Сколько у него ящичков? Один ящичек. Покажите средний комод. Сколько у него ящичков? Два ящичка. Покажите самый большой комод. Сколько у него ящичков? Три ящичка. Какого цвета  большой комод, маленький, средний? Загляните в верхний ящик среднего комода. Что в нем? Пуговица. Переложите пуговицу в нижний ящик. А в верхний ящик среднего комода положите три пуговицы.</w:t>
      </w:r>
    </w:p>
    <w:p>
      <w:pPr>
        <w:pStyle w:val="Heading3"/>
        <w:rPr/>
      </w:pPr>
      <w:r>
        <w:rPr/>
        <w:t>Рисование штампами и резание ножницами «Новое покрывало для дивана»</w:t>
      </w:r>
    </w:p>
    <w:p>
      <w:pPr>
        <w:pStyle w:val="Style13"/>
        <w:rPr/>
      </w:pPr>
      <w:r>
        <w:rPr/>
        <w:t>Дети оставляют отпечатки, прикладывая штампы по всей плоскости покрывала, затем надрезают ножницами края-бахрому.</w:t>
      </w:r>
    </w:p>
    <w:p>
      <w:pPr>
        <w:pStyle w:val="Heading3"/>
        <w:rPr/>
      </w:pPr>
      <w:r>
        <w:rPr/>
        <w:t>Дидактическая игра «Подскажи словечко»</w:t>
      </w:r>
    </w:p>
    <w:p>
      <w:pPr>
        <w:pStyle w:val="Style13"/>
        <w:rPr/>
      </w:pPr>
      <w:r>
        <w:rPr/>
        <w:t>Педагог загадывает загадку и показывает картинку-отгадку, а дети должны назвать вслух слово-отгадку.</w:t>
      </w:r>
    </w:p>
    <w:p>
      <w:pPr>
        <w:pStyle w:val="Style13"/>
        <w:rPr/>
      </w:pPr>
      <w:r>
        <w:rPr/>
        <w:t>Если хочет Федя спать,</w:t>
        <w:br/>
        <w:t>Он ложится на … КРОВАТЬ</w:t>
      </w:r>
    </w:p>
    <w:p>
      <w:pPr>
        <w:pStyle w:val="Style13"/>
        <w:rPr/>
      </w:pPr>
      <w:r>
        <w:rPr/>
        <w:t>Миша в комнату вошел</w:t>
        <w:br/>
        <w:t>И поставил сок на … СТОЛ</w:t>
      </w:r>
    </w:p>
    <w:p>
      <w:pPr>
        <w:pStyle w:val="Style13"/>
        <w:rPr/>
      </w:pPr>
      <w:r>
        <w:rPr/>
        <w:t>Даша к комнату впорхнула,</w:t>
        <w:br/>
        <w:t>Сумку, зонт взяла со … СТУЛА</w:t>
      </w:r>
    </w:p>
    <w:p>
      <w:pPr>
        <w:pStyle w:val="Style13"/>
        <w:rPr/>
      </w:pPr>
      <w:r>
        <w:rPr/>
        <w:t>Книжку новую Ивана</w:t>
        <w:br/>
        <w:t>Я достал из-под … ДИВАНА</w:t>
      </w:r>
    </w:p>
    <w:p>
      <w:pPr>
        <w:pStyle w:val="Style13"/>
        <w:rPr/>
      </w:pPr>
      <w:r>
        <w:rPr/>
        <w:t>Почитать хотим мы если.</w:t>
        <w:br/>
        <w:t>То усядемся мы в … КРЕС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тог заня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1:00Z</dcterms:created>
  <dc:creator>Пользователь</dc:creator>
  <dc:description/>
  <cp:keywords/>
  <dc:language>en-US</dc:language>
  <cp:lastModifiedBy>Пользователь</cp:lastModifiedBy>
  <dcterms:modified xsi:type="dcterms:W3CDTF">2018-09-25T15:26:00Z</dcterms:modified>
  <cp:revision>7</cp:revision>
  <dc:subject/>
  <dc:title/>
</cp:coreProperties>
</file>