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3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3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3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 Покров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СОШ № 2 им. Е.В.Камышева г. Гагарина Смоленской области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 тест по русскому языку для 9 класса по теме "Готовимся к ОГЭ"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ый интерактивный тест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ель: проверка знаний учащихся по темам «Морфология», «Фонетика», «Словообразован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зучен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амоконтроля;</w:t>
            </w:r>
          </w:p>
          <w:p>
            <w:pPr>
              <w:pStyle w:val="P3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/>
              <w:t>Создание  условий для повышения интереса к изучаемому предмету.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выполнен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шаблона Д. Иванова  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верки знаний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конструктор и созданные на его основе тесты работали на вашем компьютере, необходимо произвести настройки, позволяющие исполнение макросов в PowerPoint. Откройте это приложение 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MS PowerPoint 2003 выберите: «Сервис» – «Макрос» – «Безопасность…» – вкладка «Уровень безопасности» – «Низкая» – вкладка «Надежные издатели» – отметить флажок «Доверять доступ к Visual Basic Project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MS PowerPoint 2007 (2010, 2013) щелкните по кнопке   Office (Файл), затем по кнопкам: «Параметры PowerPoint» – «Центр управления безопасностью» – «Параметры центра управления безопасностью…» и выберите с помощью переключателя «Включить все макросы» и отметьте флажок «Доверять доступ к объектной модели проектов VBA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гайтесь грозных предупреждений системы безопасности MS Office, ведь у вас установлена программа антивирусной защ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настройки вступают в силу только при следующем запуске редактора мультимедийных презентаций, поэтому закройте PowerPoin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хода нажать кнопку «Выход»,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ле тестирования изменения  не сохран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ка  за выполненную работу выставляется компьютером  автоматически.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он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dakt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stirovan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ltimedijno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rok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 Тестер Д. Иванова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ОВРЕМЕННЫЙ    УЧИТЕЛЬСКИЙ   ПОРТАЛ     </w:t>
    </w:r>
    <w:hyperlink r:id="rId1">
      <w:r>
        <w:rPr>
          <w:rStyle w:val="InternetLink"/>
        </w:rPr>
        <w:t>http://easyen.r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yer.myshared.ru/835326/data/images/img1.jpg" TargetMode="External"/><Relationship Id="rId3" Type="http://schemas.openxmlformats.org/officeDocument/2006/relationships/hyperlink" Target="http://didaktor.ru/testirovanie-na-multimedijnom-urok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asy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Валентин и Наталья</cp:lastModifiedBy>
  <dcterms:modified xsi:type="dcterms:W3CDTF">2015-08-07T03:14:00Z</dcterms:modified>
  <cp:revision>13</cp:revision>
  <dc:subject/>
  <dc:title/>
</cp:coreProperties>
</file>