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136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стороны игры КВН для дошкольников: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1. Знакомство и сплочение.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2. Творческое мышление.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3. Необычное в обычном.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4. Воображение и выразительность.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5. Командное творчество.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6. Креативное решение проблем.</w:t>
      </w:r>
    </w:p>
    <w:p>
      <w:pPr>
        <w:pStyle w:val="Normal"/>
        <w:spacing w:before="280" w:after="120"/>
        <w:ind w:left="-360" w:hanging="0"/>
        <w:rPr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Творчество как стиль жизни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9455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Детский сад №6 «Автошк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Игра КВН, как одна из форм активизации творческого мышления дошкольников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249930" cy="222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sz w:val="28"/>
          <w:szCs w:val="28"/>
        </w:rPr>
        <w:t>Для ребят дошкольного возра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ы имеют исключительное знач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для них – учёб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для них – тру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для них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ьёзная форма воспита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 познания окружающег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.К. Круп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sz w:val="28"/>
          <w:szCs w:val="28"/>
        </w:rPr>
        <w:t>Современное общество нуждается в людях, способных принимать нестандартные  решения, умеющие творчески мыслить, решать сложные проблемные ситуац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, чтобы современный ребенок овладел не только определенной суммой знаний и умений, а мог бы активно мыслить (размышлять), уметь находить выход из любой ситуации, делать выводы, доказывать, объяснять, обладать определенной речевой актив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КВН  - одна из форм организации работы с детьми, в процессе которой осуществляется возможность показать в соревновании свои творческие, интеллектуальные и практические знания, умения и навыки, и предполагает реализацию соответствующих видов детской деятельности и образовательных област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задача КВН - пробудить у детей интерес к неизвестному и нов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уть обеспечивает и активизацию творческого мышления  детей: ребенок не ждет разъяснений взрослого - он сам активно ищет возможность уточнения того, что ему неясно, строит догадки, предположения, пробует, ошибается, приобретая, таким образом, умение самостоятельно добывать новые знания (конечно, в доступных ему пределах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своение детьми подобных знаний обеспечивает гибкость, динамичность мышления и, самое главное, стимулирует постановку детьми разнообразных вопросов. В процессе активной  деятельности дети сами ищут ответа на эти вопросы, пробуют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шибаются и в результате приходят к получению новых неожиданных зна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 дошкольника активизировалось творческое мышление, необходимо, чтобы он почувствовал удивление и любопытство, только через преодоление трудностей, решение проблем, ребенок может войти в мир творчеств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</w:t>
      </w:r>
      <w:r>
        <w:rPr/>
        <w:t xml:space="preserve"> </w:t>
      </w:r>
      <w:r>
        <w:rPr>
          <w:sz w:val="28"/>
          <w:szCs w:val="28"/>
        </w:rPr>
        <w:t>считать, что в игре КВН ребенок получает впервые урок коллективного мышления, т.е. совместное коллективное решение задач, направленных на достижение общей цели</w:t>
      </w:r>
      <w:r>
        <w:rPr/>
        <w:t xml:space="preserve">.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sz w:val="28"/>
          <w:szCs w:val="28"/>
        </w:rPr>
        <w:t>Специфика КВН как формы работы с детьми проявляется в реализации 4 этап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-й этап Первичная организационная рабо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-й этап Подготовка к игре КВ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-й этап Проведение КВН.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й этап Итоги.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84" w:footer="0" w:bottom="851"/>
      <w:pgNumType w:fmt="decimal"/>
      <w:cols w:num="3" w:equalWidth="false" w:sep="false">
        <w:col w:w="4780" w:space="708"/>
        <w:col w:w="5140" w:space="708"/>
        <w:col w:w="48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9:00Z</dcterms:created>
  <dc:creator>Loner-XP</dc:creator>
  <dc:description/>
  <cp:keywords/>
  <dc:language>en-US</dc:language>
  <cp:lastModifiedBy>Loner-XP</cp:lastModifiedBy>
  <cp:lastPrinted>2018-02-19T18:39:00Z</cp:lastPrinted>
  <dcterms:modified xsi:type="dcterms:W3CDTF">2018-02-19T14:39:00Z</dcterms:modified>
  <cp:revision>3</cp:revision>
  <dc:subject/>
  <dc:title/>
</cp:coreProperties>
</file>