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спективно-тематический план педагогической работы по освоению образовательных областей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436"/>
        <w:gridCol w:w="3193"/>
      </w:tblGrid>
      <w:tr>
        <w:trPr>
          <w:trHeight w:val="5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/месяц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ёрнутое содержание рабо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итоговых мероприятий</w:t>
            </w:r>
          </w:p>
        </w:tc>
      </w:tr>
      <w:tr>
        <w:trPr>
          <w:trHeight w:val="10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 детский сад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«Игрушки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жим дн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стая страницы старого альб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звивать у детей познавательную мотивацию. Формировать дружеские доброжелательные отношения меду детьми. Расширить знания о детском саде (профессии, чем занимаются); воспитывать уважение к труду сотрудников детского сада; бережное отношение к игрушкам; обучать навыкам составления рассказов из собствен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спитывать бережное отношение к игрушкам. Развивать творчество через организацию сюжетно-ролевых игр. Формировать умение бесконфликтного взаимодействия со сверс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олжать формировать  культурно гигиенические навыки, умение постоянно следить за своим внешним ви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познавательную мотивацию,  желание  узнать о прошлом,  на основе  старых фотограф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ой день в детском са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я любимая игр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Хорошо у нас в са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детский сад»</w:t>
            </w:r>
          </w:p>
        </w:tc>
      </w:tr>
      <w:tr>
        <w:trPr>
          <w:trHeight w:val="231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Сад - о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вощи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«Фрукты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д-огор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укты пит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сельскохозяйственных профессиях. Закрепить умение выделять характерные свойства предметов и  их признаки (на овощах и фрукт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олжать знакомить детей с сельским хозяйством  и разнообразием овощных куль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умение безопасного поведения в природе, воспитывать бережное отношение к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 пользе овощей и фруктов и о здоровом п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Огород у нас хоро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итаминный хор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осень подари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Супермаркет»</w:t>
            </w:r>
          </w:p>
        </w:tc>
      </w:tr>
      <w:tr>
        <w:trPr>
          <w:trHeight w:val="9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ибы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«Осень в городе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ь в лес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ь в литератур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знания детей об осени. Формировать обобщенное представление об осени как времени года, приспособленности растений и животных к изменениям в природе, явлениях природ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ервичные представления об  экосистемах, природных зонах. Расширять представления о живой и неживой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рудолюбие, уважительное отношение к труду взрослых (дворника) желание оказывать посильную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навать реальные признаки осени (так же и в поэтическом выражении); формировать умение проникнуться тем настроением, которое отразил поэт (художник) в своём произведен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дос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мы знаем о гриб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ая ос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Осень глазам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Краски осени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ашние животные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 неделя «Дикие животные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ыбы и птиц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и бережное отношение к животным, желание ухаживать за ни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навыкам составления рассказов по картине и на основе прочитанного произведения; закрепить знания детей о животном мире, его разнообр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и обогащать знания детей о животных, рыбах и птицах, их приспособлениям к изменениям в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ывать основы праздничной культуры. Вызвать эмоционально положительное отношение к празднику, желание активно участвовать в его подготовк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ого рассказа   «Мой любимый питом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токи ле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Плавает, летает, бега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Когда часы двенадцать бьют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ушка – зима, зима снежная бы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развл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сказк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представления о зиме. Знакомить с зимними видами спорта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представления о безопасном поведении зимой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исследовательский и познавательный интерес в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ходе экспериментирования с водой и льдом. 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эмоциональный отклик на художественный образ зимнего пейз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рассказ о зимних забавах по сюжетной картине и из собственного опы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ощание с ё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Ледяные уз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Зимняя сказка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Профе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лье (одежд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мебельной фабрике (мебе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ник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знания детей о разных профессиях; воспитывать уважение к труду взрослы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Осуществлять патриотическое воспитание. Знакомить с «военными» профессиями. 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Мамы всякие важ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проект «Ател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дизайн-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комн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23 февраля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Я – гражданин                         Ро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ывать национальное самосознание ребёнка через ознакомление с прошлым и настоящим  нашего края, семейные тради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большому и малому дому сво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достопримечательностями родно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2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о народ ной игрушке (дымковская игрушка, матрешка и др.). </w:t>
            </w:r>
          </w:p>
          <w:p>
            <w:pPr>
              <w:pStyle w:val="Style72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Использовать фольклор при организации всех видов детск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рисунков «моя мама лучше все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родителей с детьми «Традиции нашей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Знатоки ро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Мир вокруг н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ётные пт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 многообразии окружающего мира; воспитывать любознательность, желание узнавать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вичное представление о космосе, планетах и солнечн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различными видами транспорта, их классификацией, обучать правильному поведению на дор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перелётных птицах их повадках и среде обитания. Развивать связанную речь через составление рассказов по карти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Мы строим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       «Мы космонав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Мы едем, едем, едем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: «Каких ты знаешь птиц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городе. День Поб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ле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сказки Пушкина не люб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национальное самосознание детей, гордость за свой нар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о сезонных изменениях в природе (изменения в погоде, растения весной, поведение зверей и пти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живой и яркий образ весны как символа обновления человека и природы; закрепить умение рассказывать о своих любимых произведениях; воспитывать интерес к художественной литератур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Победный 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Весн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Ах уж эти сказ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4"/>
        <w:widowControl/>
        <w:ind w:firstLine="709"/>
        <w:jc w:val="both"/>
        <w:rPr/>
      </w:pPr>
      <w:r>
        <w:rPr>
          <w:rStyle w:val="FontStyle264"/>
          <w:rFonts w:cs="Times New Roman" w:ascii="Times New Roman" w:hAnsi="Times New Roman"/>
          <w:b/>
          <w:bCs/>
          <w:i/>
          <w:iCs/>
        </w:rPr>
        <w:t>Культурно - досуговая деятельность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ая организация культурно - досуговой деятельности детей 5-6 лет предполагает решение педагогом следующих задач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Отдых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учать детей в свободное время заниматься интересной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дер</w:t>
        <w:softHyphen/>
        <w:t xml:space="preserve">жательной деятельностью. Формировать основы досуговой культуры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(игры,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чтение книг, рисование, лепка, конструирование, прогулки, походы и т.д.).</w:t>
      </w:r>
    </w:p>
    <w:p>
      <w:pPr>
        <w:pStyle w:val="Style111"/>
        <w:widowControl/>
        <w:tabs>
          <w:tab w:val="clear" w:pos="708"/>
          <w:tab w:val="left" w:pos="7430" w:leader="none"/>
        </w:tabs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Развлеч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аздни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у детей представления о будничных и празд</w:t>
        <w:softHyphen/>
        <w:t>ничных днях. Вызывать эмоционально положительное отношение к праздникам, желание активно участвовать в их подготовке (украшение группо</w:t>
        <w:softHyphen/>
        <w:t xml:space="preserve">вой комнаты, музыкального зала, участка детского сада и т.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д.)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амостоятельная познавательная и художественная деятельность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здавать условия для развития индивидуальных способностей и интересов детей (наблюдать, экспериментировать, собирать коллекции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Творчество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художественные наклонности в пении, рисовании, музицировании. Поддерживать увлечения детей в разнообразной художественной и познавательной деятельности, создавать условия для дополнительного посещения кружков и студий.</w:t>
      </w:r>
    </w:p>
    <w:p>
      <w:pPr>
        <w:pStyle w:val="Style75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5"/>
        <w:widowControl/>
        <w:ind w:firstLine="709"/>
        <w:jc w:val="both"/>
        <w:rPr/>
      </w:pPr>
      <w:r>
        <w:rPr>
          <w:rStyle w:val="FontStyle244"/>
          <w:rFonts w:cs="Times New Roman" w:ascii="Times New Roman" w:hAnsi="Times New Roman"/>
          <w:b/>
          <w:sz w:val="24"/>
          <w:szCs w:val="24"/>
        </w:rPr>
        <w:t>Примерный перечень развлечений и праздников</w:t>
      </w:r>
    </w:p>
    <w:p>
      <w:pPr>
        <w:pStyle w:val="Style111"/>
        <w:widowControl/>
        <w:spacing w:lineRule="auto" w:line="240"/>
        <w:ind w:firstLine="709"/>
        <w:rPr>
          <w:rStyle w:val="FontStyle2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аздни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овый год, День защитника Отечества, 8 Марта, День Побед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Тематические праздники и развлеч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О музыке П. И. Чайковского», М И. Глинка — основоположник русской музыки», «О творчестве С.Я. Маршака», «Стихи К.И. Чуковского», «Об обычаях и традициях рус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рода», «Русские посиделки», «Народные игры», «Русские праздники», «День город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Театрализованные представл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едставления с использованием теневого, пальчикового, настольного, кукольного театра. Постановка спектаклей, детских музыкальных опер, музыкальных ритмопластических спектаклей. Инсценирование сказок, стихов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ругих литературных произ</w:t>
        <w:softHyphen/>
        <w:t>ведений, а также песен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Музыкально литературные развлечения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День цветов», «А. С. Пушкин и музыка», «Н. А. Римский-Корсаков и русские народные сказки».</w:t>
      </w:r>
    </w:p>
    <w:p>
      <w:pPr>
        <w:pStyle w:val="Style102"/>
        <w:widowControl/>
        <w:tabs>
          <w:tab w:val="clear" w:pos="708"/>
          <w:tab w:val="left" w:pos="7094" w:leader="none"/>
        </w:tabs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Русское народное творчество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нцерты русской народной песни и танца; загадки, пословицы, сказки и поговорки; «Были и небылицы», «Добро и зло в русских народных сказках».</w:t>
      </w:r>
    </w:p>
    <w:p>
      <w:pPr>
        <w:pStyle w:val="Style102"/>
        <w:widowControl/>
        <w:tabs>
          <w:tab w:val="clear" w:pos="708"/>
          <w:tab w:val="left" w:pos="7094" w:leader="none"/>
        </w:tabs>
        <w:spacing w:lineRule="auto" w:line="24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Концерт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Мы любим песни», «Веселые ритмы», «Слушаем музыку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Спортивные развлеч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Веселые старты», «Подвижные игры», «Зимние состязаниям, «Детская Олимпиад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КВН и викторин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Что мы знаем о зиме», «Витаминный хоровод» , «Знатоки родного города», «Знатоки леса», «Путешествие в Страну знаний», «Каких знаешь птиц», «Плавают, летают, бегают», «Золотая осень»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Забавы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Фокусы, сюрпризные моменты, устное народное творчество (шутки, прибаутки, небылицы), забавы с красками и карандашами.</w:t>
      </w:r>
    </w:p>
    <w:p>
      <w:pPr>
        <w:pStyle w:val="Style77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7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о-тематический план педагогической работы по освоению образовательных областей 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433"/>
        <w:gridCol w:w="3196"/>
      </w:tblGrid>
      <w:tr>
        <w:trPr>
          <w:trHeight w:val="5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/месяц 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ёрнутое содержание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итоговых мероприятий</w:t>
            </w:r>
          </w:p>
        </w:tc>
      </w:tr>
      <w:tr>
        <w:trPr>
          <w:trHeight w:val="10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 детский сад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«Игрушки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жим дн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стая страницы старого альб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 детей познавательную мотивацию. Формировать дружеские доброжелательные отношения меду деть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детском саде (профессии, чем занимаются); воспитывать уважение к труду сотрудников детского сада; бережное отношение к игрушкам; обучать навыкам составления рассказов из собствен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ывать бережное отношение к игрушкам. Развивать творчество через организацию сюжетно-ролевых игр. Формировать умение бесконфликтного взаимодействия со сверс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 культурно гигиенические навыки, умение постоянно следить за своим внешним ви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познавательную мотивацию,  желание  узнать о прошлом,  на основе  старых фотограф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ой день в детском са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я любимая игр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Хорошо у нас в са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детский сад»</w:t>
            </w:r>
          </w:p>
        </w:tc>
      </w:tr>
      <w:tr>
        <w:trPr>
          <w:trHeight w:val="5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Сад - о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Деревья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 неделя «Хлеб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Осень в лес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ь в произведениях художников, писателей, композиторов»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о сельскохозяйственных профессиях, людях, выращивающих хл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безопасного поведения в природе, воспитывать бережное отношение к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ервичные представления об  экосистемах, природных зонах. Расширять представления о живой и неживой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знания детей об осени. Формировать обобщенное представление об осени как времени года, приспособленности растений и животных к изменениям в природе, явлениях природ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первичные представления об  экосистемах, природных зонах. Расширять представления о живой и неживой природе, продолжать учить называть  признаки осени (так же и в поэтическом выраж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проникнуться тем настроением, которое отразил поэт (художник, композитор) в своём произведении, и передавать свои чувства, ощущения в высказывания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Лес, точно терем расписно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знатоков «Хлеб – всему го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совместного творч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о растёт на гряд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поэзии «Осень золотая»</w:t>
            </w:r>
          </w:p>
        </w:tc>
      </w:tr>
      <w:tr>
        <w:trPr>
          <w:trHeight w:val="9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Сад - огород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 неделя «Что нам осень принесла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Продукты пит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знания детей об осени. Формировать обобщенное представление об осени как времени года, приспособленности растений и животных к изменениям в природе, явлениях природ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ервичные представления об  экосистемах, природных зонах. Расширять представления о живой и неживой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трудолюбие, уважительное отношение к труду взрослых, желание оказывать посильную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навать реальные признаки осени (так же и в поэтическом выражении); формировать умение проникнуться тем настроением, которое отразил поэт (художник) в своё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детей о здоровом питан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 саду ли, в огород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ая ос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знатоков: «Осенний винегр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: «Овощи и фрукты – лучшие продукты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ашние животные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 неделя «Животные Севера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«Животные жарких стр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и бережное отношение к животным, желание ухаживать за ни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навыкам составления рассказов по картине и на основе прочитанного произведения; закрепить знания детей о животном мире, его разнообр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ять и обогащать знания детей о животных разных стран, их приспособлениям к разным климатическим условиям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ывать основы праздничной культуры. Вызвать эмоционально положительное отношение к празднику, желание активно участвовать в его подготовке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Вызвать эмоционально положительное отношение </w:t>
            </w:r>
            <w:r>
              <w:rPr>
                <w:rStyle w:val="FontStyle250"/>
                <w:rFonts w:cs="Times New Roman"/>
                <w:sz w:val="22"/>
                <w:szCs w:val="22"/>
              </w:rPr>
              <w:t xml:space="preserve">к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предстоящему празднику, желание активно участвовать в его подготовке. 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Style w:val="FontStyle250"/>
                <w:rFonts w:cs="Times New Roman"/>
                <w:sz w:val="22"/>
                <w:szCs w:val="22"/>
              </w:rPr>
              <w:t xml:space="preserve">в </w:t>
            </w:r>
            <w:r>
              <w:rPr>
                <w:rStyle w:val="FontStyle217"/>
                <w:rFonts w:cs="Times New Roman"/>
                <w:sz w:val="22"/>
                <w:szCs w:val="22"/>
              </w:rPr>
              <w:t>различных страна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ого рассказа   «Мой любимый питом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токи ле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Плавает, летает, бега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Когда часы двенадцать бьют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ушка – зима, зима снежная бы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виды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Х. Андерсен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представления о зиме. Знакомить с зимними видами спорта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представления о безопасном поведении зимой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исследовательский и познавательный интерес в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ходе экспериментирования с водой и льдом. 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высказывать эмоциональный отклик на художественный образ зимнего пейз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составлять рассказ о зимних забавах по сюжетной картине и из собственного опыта. Расширять знания детей о зимних видах спо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рассказ о зимних забавах по сюжетной картине и из собственного опы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должать знакомить детей с произведениями великих писателей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ощание с ё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Ледяные уз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й досуг «Зимняя олимпиада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Зимняя сказка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Профе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строим дом (строител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хлеб на стол к нам пришё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мебельной фабр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ники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знания детей о разных профессиях; воспитывать уважение к труду взрослы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рудолюбие, уважительное отношение к труду взрослых, желание оказывать посильную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редставление детей о профессии хлебороба, его труде, о том, как  и кто выращивает хлеб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Осуществлять патриотическое воспитание. Знакомить с «военными» профессиями. 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Дом моей меч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Хлеб – всему го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дизайн-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комн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23 февраля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Я – гражданин                         Ро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ывать национальное самосознание ребёнка через ознакомление с прошлым и настоящим  нашего края, семейные тради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большому и малому дому сво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циональное самосознание ребёнка через ознакомление с прошлым и настоящим  нашего края, семейные традиции; воспитывать любовь к большому и малому дому своему.</w:t>
            </w:r>
          </w:p>
          <w:p>
            <w:pPr>
              <w:pStyle w:val="Style139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9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детей о род ной стране, о государственных праздниках. </w:t>
            </w:r>
          </w:p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ать элементарные сведения об истории России</w:t>
            </w:r>
            <w:r>
              <w:rPr>
                <w:rStyle w:val="FontStyle217"/>
                <w:rFonts w:cs="Times New Roman" w:ascii="Times New Roman" w:hAnsi="Times New Roman"/>
              </w:rPr>
              <w:t>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Углублять и уточнять представления о Родине — России,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акреплять знания о флаге, гербе и гимне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о Москве — главном городе, столиц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достопримечательностями родно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2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о народ ной игрушке (дымковская игрушка, матрешка и др.). </w:t>
            </w:r>
          </w:p>
          <w:p>
            <w:pPr>
              <w:pStyle w:val="Style72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Использовать фольклор при организации всех видов детск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рисунков «моя мама лучше все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родителей с детьми «Традиции нашей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Знатоки родно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Мир вокруг н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различными экосистемами, с приспособлением животных к разным условиям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 многообразии окружающего мира; воспитывать любознательность, желание узнавать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вичное представление о космосе, планетах и солнечн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различными видами транспорта, их классификацией, обучать правильному поведению на дор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проект «Путешествие на Сев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       «Мы космонав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Мы живём на планете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Мы едем, едем, едем…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городе. День Поб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ле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 в шк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живой и яркий образ весны как символа обновления человека и природы; закрепить умение рассказывать о своих любимых произведениях; обучать навыкам составления сюжетного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национальное самосознание детей, гордость за свой нар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9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детей в духе патриотизма, любви к Родине.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о сезонных изменениях в природе (изменения в погоде, растения весной, поведение зверей и птиц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ученика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Победный 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Весн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 «Умники и ум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Style w:val="FontStyle211"/>
          <w:rFonts w:cs="Times New Roman" w:ascii="Times New Roman" w:hAnsi="Times New Roman"/>
          <w:sz w:val="24"/>
          <w:szCs w:val="24"/>
        </w:rPr>
        <w:t>Культурно - досуговая деятельность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ая организация культурно - досуговой деятельности детей 6-7 лет предполагает решение педагогом следующих задач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Отдых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риобщать детей к интересной и полезной деятельности (игры, спорт, рисование, лепка, моделирование, слушание музыки, просмотр мультфильмов, рассматривание книжных иллюстраций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азвлечен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Формировать стремление активно участвовать в развлечениях, общаться, быть доброжелательными и отзывчивыми. Приучать осмысленно использовать приобретенные знания и умения самостоятелъной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творческие способности, любознательность, память, воображение, умение правильно вести себя в различных ситуац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б искусстве, традициях и обычаях народов России, учить использовать полученные навыки и знания в жизн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раздники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Расширять представления детей о международных и государственных праздник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чувство сопричастности к народным торжества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к активному, разнообразному участию в подготовке к празднику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его проведении. Воспитывать чувство удовлетворения от участия в коллективной предпраздничной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ладывать основы праздничной культу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Самостоятельная познавательная и художественная деятельность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едоставлять детям возможность для проведения опытов с различными материалами (водой, песком, глиной и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т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.п.);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ля наблюдения за растениями, животными, окружающей природ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вать умение играть в настольно-печатные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идактические иг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желание дошкольников показывать свои коллекции (открытки, фантики и т.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Творчество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самостоятельную музыкально-художественную и познавательную деятельность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отребность творчески проводить свободное время в со</w:t>
        <w:softHyphen/>
        <w:t>циально значимых целях, занимаясь различной деятельностью: музыкальной, изобразительной, театральной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действовать посещению художественно-эстетических студий по ин</w:t>
        <w:softHyphen/>
        <w:t>тересам ребенка.</w:t>
      </w:r>
    </w:p>
    <w:p>
      <w:pPr>
        <w:pStyle w:val="Style75"/>
        <w:widowControl/>
        <w:ind w:firstLine="709"/>
        <w:jc w:val="both"/>
        <w:rPr/>
      </w:pPr>
      <w:r>
        <w:rPr>
          <w:rStyle w:val="FontStyle244"/>
          <w:rFonts w:cs="Times New Roman" w:ascii="Times New Roman" w:hAnsi="Times New Roman"/>
          <w:b/>
          <w:sz w:val="24"/>
          <w:szCs w:val="24"/>
        </w:rPr>
        <w:t>Примерный перечень развлечений и праздников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Праздник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овый год, День защитника Отечества, Международный женский день, День Победы, «Проводы в школу», «Осень», «Весна». «Лето», праздники народного календар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Тематические праздники и развлеч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Веселая ярмарка»; вечера, посвященные творчеству композиторов, писателей, художников,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Театрализованные представл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становка театральных спектаклей, детских опер, музыкальных и ритмических пьес. Инсценирование русских народных сказок, песен, литературных произведений; игры-инс</w:t>
        <w:softHyphen/>
        <w:t>ценировки: «Скворец и воробей», «Котята-поварята», муз. Е. Тиличеево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Музыкально литературные композиции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Музыка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эзия». «Весенние мотивы», «Сказочные образы в музыке и поэзии», «А. С. Пушкин и музыка», «Город чудный, город древний», «Зима-волшебниц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Концерт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«Песни о Москве», «Шутка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узыке», «Любимые произведения», «Поем и танцуем»; концерты детской само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Русское народное творчество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гадки, были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ебылицы, шутки, любимые сказки, сказания, былины, пред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Декоративно прикладное искусство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Вологодские кружева». «Гжельские узоры», «Народная игрушкам, «Хохлома»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КВН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и викторин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личные турниры,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ом числе знатоков природы, столицы Москвы; «Осенний винегрет», «Знатоки родного города», «В волшебной стране», «Путешествие в Страну знаний», «Умники и умницы», «Займемся арифметикой», «Я играю в шахматы»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Спортивные развлечения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Летняя Олимпиада», «Ловкие и смелые», «Спорт, спорт, спорт», «Зимние катания», «Игры-соревнования», «Путешествие в Спортландию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Забавы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Фокусы, шарады, сюрпризные моменты, подвижные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ловесные игры, аттракционы, театр теней при помощи рук.</w:t>
      </w:r>
    </w:p>
    <w:p>
      <w:pPr>
        <w:pStyle w:val="Normal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о-тематический план педагогической работы по освоению образовательных областей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436"/>
        <w:gridCol w:w="3193"/>
      </w:tblGrid>
      <w:tr>
        <w:trPr>
          <w:trHeight w:val="5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/месяц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ёрнутое содержание рабо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итоговых мероприятий</w:t>
            </w:r>
          </w:p>
        </w:tc>
      </w:tr>
      <w:tr>
        <w:trPr>
          <w:trHeight w:val="10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 детский сад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 неделя «Игрушки в нашей комнате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Я и мои друз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Агния Барт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с элементарными правилами поведения, этикой общения и приветствия; развивать коммуникативные способности по отношению к сверстникам и взрослы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артнёрские отношения в игре, аккура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у детей познавательную мотивацию. Формировать дружеские доброжелательные отношения меду детьми. Расширить знания о детском саде (профессии, чем занимаю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уважение к труду сотрудников детского сада; обучать навыкам составления рассказов из собствен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спитывать бережное отношение к игрушкам. Развивать творчество через организацию сюжетно-ролевых игр. Формировать умение бесконфликтного взаимодействия со сверс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олжать формировать  культурно гигиенические навыки, умение постоянно следить за своим внешним ви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знакомить детей с творчеством А.Бар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выставка «Один день из жизни  детского с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кольный спектакль «В стране игруш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Хорошо у нас в са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и первые стихи»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Что нам осень подари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вощи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«Фрукты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Готовим угощение из фр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ибы и лесные ягоды»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о сельскохозяйственных профессиях. Закрепить умение выделять характерные свойства предметов и  их признаки (на овощах и фрукт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олжать знакомить детей с сельским хозяйством  и разнообразием овощных куль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умение безопасного поведения в природе, воспитывать бережное отношение к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 пользе овощей и фруктов и о здоровом п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Огород у нас хоро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итаминный хор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осень подари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чение «На лесной полянке»</w:t>
            </w:r>
          </w:p>
        </w:tc>
      </w:tr>
      <w:tr>
        <w:trPr>
          <w:trHeight w:val="9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, листопад, засыпает старый сад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Деревья»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 неделя «Осень в лесу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Ветер - ветер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«Одеж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знания детей об осени. Формировать обобщенное представление об осени как времени года, приспособленности растений и животных к изменениям в природе, явлениях природ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ервичные представления об  экосистемах, природных зонах. Расширять представления о живой и неживой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рудолюбие, уважительное отношение к труду взрослых (дворника) желание оказывать посильную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о временах года, основных приметах осени; знакомить с характерными особенностями осенних деревьев; воспитывать любовь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станавливать причинные связи: наступила осень, дует ветер, с деревьев опадают листья; стало холоднее, дети надели шапки, сапожки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дос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мы знаем о гриб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ая ос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Осень глазам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Краски осени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то живёт рядом с нами» (домашние животные)</w:t>
            </w:r>
          </w:p>
          <w:p>
            <w:pPr>
              <w:pStyle w:val="Normal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 «Дикие животные»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«Покормите птиц зим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животном мире; учить устанавливать простейшие связи между сезонными изменениями в природе и поведением животных; узнавать и называть детёнышей; познакомить с зимующими и перелётными птицами; формировать желание подкармливать птиц зи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и бережное отношение к животным, желание ухаживать за ни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навыкам составления рассказов по картине и на основе прочитанного произведения; закрепить знания детей о животном мире, его разнообр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и обогащать знания детей о животных, рыбах и птицах, их приспособлениям к изменениям в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ывать основы праздничной культуры. Вызвать эмоционально положительное отношение к празднику, желание активно участвовать в его подготовк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 «Мой любимый питом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токи ле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Плавает, летает, бега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Когда часы двенадцать бьют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ушка – зима, зима снежная бы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ные день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заба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одежда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представления о зиме. Знакомить с зимними видами спорта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представления о безопасном поведении зимой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детей о зиме. Развивать умение устанавливать простейшие связи между явлениями живой и неживой природы. 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звивать умение вести сезонные наблюдения, замечать красоту зимней природы, Знакомить с зимними видами спорта и зимними забавами.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, Закреплять знания о свойствах снега и льда</w:t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эмоциональный отклик на художественный образ зимнего пейз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рассказ о зимних забавах по сюжетной картине и из собственного опы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чение «Прощание с Ё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Ледяные уз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Наряд для снегурочки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Профе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остроил этот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идём в муз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лёт построим сами </w:t>
            </w:r>
            <w:r>
              <w:rPr>
                <w:sz w:val="22"/>
                <w:szCs w:val="22"/>
              </w:rPr>
              <w:t>(профессии, связанные с вождением различного транспор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поздравляем наших пап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знания детей о разных профессиях; воспитывать уважение к труду взрослы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 xml:space="preserve">Осуществлять патриотическое воспитание. Знакомить с «военными» профессиями. 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)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Продолжать знакомство с различными видами транспорта их классификацией и профессиями связанными с ними. Закрепить с правилами поведения на дороге и в общественном транспорте транспо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 «Дом моей меч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ой проект «Мы идём в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дет, летает, плав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« мой папа самый сильный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Я – гражданин                         Ро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ы всякие нуж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семейный альб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сказки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ывать национальное самосознание ребёнка через ознакомление с прошлым и настоящим  нашего края, семейные тради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представление о семье, умение называть её членов; побуждать проявлять заботу о своих близких и любовь к родным; воспитывать любовь к своей малой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любовь к русской народной сказке, как проявлению мудрости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му и малому дому сво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достопримечательностями родно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2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о народ ной игрушке (дымковская игрушка, матрешка и др.). </w:t>
            </w:r>
          </w:p>
          <w:p>
            <w:pPr>
              <w:pStyle w:val="Style72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napToGrid w:val="false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Использовать фольклор, устное народное творчество при организации всех видов детск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рисунков «моя мама лучше все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родителей с детьми «Традиции нашей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выставка «Я люблю сво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По следам любимых сказо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Мир вокруг н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ётные пт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 многообразии окружающего мира; воспитывать любознательность, желание узнавать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вичное представление о космосе, планетах и солнечн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различными видами транспорта, их классификацией, обучать правильному поведению на дор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перелётных птицах их повадках и среде обитания. Развивать связанную речь через составление рассказов по карти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Мы строим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       «Мы космонав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«Мы едем, едем, едем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: «Каких ты знаешь птиц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городе. День Поб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в ле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сказки Пушкина не люб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детей о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национальное самосознание детей, гордость за свой нар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представления о сезонных изменениях в природе (изменения в погоде, растения весной, поведение зверей и пти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живой и яркий образ весны как символа обновления человека и природы; закрепить умение рассказывать о своих любимых произведениях; воспитывать интерес к художественной литератур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Победный 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Весн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Ах уж эти сказ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о-тематический план педагогической работы по освоению образовательных областей в младше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534"/>
        <w:gridCol w:w="2693"/>
      </w:tblGrid>
      <w:tr>
        <w:trPr>
          <w:trHeight w:val="5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вёрнутое 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рианты итоговых мероприятий</w:t>
            </w:r>
          </w:p>
        </w:tc>
      </w:tr>
      <w:tr>
        <w:trPr>
          <w:trHeight w:val="10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ема месяц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Здравствуйте!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В гости к нам пришёл Петрушка!»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аптационные игры и упражнения)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неделя «Хорошо у нас в саду»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Игрушки в нашей комнате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Я и новые друзья» </w:t>
            </w:r>
            <w:r>
              <w:rPr>
                <w:sz w:val="20"/>
                <w:szCs w:val="20"/>
              </w:rPr>
              <w:t>(продолжать знакомство с детьми и сотрудниками)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  <w:p>
            <w:pPr>
              <w:pStyle w:val="Normal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элементарными правилами поведения, этикой общения и приветствия; развивать коммуникативные способности по отношению к сверстникам и взрослым; воспитывать партнёрские отношения в игре, аккуратность.</w:t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  <w:p>
            <w:pPr>
              <w:pStyle w:val="Normal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даптировать детей к условиям детского сада. Познакомить с детьми, воспитателем. Способствовать формированию положительных эмоций по отношению к детскому саду, воспитателю, детям. </w:t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детским садом как ближайшим  социальным окружением ребёнка (помещением и оборудованием группы: личный шкафчик, кроватка, игрушки и пр.). </w:t>
            </w:r>
          </w:p>
          <w:p>
            <w:pPr>
              <w:pStyle w:val="Normal"/>
              <w:ind w:left="3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сравнивать и группировать предметы по назначению, подводить к пониманию обобщающих слов.</w:t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1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знакомить с правилами поведения в детском саду, взаимоотношениями со сверстниками. Воспитание культурно-гигиенических навы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 «На день рождения к Петр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о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я любим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езентация проектов «Детский сад будущего» (совместно с родителями)</w:t>
            </w:r>
          </w:p>
        </w:tc>
      </w:tr>
      <w:tr>
        <w:trPr>
          <w:trHeight w:val="35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то нам осень подарил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вощи»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неделя «Фрукты»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Готовим угощение из фруктов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Что у нас на обед» </w:t>
            </w:r>
            <w:r>
              <w:rPr>
                <w:sz w:val="20"/>
                <w:szCs w:val="20"/>
              </w:rPr>
              <w:t>(игры и упражнения на закрепление темы)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фруктах и овощах, о том, где они растут, о способах их приготовления; учить проявлять гостеприим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детей о времени сбора урожая, о некоторых овощах, фруктах, ягодах и гриб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сельскохозяйственными профессиями. Продолжать знакомить детей о блюдах приготовленных из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Развивать умение замечать красоту осенней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Осень золот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Овощи и фр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игра «Узнай на вк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кусная осен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стопад,  листопад засыпает старый сад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Деревья»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Осень в лесу»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Ветер-ветерок» </w:t>
            </w:r>
            <w:r>
              <w:rPr>
                <w:sz w:val="18"/>
                <w:szCs w:val="18"/>
              </w:rPr>
              <w:t>(установление причинных связей: наступает осень, дует ветер, с деревьев опадают листь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дежда»</w:t>
            </w:r>
          </w:p>
          <w:p>
            <w:pPr>
              <w:pStyle w:val="Normal"/>
              <w:ind w:left="6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о временах года, основных приметах осени; знакомить с характерными особенностями осенних деревьев;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знания детей об осени (сезонные изменения в природе, одежде людей, на участке детского сада)  Развивать умение устанавливать простейшие связи между явлениями живой и неживой природы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некоторыми особенностями поведения лесных зверей и птиц осе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ширять представления о правилах безопасного поведения в природе. Учить узнавать реальные признаки осени. Воспитывать бережное отношение к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ифференцировать виды одежды по временам г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Берегите деревья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аздник </w:t>
            </w:r>
            <w:r>
              <w:rPr>
                <w:sz w:val="22"/>
                <w:szCs w:val="22"/>
              </w:rPr>
              <w:t>«В гости к осе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к посвящённый </w:t>
            </w:r>
            <w:r>
              <w:rPr>
                <w:bCs/>
                <w:sz w:val="22"/>
                <w:szCs w:val="22"/>
              </w:rPr>
              <w:t>Дню Мате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Игровой проект «Магазин одежды»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вот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Кто живёт рядом с нами» </w:t>
            </w:r>
            <w:r>
              <w:rPr>
                <w:sz w:val="20"/>
                <w:szCs w:val="20"/>
              </w:rPr>
              <w:t>(домашние животные)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неделя «Почему дикие животные называются дикими»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кормите птиц зимой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Новый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едставление о животном мире; учить устанавливать простейшие связи между сезонными изменениями в природе и поведением животных; узнавать и называть детёныш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и бережное отношение к животным, желание ухаживать за ни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диких животных,  учить выделять отличительные особенности внешне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и обогащать знания детей о животных, рыбах и птицах, их приспособлениям к изменениям в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сновными признаками внешнего вида птиц, используя модели, закрепить знания детей об особенностях поведения (летают, прыгают, клюют); воспитывать любознательность и интерес к жизни птиц. Познакомить с зимующими и перелётными птицами; формировать желание подкармливать птиц зим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 Закладывать основы праздничной культуры. Вызвать эмоционально положительное отношение к празднику, желание активно участвовать в его подготов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товыставка «Мой любимый питоме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кольный спектакль «Зимовье звер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урс «Домик  для птиц» (совместная деятельность родителей и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Новогодний утренник «Новогодние чудеса»</w:t>
            </w:r>
          </w:p>
        </w:tc>
      </w:tr>
      <w:tr>
        <w:trPr>
          <w:trHeight w:val="10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ема месяц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имушка-зима, зима снежная был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Ура, каникулы!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 неделя «Морозные деньки» </w:t>
            </w:r>
            <w:r>
              <w:rPr>
                <w:sz w:val="20"/>
                <w:szCs w:val="20"/>
              </w:rPr>
              <w:t>(приметы зимы, зимние забавы)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Зима в лесу» </w:t>
            </w:r>
            <w:r>
              <w:rPr>
                <w:sz w:val="20"/>
                <w:szCs w:val="20"/>
              </w:rPr>
              <w:t>(животный мир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дежда»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едставление о  временах года: зима; связях между временем года и погодой; называть основные приметы зимнего период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о зиме. Формировать представление о животном мире; учить устанавливать простейшие связи между сезонными изменениями в природе и поведением животных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сезонных изменениях в природе (изменения в погоде, растения зимой, поведение зверей и пти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ифференцировать виды одежды по временам г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ощание с ёлоч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лечение на прогулке «Зимние заба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тивное творчество «В гостях у снегурочки» </w:t>
            </w:r>
            <w:r>
              <w:rPr>
                <w:sz w:val="18"/>
                <w:szCs w:val="18"/>
              </w:rPr>
              <w:t>(нетрадиционные способы изобразительной деятельност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тоговое мероприятие: игровой проект «Путешествие в зимнюю сказку»</w:t>
            </w:r>
          </w:p>
        </w:tc>
      </w:tr>
      <w:tr>
        <w:trPr>
          <w:trHeight w:val="23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Професс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Кто построил этот дом» </w:t>
            </w:r>
            <w:r>
              <w:rPr>
                <w:sz w:val="20"/>
                <w:szCs w:val="20"/>
              </w:rPr>
              <w:t>(строитель)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28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 неделя «Вежливый продавец» </w:t>
            </w:r>
            <w:r>
              <w:rPr>
                <w:sz w:val="20"/>
                <w:szCs w:val="20"/>
              </w:rPr>
              <w:t>(дифференциация предметов по их функциям и назначению: продукты, одежда, посуда)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Самолёт построим сами» </w:t>
            </w:r>
            <w:r>
              <w:rPr>
                <w:sz w:val="20"/>
                <w:szCs w:val="20"/>
              </w:rPr>
              <w:t>(стихи А. Барто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ы поздравим наших пап!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бобщения понятий «строитель», «продавец»; показать различия между предметами, которые созданы руками человека и самой прир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ифференцировать предметы по их функциям и назначению:  продукты, одежда, посуд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творчеством детских писателей и поэтов. Вызывать эмоциональный отклик на прочитанны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атриотическое воспитание, знакомить с «военными» профессиями,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Строим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оект «В магази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Физкультурный праздник</w:t>
            </w:r>
            <w:r>
              <w:rPr>
                <w:sz w:val="22"/>
                <w:szCs w:val="22"/>
              </w:rPr>
              <w:t xml:space="preserve"> с участие пап  «Мы сильные, ловкие, смелые».</w:t>
            </w:r>
          </w:p>
        </w:tc>
      </w:tr>
      <w:tr>
        <w:trPr>
          <w:trHeight w:val="44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енький гражданин большой России!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амы всякие нужны»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Наш семейный альбом»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й дом, мой горо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усские народные сказки»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семье, умение называть её членов; побуждать проявлять заботу о своих близких и любовь к родным. Формировать образ Я, умение называть своё имя, фамилию, имена членов семьи, говорить о себе в первом лице. Развивать представления о свое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родным городом, его названием, основными достопримечательностями. Знакомить с правилами поведения в городе, с элементарными правилами дорожного движения.  Знакомить с «городскими» профессиями (полицейский, продавец, парикмахер, водитель…).  Воспитывать любовь к своей малой родине; воспитывать любовь к русской народной сказке, как проявлению мудрости на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оздание эмоционального положительного настроения. Развитие интереса к сказкам, сказочным героям, развитие во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здник «Женский день – 8 марта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отовыставка «Моя сем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лечение «Путешествие по родному горо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Литературный досуг «Путешествие по сказкам»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Большие и маленькие звёздочки»</w:t>
            </w:r>
            <w:r>
              <w:rPr>
                <w:sz w:val="20"/>
                <w:szCs w:val="20"/>
              </w:rPr>
              <w:t xml:space="preserve"> (явления неживой природы: небо, солнце, месяц, звёзды)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олнечные зайчики»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явления неживой природы: солнечный свет, солнечное тепл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Апрель – на дворе звенит капель» </w:t>
            </w:r>
            <w:r>
              <w:rPr>
                <w:sz w:val="20"/>
                <w:szCs w:val="20"/>
              </w:rPr>
              <w:t>(знакомство со свойствами воды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Транспорт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о явления неживой природы; устанавливать  причинно-следственные связ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ознакомить с основными видами транспорта: воздушный, водный, наземный; формировать умение дифференцировать его по назначению: грузовой, пассажирский.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знайка на лу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атрализованное представление «Путешествие солнечного зайч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осуг «День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bookmarkStart w:id="0" w:name="_GoBack"/>
            <w:r>
              <w:rPr>
                <w:color w:val="000000"/>
                <w:sz w:val="22"/>
                <w:szCs w:val="22"/>
              </w:rPr>
              <w:t>Игровой проект «В небе, на воде, на земле»</w:t>
            </w:r>
            <w:bookmarkEnd w:id="0"/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Тем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с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Весна в городе»</w:t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Весна в лесу»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Шестиногие малыши» </w:t>
            </w:r>
            <w:r>
              <w:rPr>
                <w:sz w:val="20"/>
                <w:szCs w:val="20"/>
              </w:rPr>
              <w:t>(бабочки, жуки…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Комнатные растения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ь с характерными особенностями весенней погоды; формировать элементарные представления о связях в природе; побуждать проявлять любознательность, желание узнавать новое о природ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представления о весне. Воспитывать бережное отношение к природе,  умение замечать красоту весенней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сезонных изменениях в городе и в лесу (поведение птиц,  зверей, насекомых, одежда люд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простейших связях в природе (потеплело – появилась травка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Поддерживать интерес к комнатным растениям и желания ухаживать за ними; воспитывать бережное отношение к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Берегите ле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Летают, ползают, прыг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Физкультурный досуг «Мама, папа, я – спортивная семья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basedOn w:val="Style1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6:00Z</dcterms:created>
  <dc:creator>Лаврова Н.В.</dc:creator>
  <dc:description/>
  <cp:keywords/>
  <dc:language>en-US</dc:language>
  <cp:lastModifiedBy>Детский садик №50</cp:lastModifiedBy>
  <cp:lastPrinted>2013-08-26T15:19:00Z</cp:lastPrinted>
  <dcterms:modified xsi:type="dcterms:W3CDTF">2013-08-26T11:21:00Z</dcterms:modified>
  <cp:revision>33</cp:revision>
  <dc:subject/>
  <dc:title/>
</cp:coreProperties>
</file>