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разовательная деятельность  “Птичья столовая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ь: Закрепление представления воспитанников о зимующих птицах, активизация употребления в речи названий зимующих пти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. Расширить представление воспитанников о зимующих птицах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. Активизировать и обогатить словарь детей через ответы на предложенные речевые логические задачи, побуждать детей к самостоятельным высказываниям, развивать логическое мышление дете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3. Воспитывать у детей любовь к природе, </w:t>
      </w:r>
      <w:r>
        <w:rPr>
          <w:lang w:val="ru-RU"/>
        </w:rPr>
        <w:t>приучать их заботиться о птицах, наблюдать за ними, испытывать радость от сознания что делясь крохами, можно спасти птиц от гибели. Дать детям элементарные знания о том, чем кормят птиц зимо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Ход занятия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>Ребята, сегодня мы с вами будем говорить о птицах, а точнее тема нашего занятия называется “ Птичья столовая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их мы знаем птиц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ие бывают птицы (зимующие и перелетны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има-очень трудное время для птиц, если она морозная. Не найти птицам корма под снег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одные птицы сильно страдают от хол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имой день короткий, а чтобы выжить, не замерзнуть пищи нужно съесть гораздо больше, чем лет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“</w:t>
      </w:r>
      <w:r>
        <w:rPr>
          <w:lang w:val="ru-RU"/>
        </w:rPr>
        <w:t>В зимний день среди ветвей стол накрыли для гостей”. Что это? (кормуш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вильно кормуш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ь зимой птицам холодно и голодно, поэтому их надо подкармливать. Сегодня мы поиграем в игру “Птички на кормушках” и вспомним, какие птицы прилетали на наши кормушки и чем мы их корм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 понедельник- мы положили в кормушки хлеба, сало, семечки и веточку рябины. Прилетели небольшие серенькие птички, крошки и семечки склевали, а рябину не тронули. Кто это? (воробей (Правильно или н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Во вторник-Прилетели птички с желтыми грудками тоже рябину не трогали, но сало и семечки склевали. Кто это (Синич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В среду- небольшие пушистые птички с красными грудками и белой полоской на темно-синих крыльях. Они сидели нахохливишсь и клевали ягоды рябины. Кто это (Снегир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 В четверг- на кормушке обедали большие птицы. Они встречаются у нас очень часто. Бывают белые,серые, черные с синим отливом. Птицы съели крошки и семечки. Кто обедал на кормушке? (Голуб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 В пятницу- прилетело много разных пти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ие это птицы? Угадайте? </w:t>
      </w:r>
    </w:p>
    <w:p>
      <w:pPr>
        <w:pStyle w:val="Normal"/>
        <w:rPr/>
      </w:pPr>
      <w:r>
        <w:rPr>
          <w:lang w:val="ru-RU"/>
        </w:rPr>
        <w:t>1. Птичка-невеличка, ножки имеет, а ходить не умеет, хочет сделать шажок-получается прыжок? (воробей)</w:t>
      </w:r>
    </w:p>
    <w:p>
      <w:pPr>
        <w:pStyle w:val="Normal"/>
        <w:rPr/>
      </w:pPr>
      <w:r>
        <w:rPr>
          <w:lang w:val="ru-RU"/>
        </w:rPr>
        <w:t>2. Непоседа хитрая, птица длиннохвостая, птица говорящая, самая болтливая? (сорока)</w:t>
      </w:r>
    </w:p>
    <w:p>
      <w:pPr>
        <w:pStyle w:val="Normal"/>
        <w:rPr>
          <w:lang w:val="ru-RU"/>
        </w:rPr>
      </w:pPr>
      <w:r>
        <w:rPr>
          <w:lang w:val="ru-RU"/>
        </w:rPr>
        <w:t>3. Чернокрылый, красногрудый, и зимой найдет приют, не боится он простуды. С первым снегом тут как тут (снегирь)</w:t>
      </w:r>
    </w:p>
    <w:p>
      <w:pPr>
        <w:pStyle w:val="Normal"/>
        <w:rPr>
          <w:lang w:val="ru-RU"/>
        </w:rPr>
      </w:pPr>
      <w:r>
        <w:rPr>
          <w:lang w:val="ru-RU"/>
        </w:rPr>
        <w:t>4. Спинкою зеленовата, животиком желтовата, черненькая шапочка и полоска шарфика. (синица)</w:t>
      </w:r>
    </w:p>
    <w:p>
      <w:pPr>
        <w:pStyle w:val="Normal"/>
        <w:rPr/>
      </w:pPr>
      <w:r>
        <w:rPr>
          <w:color w:val="000000"/>
          <w:lang w:val="ru-RU"/>
        </w:rPr>
        <w:t>5. Все время стучит, деревья долбит, но их не калечит, а только лечит (дятел)</w:t>
      </w:r>
    </w:p>
    <w:p>
      <w:pPr>
        <w:pStyle w:val="Normal"/>
        <w:rPr/>
      </w:pPr>
      <w:r>
        <w:rPr>
          <w:lang w:val="ru-RU"/>
        </w:rPr>
        <w:t>6. Выносливая птица, усердно ищет корм, и крошки подбирает, воркуя под окном (голубь)</w:t>
      </w:r>
    </w:p>
    <w:p>
      <w:pPr>
        <w:pStyle w:val="Normal"/>
        <w:rPr/>
      </w:pPr>
      <w:r>
        <w:rPr>
          <w:lang w:val="ru-RU"/>
        </w:rPr>
        <w:t>7. Носит серенький жилет, но у крыльев черный цвет, видишь, кружат 20 пар, и кричат кар- кар – кар. (ворона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оспитатель. Молодцы! Правильно отгадали загадки. Как можно назвать, одним словом этих птиц? Почему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IV. О чем поют воробуш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оследний день зим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выжа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дожи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живы! Живы м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этом не только воробьи поют, но и все зимующие птиц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зминутка: «Снегир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на ветках, посмотри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расных майках снеги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Опущенными руками, показывают грудку рукам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пустили пёрыш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еются на солныш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Хлопают себя по бока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лететь хотя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оловой вертя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летели! Улете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Бегут по кругу, взмахивают рукам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метелью, за метелью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VII. Ребята о чём вы сегодня узнали (сегодня мы много узнали о зимующих птицах и птичьих столовых-кормушках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9900"/>
          <w:lang w:val="ru-RU"/>
        </w:rPr>
      </w:pPr>
      <w:r>
        <w:rPr>
          <w:lang w:val="ru-RU"/>
        </w:rPr>
        <w:t>А сейчас пойдём на прогулку, возьмем корм, который мы заранее принесли и понесем его, насыплем в кормушки, т. е. в наши птичьи столовые</w:t>
      </w:r>
    </w:p>
    <w:p>
      <w:pPr>
        <w:pStyle w:val="Normal"/>
        <w:rPr>
          <w:color w:val="FF9900"/>
          <w:lang w:val="ru-RU"/>
        </w:rPr>
      </w:pPr>
      <w:r>
        <w:rPr>
          <w:color w:val="FF99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5:00Z</dcterms:created>
  <dc:creator>школа</dc:creator>
  <dc:description/>
  <cp:keywords/>
  <dc:language>en-US</dc:language>
  <cp:lastModifiedBy>школа</cp:lastModifiedBy>
  <dcterms:modified xsi:type="dcterms:W3CDTF">2017-02-17T10:49:00Z</dcterms:modified>
  <cp:revision>7</cp:revision>
  <dc:subject/>
  <dc:title/>
</cp:coreProperties>
</file>